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  <w:lang w:val="en-US" w:eastAsia="en-US"/>
        </w:rPr>
      </w:pPr>
      <w:r>
        <w:rPr>
          <w:b/>
          <w:spacing w:val="-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02870</wp:posOffset>
            </wp:positionV>
            <wp:extent cx="1943100" cy="1714500"/>
            <wp:effectExtent l="0" t="0" r="0" b="0"/>
            <wp:wrapTight wrapText="bothSides">
              <wp:wrapPolygon edited="0">
                <wp:start x="8352" y="1288"/>
                <wp:lineTo x="6963" y="1449"/>
                <wp:lineTo x="3115" y="3383"/>
                <wp:lineTo x="2190" y="5156"/>
                <wp:lineTo x="1422" y="6285"/>
                <wp:lineTo x="805" y="7895"/>
                <wp:lineTo x="498" y="8864"/>
                <wp:lineTo x="344" y="11603"/>
                <wp:lineTo x="805" y="14183"/>
                <wp:lineTo x="2037" y="16762"/>
                <wp:lineTo x="4811" y="19340"/>
                <wp:lineTo x="7426" y="20469"/>
                <wp:lineTo x="7736" y="20469"/>
                <wp:lineTo x="11587" y="20469"/>
                <wp:lineTo x="11895" y="20469"/>
                <wp:lineTo x="14356" y="19501"/>
                <wp:lineTo x="17436" y="16762"/>
                <wp:lineTo x="18518" y="14183"/>
                <wp:lineTo x="18979" y="11603"/>
                <wp:lineTo x="18825" y="9025"/>
                <wp:lineTo x="18055" y="6445"/>
                <wp:lineTo x="16360" y="4027"/>
                <wp:lineTo x="16207" y="3383"/>
                <wp:lineTo x="12356" y="1449"/>
                <wp:lineTo x="10969" y="1288"/>
                <wp:lineTo x="8352" y="12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6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eastAsia="Arial" w:cs="Arial" w:ascii="Arial" w:hAnsi="Arial"/>
          <w:b/>
          <w:spacing w:val="-6"/>
          <w:sz w:val="32"/>
        </w:rPr>
        <w:t xml:space="preserve"> </w:t>
      </w:r>
      <w:r>
        <w:rPr>
          <w:rFonts w:cs="Arial" w:ascii="Arial" w:hAnsi="Arial"/>
          <w:b/>
          <w:spacing w:val="-6"/>
          <w:sz w:val="32"/>
        </w:rPr>
        <w:t>AGENDA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6"/>
          <w:sz w:val="32"/>
        </w:rPr>
        <w:tab/>
        <w:t>COEDD BOARD OF DIRECTORS’ MEETING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6"/>
          <w:sz w:val="32"/>
        </w:rPr>
        <w:tab/>
        <w:t xml:space="preserve"> Wednesday, July 10, 2024 </w:t>
      </w:r>
    </w:p>
    <w:p>
      <w:pPr>
        <w:pStyle w:val="Heading7"/>
        <w:rPr/>
      </w:pPr>
      <w:r>
        <w:rPr>
          <w:sz w:val="32"/>
        </w:rPr>
        <w:tab/>
        <w:t xml:space="preserve"> Project H.E.A.R.T.</w:t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830 West Ford</w:t>
      </w:r>
    </w:p>
    <w:p>
      <w:pPr>
        <w:pStyle w:val="Heading7"/>
        <w:rPr/>
      </w:pPr>
      <w:r>
        <w:rPr>
          <w:b w:val="false"/>
          <w:sz w:val="32"/>
        </w:rPr>
        <w:tab/>
      </w:r>
      <w:r>
        <w:rPr>
          <w:bCs/>
          <w:sz w:val="32"/>
        </w:rPr>
        <w:t xml:space="preserve">11:30 A.M. - Shawnee, Oklaho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>* * * * * * * * * *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1.  Call to Order </w:t>
        <w:tab/>
        <w:t xml:space="preserve"> 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2.  Introduction of Guests 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3.  Roll Call</w:t>
        <w:tab/>
        <w:t xml:space="preserve">Courtney Matanane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4.  Discussion/Action on May 8, 2024 Minutes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5.  Correspondence Received 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6.  </w:t>
      </w:r>
      <w:r>
        <w:rPr>
          <w:rFonts w:cs="Arial" w:ascii="Arial" w:hAnsi="Arial"/>
          <w:b/>
          <w:bCs/>
          <w:sz w:val="20"/>
        </w:rPr>
        <w:t>Discussion/Action on COEDD Purchase Orders and Expenditures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7.  Discussion/Action of 24-25 Officers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8.  Discussion/Action on Approval of Outreach/Caregiver Direct Service Waivers for FY 24-25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9.  Discussion/Action on REAP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A. Emergency REAP Grant for Cromwell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B. Revise REAP Plan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0.  Executive Director’s Report</w:t>
        <w:tab/>
        <w:t xml:space="preserve">David Hinkle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1.  Department Reports – (Refer to Board Packets for Department Reports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 xml:space="preserve">Economic Development/Community Development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Transportation/Mobility Manager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bCs/>
          <w:sz w:val="20"/>
        </w:rPr>
        <w:t xml:space="preserve">Information Systems (GIS, CIP, etc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Area Agency on Aging 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</w:t>
      </w:r>
      <w:r>
        <w:rPr>
          <w:rFonts w:cs="Arial" w:ascii="Arial" w:hAnsi="Arial"/>
          <w:b/>
          <w:spacing w:val="-3"/>
          <w:sz w:val="20"/>
        </w:rPr>
        <w:t xml:space="preserve">E.    Rural Fire  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  FY 23-24 Assessment Report/Technical Assistance Contacts (For Your Information)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  Discussion/Action on May 31, 2024 Operating Statement</w:t>
        <w:tab/>
        <w:t>Mark Mosley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  Discussion/Action on June 30, 2024 Operating Statement</w:t>
        <w:tab/>
        <w:t>Mark Mosley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5.  New Business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16.  Adjournment</w:t>
        <w:tab/>
        <w:t xml:space="preserve">Mark Mosley </w:t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288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dot"/>
        <w:tab w:val="right" w:pos="11250" w:leader="none"/>
      </w:tabs>
      <w:suppressAutoHyphens w:val="true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1275" w:leader="dot"/>
      </w:tabs>
      <w:suppressAutoHyphens w:val="true"/>
      <w:ind w:left="450" w:hanging="540"/>
      <w:jc w:val="both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96" w:leader="none"/>
      </w:tabs>
      <w:ind w:left="72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638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638" w:leader="none"/>
      </w:tabs>
      <w:suppressAutoHyphens w:val="true"/>
      <w:jc w:val="center"/>
      <w:outlineLvl w:val="5"/>
    </w:pPr>
    <w:rPr>
      <w:rFonts w:ascii="Arial" w:hAnsi="Arial" w:cs="Arial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638" w:leader="none"/>
      </w:tabs>
      <w:suppressAutoHyphens w:val="true"/>
      <w:jc w:val="both"/>
      <w:outlineLvl w:val="6"/>
    </w:pPr>
    <w:rPr>
      <w:rFonts w:ascii="Arial" w:hAnsi="Arial" w:cs="Arial"/>
      <w:b/>
      <w:spacing w:val="-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1275" w:leader="dot"/>
      </w:tabs>
      <w:suppressAutoHyphens w:val="true"/>
      <w:jc w:val="right"/>
      <w:outlineLvl w:val="7"/>
    </w:pPr>
    <w:rPr>
      <w:rFonts w:ascii="Arial" w:hAnsi="Arial" w:cs="Arial"/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638" w:leader="none"/>
      </w:tabs>
      <w:suppressAutoHyphens w:val="true"/>
      <w:jc w:val="both"/>
      <w:outlineLvl w:val="8"/>
    </w:pPr>
    <w:rPr>
      <w:rFonts w:ascii="Arial" w:hAnsi="Arial" w:cs="Arial"/>
      <w:b/>
      <w:spacing w:val="-3"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24:00Z</dcterms:created>
  <dc:creator>Floy Alexander</dc:creator>
  <dc:description/>
  <cp:keywords/>
  <dc:language>en-US</dc:language>
  <cp:lastModifiedBy>admin coedd.net</cp:lastModifiedBy>
  <cp:lastPrinted>2024-07-09T16:45:00Z</cp:lastPrinted>
  <dcterms:modified xsi:type="dcterms:W3CDTF">2024-07-09T21:49:00Z</dcterms:modified>
  <cp:revision>5</cp:revision>
  <dc:subject/>
  <dc:title>TENTATIVE AGENDA</dc:title>
</cp:coreProperties>
</file>