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CHEDULE OF REGULAR MEETING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ENDAR YEAR OF 202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TO BE FILED IN THE OFFICE OF THE SECRETARY OF STATE NO LATER THAN DECEMBER 15, 2023.     RE:  HB 1416 OF 1ST REG. SESS. OF 36TH LEG. (197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ab/>
        <w:tab/>
        <w:t>November 9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ATE PUBLIC BODY:</w:t>
        <w:tab/>
        <w:t>CENTRAL OKLAHOMA ECONOMI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DEVELOPMENT DISTRICT (COED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400 N. BELL, P. O. BOX 3398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SHAWNEE, OK  748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(405) 273-64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8"/>
        <w:gridCol w:w="4842"/>
      </w:tblGrid>
      <w:tr>
        <w:trPr>
          <w:trHeight w:val="531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ind w:right="522" w:hanging="0"/>
              <w:rPr/>
            </w:pPr>
            <w:r>
              <w:rPr/>
              <w:t>TIM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LACE OF MEET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JANUARY 10, 202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RCH 13, 202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MAY 8, 202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JULY 10, 202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EPTEMBER 11, 202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NOVEMBER 13, 2024</w:t>
            </w:r>
          </w:p>
        </w:tc>
        <w:tc>
          <w:tcPr>
            <w:tcW w:w="1638" w:type="dxa"/>
            <w:tcBorders/>
          </w:tcPr>
          <w:p>
            <w:pPr>
              <w:pStyle w:val="Normal"/>
              <w:rPr/>
            </w:pPr>
            <w:r>
              <w:rPr/>
              <w:t>11:30 A.M.</w:t>
            </w:r>
          </w:p>
        </w:tc>
        <w:tc>
          <w:tcPr>
            <w:tcW w:w="4842" w:type="dxa"/>
            <w:tcBorders/>
          </w:tcPr>
          <w:p>
            <w:pPr>
              <w:pStyle w:val="Normal"/>
              <w:rPr/>
            </w:pPr>
            <w:r>
              <w:rPr/>
              <w:t>PROJECT H.E.A.R.T., 830 W. FORD, SHAWNEE, 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14:00Z</dcterms:created>
  <dc:creator>COEDD</dc:creator>
  <dc:description/>
  <cp:keywords>SCHEDULE OF MEETINGS - YEAR</cp:keywords>
  <dc:language>en-US</dc:language>
  <cp:lastModifiedBy>admin coedd.net</cp:lastModifiedBy>
  <cp:lastPrinted>2023-11-09T09:24:00Z</cp:lastPrinted>
  <dcterms:modified xsi:type="dcterms:W3CDTF">2023-11-09T15:24:00Z</dcterms:modified>
  <cp:revision>21</cp:revision>
  <dc:subject>BOARD, ELDERCARE, AREA AGING</dc:subject>
  <dc:title>SCHEDULE OF MEETINGS -</dc:title>
</cp:coreProperties>
</file>