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SSA HOF 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 Year: __________ </w:t>
      </w:r>
    </w:p>
    <w:p>
      <w:pPr>
        <w:pStyle w:val="NoSpacing"/>
        <w:rPr/>
      </w:pPr>
      <w:r>
        <w:rPr/>
        <w:t xml:space="preserve">Candidate Name__________________________________________________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Last                                     First                              Middle Initi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dress _____________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________________________           _______                 ____________ 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</w:t>
      </w:r>
      <w:r>
        <w:rPr/>
        <w:t xml:space="preserve">City                                     State                          Zip Cod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ail Address ____________________________________________________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 - Contact (_____) _____________Cell (_____) 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ate of Birth_____________ Place of Birth 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ployer (Former if Retired) __________________ Position 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 School_________________ City ___________________ State 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llege______________________ City ___________________ State 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umber of years participating in Senior Softball _______ Year started with MSSA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f still playing, list team (s) ____________________________________________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Attach a summary of candidates Senior Softball Career (150 words or less).</w:t>
      </w:r>
      <w:r>
        <w:rPr/>
        <w:t xml:space="preserve"> Attach the required letters of recommendation for the category submitting for. Make sure you include all required information for the category being nominated candidate for (player/coach/sponsor/pioneer)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layer (3 letters)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ompleted Application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cture of the nominee in uniform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ictures of any awards accomplished with senior or other softball over the years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ewspaper Articles or written documents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Coach (3 Letters)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ompleted Application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cture of the nominee in uniform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ictures of any awards accomplished with senior or other softball over the years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ewspaper Articles or written documents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etters of recommendation from former Coaches, Players, Sponsors (</w:t>
      </w:r>
      <w:r>
        <w:rPr>
          <w:b/>
          <w:bCs/>
        </w:rPr>
        <w:t>minimum of three, any combination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ioneer Coach/Player (3 letters)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ompleted Application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cture of the nominee 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ictures of any accomplishments they were involved with senior or other softball over the years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Newspaper Articles or written documents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etters of recommendation from any active player/coach/sponsor/board member (</w:t>
      </w:r>
      <w:r>
        <w:rPr>
          <w:b/>
          <w:bCs/>
        </w:rPr>
        <w:t>minimum of three, any combination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Sponsor (2 HOF or 3 coach or player Letters)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Completed Application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Picture of sponsor or organization 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History of teams/events sponsored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Highlight of the sponsors involvement </w:t>
      </w:r>
    </w:p>
    <w:p>
      <w:pPr>
        <w:pStyle w:val="NoSpacing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Letters of recommendation (</w:t>
      </w:r>
      <w:r>
        <w:rPr>
          <w:b/>
          <w:bCs/>
        </w:rPr>
        <w:t>minimum of 2 HOF committee or 3 from any coach or player committee)</w:t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8:00Z</dcterms:created>
  <dc:creator>Sam Grisham</dc:creator>
  <dc:description/>
  <dc:language>en-US</dc:language>
  <cp:lastModifiedBy>Sam Grisham</cp:lastModifiedBy>
  <cp:lastPrinted>2023-02-22T14:52:00Z</cp:lastPrinted>
  <dcterms:modified xsi:type="dcterms:W3CDTF">2023-02-22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