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06265</wp:posOffset>
            </wp:positionH>
            <wp:positionV relativeFrom="margin">
              <wp:posOffset>-290195</wp:posOffset>
            </wp:positionV>
            <wp:extent cx="1495425" cy="10001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213995</wp:posOffset>
                </wp:positionV>
                <wp:extent cx="464058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8.1pt;mso-wrap-distance-left:9.05pt;mso-wrap-distance-right:9.05pt;mso-wrap-distance-top:0pt;mso-wrap-distance-bottom:0pt;margin-top:-16.8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ffee9" stroked="t" o:allowincell="f" style="position:absolute;margin-left:0pt;margin-top:-60.8pt;width:350.75pt;height:60.7pt;mso-wrap-style:none;v-text-anchor:middle;mso-position-vertical:top" type="_x0000_t136">
                            <v:path textpathok="t"/>
                            <v:textpath on="t" fitshape="t" string="SUPERSTITIONS" style="font-family:&quot;Ravie&quot;;font-size:12pt"/>
                            <v:fill o:detectmouseclick="t" color2="#66ff99"/>
                            <v:stroke color="#00b0f0" weight="2844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ffee9" stroked="t" o:allowincell="f" style="position:absolute;margin-left:0pt;margin-top:-60.8pt;width:350.75pt;height:60.7pt;mso-wrap-style:none;v-text-anchor:middle;mso-position-vertical:top" type="_x0000_t136">
            <v:path textpathok="t"/>
            <v:textpath on="t" fitshape="t" string="SUPERSTITIONS" style="font-family:&quot;Ravie&quot;;font-size:12pt"/>
            <v:fill o:detectmouseclick="t" color2="#66ff99"/>
            <v:stroke color="#00b0f0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1170</wp:posOffset>
            </wp:positionH>
            <wp:positionV relativeFrom="paragraph">
              <wp:posOffset>7045325</wp:posOffset>
            </wp:positionV>
            <wp:extent cx="1531620" cy="1544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3" t="-1254" r="-2393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273050</wp:posOffset>
                </wp:positionV>
                <wp:extent cx="3073400" cy="674052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762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FF99"/>
                          </a:solidFill>
                        </a:ln>
                        <a:effectLst>
                          <a:outerShdw dist="31115" dir="2700000">
                            <a:srgbClr val="00B0F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GOOD LUCK SUPERST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1.- If you right hand itches, you will earn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2.- If you find a four-leaf clover, you will be luc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3.- If you step on your shadow,  it brings you good lu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4.- If a girl drinks salt water then goes to sleep, she will see her future husband  in her dr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5.- If the first butterfly you see in the year is white, it will bring you good luck all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6.- If you blow all the candles on your birthday cake in one blow, you will have whatever you w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7.- If you put a mirror just across the door, you will have good lu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8.- If you put the sugar into the cup first, before the tea, you will have good lu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9.- You can hang garlic in your house for good lu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99" strokeweight="4pt" style="position:absolute;rotation:-0;width:243.75pt;height:532.5pt;mso-wrap-distance-left:9.05pt;mso-wrap-distance-right:9.05pt;mso-wrap-distance-top:0pt;mso-wrap-distance-bottom:0pt;margin-top:21.5pt;mso-position-vertical-relative:text;margin-left:-26.55pt;mso-position-horizontal-relative:text">
                <v:shadow on="t" color="#00B0F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GOOD LUCK SUPERSTITION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1.- If you right hand itches, you will earn money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2.- If you find a four-leaf clover, you will be lucky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3.- If you step on your shadow,  it brings you good luck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4.- If a girl drinks salt water then goes to sleep, she will see her future husband  in her dream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5.- If the first butterfly you see in the year is white, it will bring you good luck all ye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6.- If you blow all the candles on your birthday cake in one blow, you will have whatever you w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7.- If you put a mirror just across the door, you will have good luc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8.- If you put the sugar into the cup first, before the tea, you will have good luck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9.- You can hang garlic in your house for good l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273050</wp:posOffset>
                </wp:positionV>
                <wp:extent cx="2997200" cy="674052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FF99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BAD LUCK SUPERST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1.- If your left hand itches, you will lose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2.- If you start a trip on Friday, you will meet misfor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3.- If you walk under a ladder, you will have bad lu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4.- When a cat sneezes three times indoors, it will rain in 24 ho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5.- If you dream about a dog, you will have a lot of enem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6.- If you break a mirror,  it will be bring you seven years of bad lu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7.- If you sleep with your feet towards the door, a nightwalker will steal your so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8.- If you open an umbrella, it  brings you bad lu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9.- If a dog howls at night, death is ne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lang w:val="en-US"/>
                              </w:rPr>
                              <w:t>10.- Don’t chase anyone with a b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99" strokeweight="4pt" style="position:absolute;rotation:-0;width:237.75pt;height:532.5pt;mso-wrap-distance-left:9.05pt;mso-wrap-distance-right:9.05pt;mso-wrap-distance-top:0pt;mso-wrap-distance-bottom:0pt;margin-top:21.5pt;mso-position-vertical-relative:text;margin-left:223.95pt;mso-position-horizontal-relative:text">
                <v:shadow on="t" color="#205867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BAD LUCK SUPERST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1.- If your left hand itches, you will lose money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2.- If you start a trip on Friday, you will meet misfortune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3.- If you walk under a ladder, you will have bad lu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4.- When a cat sneezes three times indoors, it will rain in 24 hou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5.- If you dream about a dog, you will have a lot of enemi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6.- If you break a mirror,  it will be bring you seven years of bad lu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7.- If you sleep with your feet towards the door, a nightwalker will steal your sou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8.- If you open an umbrella, it  brings you bad lu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risten ITC" w:hAnsi="Kristen ITC" w:cs="Kristen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9.- If a dog howls at night, death is nea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lang w:val="en-US"/>
                        </w:rPr>
                        <w:t>10.- Don’t chase anyone with a b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7045325</wp:posOffset>
                </wp:positionV>
                <wp:extent cx="2860675" cy="146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449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15.5pt;mso-wrap-distance-left:9.05pt;mso-wrap-distance-right:9.05pt;mso-wrap-distance-top:0pt;mso-wrap-distance-bottom:0pt;margin-top:554.7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449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7259955</wp:posOffset>
                </wp:positionV>
                <wp:extent cx="1552575" cy="1256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1633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8.9pt;mso-wrap-distance-left:9.05pt;mso-wrap-distance-right:9.05pt;mso-wrap-distance-top:0pt;mso-wrap-distance-bottom:0pt;margin-top:571.6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1633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6:00Z</dcterms:created>
  <dc:creator>Ana</dc:creator>
  <dc:description/>
  <dc:language>en-US</dc:language>
  <cp:lastModifiedBy>Ana</cp:lastModifiedBy>
  <dcterms:modified xsi:type="dcterms:W3CDTF">2013-05-07T09:30:00Z</dcterms:modified>
  <cp:revision>40</cp:revision>
  <dc:subject/>
  <dc:title/>
</cp:coreProperties>
</file>