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Conversation about Hurrica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Did you watch the news toda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, what's going o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, a very big storm is coming later this week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lly, what kind of storm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hurrican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e hurricanes dangerou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hurricanes have fast winds and a lot of ra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 we need to do anything to get ready for the hurrican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Well, we will have to watch the news.  We are pretty far from the ocean so we will probably only get a lot of rain and a little win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's good.  I have to go now, so I can watch the news and find out more about this hurrican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ay, I'll see you tomorrow.  By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by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43:00Z</dcterms:created>
  <dc:creator>CCC&amp;TI</dc:creator>
  <dc:description/>
  <cp:keywords/>
  <dc:language>en-US</dc:language>
  <cp:lastModifiedBy>Christina Morgan</cp:lastModifiedBy>
  <cp:lastPrinted>2022-09-28T09:43:00Z</cp:lastPrinted>
  <dcterms:modified xsi:type="dcterms:W3CDTF">2022-09-28T14:43:00Z</dcterms:modified>
  <cp:revision>2</cp:revision>
  <dc:subject/>
  <dc:title>Conversation about Tornadoes</dc:title>
</cp:coreProperties>
</file>