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-608965</wp:posOffset>
                </wp:positionV>
                <wp:extent cx="17799685" cy="10102850"/>
                <wp:effectExtent l="0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9840" cy="10102680"/>
                          <a:chOff x="0" y="0"/>
                          <a:chExt cx="17799840" cy="10102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692960" y="-4692960"/>
                            <a:ext cx="738360" cy="1012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 xml:space="preserve"> FEELINGS &amp; EMO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3080" y="25560"/>
                            <a:ext cx="2498040" cy="25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en feeling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  <w:t>T</w:t>
                                <w:t>R</w:t>
                                <w:t>S</w:t>
                                <w:t>L</w:t>
                                <w:t>A</w:t>
                                <w:t>Z</w:t>
                                <w:t>Y</w:t>
                                <w:t>H</w:t>
                                <w:t>J</w:t>
                                <w:t>K</w:t>
                                <w:t>J</w:t>
                                <w:t>H</w:t>
                                <w:t>U</w:t>
                                <w:t>R</w:t>
                                <w:t>T</w:t>
                                <w:t>L</w:t>
                                <w:t>O</w:t>
                                <w:t>N</w:t>
                                <w:t>E</w:t>
                                <w:t>L</w:t>
                                <w:t>Y</w:t>
                                <w:t>I</w:t>
                                <w:t>P</w:t>
                                <w:t>L</w:t>
                                <w:t>O</w:t>
                                <w:t>T</w:t>
                                <w:t>A</w:t>
                                <w:t>M</w:t>
                                <w:t>E</w:t>
                                <w:t>A</w:t>
                                <w:t>R</w:t>
                                <w:t>G</w:t>
                                <w:t>U</w:t>
                                <w:t>I</w:t>
                                <w:t>L</w:t>
                                <w:t>T</w:t>
                                <w:t>Y</w:t>
                                <w:t>S</w:t>
                                <w:t>O</w:t>
                                <w:t>L</w:t>
                                <w:t>B</w:t>
                                <w:t>R</w:t>
                                <w:t>O</w:t>
                                <w:t>F</w:t>
                                <w:t>W</w:t>
                                <w:t>I</w:t>
                                <w:t>U</w:t>
                                <w:t>A</w:t>
                                <w:t>L</w:t>
                                <w:t>E</w:t>
                                <w:t>U</w:t>
                                <w:t>D</w:t>
                                <w:t>R</w:t>
                                <w:t>A</w:t>
                                <w:t>D</w:t>
                                <w:t>D</w:t>
                                <w:t>O</w:t>
                                <w:t>D</w:t>
                                <w:t>S</w:t>
                                <w:t>B</w:t>
                                <w:t>U</w:t>
                                <w:t>S</w:t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3080" y="688716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gyan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niaept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vnlgo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idr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khdoes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esply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opdr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eoinndfc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spsrudir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yeoll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30120" y="2556360"/>
                            <a:ext cx="3069720" cy="45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960" y="56520"/>
                              <a:ext cx="2498040" cy="420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d6009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opposite pai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69720" cy="45885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395640" y="2126880"/>
                                <a:ext cx="574200" cy="77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Wide Latin" w:hAnsi="Wide Latin" w:eastAsia="Wide Latin" w:cs="Wide Latin"/>
                                      <w:lang w:val="en-US" w:bidi="hi-IN"/>
                                    </w:rPr>
                                    <w:t>nervou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00000">
                                <a:off x="360360" y="412920"/>
                                <a:ext cx="878040" cy="67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bus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480" y="2319840"/>
                                <a:ext cx="878040" cy="48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Lucida Sans Typewriter" w:hAnsi="Lucida Sans Typewriter" w:eastAsia="Lucida Sans Typewriter" w:cs="Lucida Sans Typewriter"/>
                                      <w:lang w:val="en-US" w:bidi="hi-IN"/>
                                    </w:rPr>
                                    <w:t>laz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400000">
                                <a:off x="152640" y="3585240"/>
                                <a:ext cx="907560" cy="80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ani" w:hAnsi="Vani" w:eastAsia="Vani" w:cs="Vani"/>
                                      <w:lang w:val="en-US" w:bidi="hi-IN"/>
                                    </w:rPr>
                                    <w:t>hosti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1124640"/>
                                <a:ext cx="868680" cy="48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egoe Script" w:hAnsi="Segoe Script" w:eastAsia="Segoe Script" w:cs="Segoe Script"/>
                                      <w:lang w:val="en-US" w:bidi="hi-IN"/>
                                    </w:rPr>
                                    <w:t>friendl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920" y="3688200"/>
                                <a:ext cx="878040" cy="49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Rockwell" w:hAnsi="Rockwell" w:eastAsia="Rockwell" w:cs="Rockwell"/>
                                      <w:lang w:val="en-US" w:bidi="hi-IN"/>
                                    </w:rPr>
                                    <w:t>optimisti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00000">
                                <a:off x="1036080" y="1729440"/>
                                <a:ext cx="878040" cy="56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akkal Majalla" w:hAnsi="Sakkal Majalla" w:eastAsia="Sakkal Majalla" w:cs="Sakkal Majalla"/>
                                      <w:lang w:val="en-US" w:bidi="hi-IN"/>
                                    </w:rPr>
                                    <w:t>sh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00000">
                                <a:off x="2260800" y="30240"/>
                                <a:ext cx="574200" cy="872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Freestyle Script" w:hAnsi="Freestyle Script" w:eastAsia="Freestyle Script" w:cs="Freestyle Script"/>
                                      <w:lang w:val="en-US" w:bidi="hi-IN"/>
                                    </w:rPr>
                                    <w:t>prou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8240" y="3112200"/>
                                <a:ext cx="878040" cy="48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Wide Latin" w:hAnsi="Wide Latin" w:eastAsia="Wide Latin" w:cs="Wide Latin"/>
                                      <w:lang w:val="en-US" w:bidi="hi-IN"/>
                                    </w:rPr>
                                    <w:t>ho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600000">
                                <a:off x="1240200" y="2880360"/>
                                <a:ext cx="859680" cy="81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Ravie" w:hAnsi="Ravie" w:eastAsia="Ravie" w:cs="Ravie"/>
                                      <w:lang w:val="en-US" w:bidi="hi-IN"/>
                                    </w:rPr>
                                    <w:t>ashame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414800" y="1313640"/>
                                <a:ext cx="574200" cy="78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pessimisti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3800" y="333000"/>
                                <a:ext cx="868680" cy="48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Harlow Solid Italic" w:hAnsi="Harlow Solid Italic" w:eastAsia="Harlow Solid Italic" w:cs="Harlow Solid Italic"/>
                                      <w:lang w:val="en-US" w:bidi="hi-IN"/>
                                    </w:rPr>
                                    <w:t>col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9040" y="969840"/>
                                <a:ext cx="878040" cy="48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rinda" w:hAnsi="Vrinda" w:eastAsia="Vrinda" w:cs="Vrinda"/>
                                      <w:lang w:val="en-US" w:bidi="hi-IN"/>
                                    </w:rPr>
                                    <w:t>confiden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200000">
                                <a:off x="1541160" y="1811520"/>
                                <a:ext cx="906840" cy="79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honar Bangla" w:hAnsi="Shonar Bangla" w:eastAsia="Shonar Bangla" w:cs="Shonar Bangla"/>
                                      <w:lang w:val="en-US" w:bidi="hi-IN"/>
                                    </w:rPr>
                                    <w:t>sa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0000">
                                <a:off x="90360" y="1837440"/>
                                <a:ext cx="878040" cy="57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Lucida Handwriting" w:hAnsi="Lucida Handwriting" w:eastAsia="Lucida Handwriting" w:cs="Lucida Handwriting"/>
                                      <w:lang w:val="en-US" w:bidi="hi-IN"/>
                                    </w:rPr>
                                    <w:t>comfortab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00000">
                                <a:off x="135720" y="757080"/>
                                <a:ext cx="887760" cy="64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Lucida Handwriting" w:hAnsi="Lucida Handwriting" w:eastAsia="Lucida Handwriting" w:cs="Lucida Handwriting"/>
                                      <w:lang w:val="en-US" w:bidi="hi-IN"/>
                                    </w:rPr>
                                    <w:t>happ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22760" y="4915440"/>
                            <a:ext cx="3917880" cy="19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7880" cy="19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d6009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rite the feelings and emotions in the correct colum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ositive</w:t>
                                  <w:t>Negativ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6920" y="353160"/>
                              <a:ext cx="1200240" cy="1457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ysterical, glad, lazy, happy, patient, jealous, motivated, loving, guilty, relaxed, terrified, pessimistic, optimistic, confident, disappointed, hurt, enthusiastic, furious, overwhelmed, comforta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22760" y="6887160"/>
                            <a:ext cx="39128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28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d6009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feelings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Sure that you can do something well, or that something will happen: 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Very unfriendly: 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Very tired: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Not interested, unhappy because you have nothing interesting to do: 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If you feel very pleased: 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  Not able to talk easily to people you don’t know: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 If you think that something that you want will happen: 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 With a lot of things that you must do, working or not free: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9 You feel sad because what you wanted didn’t happen: __________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 A strong feeling: 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880" y="77040"/>
                              <a:ext cx="23817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ppy   exhausted   hopeful   confident   shy   emotion   disappointed   hostile   busy   bo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8640" y="260280"/>
                              <a:ext cx="64764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900440" y="10080"/>
                            <a:ext cx="3971160" cy="483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4440" cy="48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c00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20" y="52200"/>
                              <a:ext cx="3949200" cy="47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2098800"/>
                                <a:ext cx="373644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 thirsty 2 angry 3 loving 4 hurt 5 cold 6 sleepy 7 motivate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8 optimistic 9 shocked 10 shy 11 puzzled 12 nervous 13 hungr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4 hopeful 15 relaxed 16 joyful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9720"/>
                                <a:ext cx="660960" cy="89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66096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840" y="622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440" y="248400"/>
                                <a:ext cx="698040" cy="99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700000">
                                  <a:off x="108000" y="46800"/>
                                  <a:ext cx="48132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520" y="54072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6840" y="0"/>
                                <a:ext cx="780480" cy="89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78048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4480" y="27792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1280" y="212760"/>
                                <a:ext cx="961920" cy="106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900000">
                                  <a:off x="103320" y="82080"/>
                                  <a:ext cx="75456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8600" y="47124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6960" y="189720"/>
                                <a:ext cx="716760" cy="89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71676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0920" y="1054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2840" y="1158840"/>
                                <a:ext cx="713160" cy="97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900000">
                                  <a:off x="187920" y="38160"/>
                                  <a:ext cx="41544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396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6320" y="3590280"/>
                                <a:ext cx="1082520" cy="109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20700000">
                                  <a:off x="101160" y="98280"/>
                                  <a:ext cx="87948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85800" y="80712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4120" y="1197720"/>
                                <a:ext cx="765720" cy="89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76572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20" y="45324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2200" y="3690000"/>
                                <a:ext cx="1079640" cy="109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900000">
                                  <a:off x="101160" y="97920"/>
                                  <a:ext cx="87624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2200" y="9756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960" y="3610440"/>
                                <a:ext cx="981000" cy="106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700000">
                                  <a:off x="102960" y="84600"/>
                                  <a:ext cx="77472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600" y="4294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0" y="2666880"/>
                                <a:ext cx="864720" cy="103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20700000">
                                  <a:off x="105120" y="69120"/>
                                  <a:ext cx="65412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6440" y="2692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40" y="1182960"/>
                                <a:ext cx="681480" cy="89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16000" y="0"/>
                                  <a:ext cx="46548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4584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00" y="2611800"/>
                                <a:ext cx="1033920" cy="111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900000">
                                  <a:off x="102240" y="126000"/>
                                  <a:ext cx="82872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688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5880" y="2885400"/>
                                <a:ext cx="899640" cy="80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89964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56640" y="8964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2080" y="2568600"/>
                                <a:ext cx="926640" cy="105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900000">
                                  <a:off x="104040" y="77400"/>
                                  <a:ext cx="71820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0040" y="33444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9680" y="1136520"/>
                                <a:ext cx="1007640" cy="80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7640" cy="69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2440" y="58572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-417.5pt;width:1013.6pt;height:1165pt" coordorigin="6194,-8350" coordsize="20272,233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99" stroked="t" o:allowincell="f" style="position:absolute;left:6195;top:-8349;width:1162;height:15943;mso-wrap-style:none;v-text-anchor:middle;rotation:90" type="_x0000_t136">
                  <v:path textpathok="t"/>
                  <v:textpath on="t" fitshape="t" string=" FEELINGS &amp; EMOTIONS" style="font-family:&quot;Lucida Handwriting&quot;;font-size:28pt"/>
                  <v:fill o:detectmouseclick="t" type="solid" color2="#33ff66"/>
                  <v:stroke color="#cc0099" weight="9360" joinstyle="miter" endcap="flat"/>
                  <v:shadow on="t" obscured="f" color="#86868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06;top:-919;width:3933;height:3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en feeling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  <w:t>T</w:t>
                          <w:t>R</w:t>
                          <w:t>S</w:t>
                          <w:t>L</w:t>
                          <w:t>A</w:t>
                          <w:t>Z</w:t>
                          <w:t>Y</w:t>
                          <w:t>H</w:t>
                          <w:t>J</w:t>
                          <w:t>K</w:t>
                          <w:t>J</w:t>
                          <w:t>H</w:t>
                          <w:t>U</w:t>
                          <w:t>R</w:t>
                          <w:t>T</w:t>
                          <w:t>L</w:t>
                          <w:t>O</w:t>
                          <w:t>N</w:t>
                          <w:t>E</w:t>
                          <w:t>L</w:t>
                          <w:t>Y</w:t>
                          <w:t>I</w:t>
                          <w:t>P</w:t>
                          <w:t>L</w:t>
                          <w:t>O</w:t>
                          <w:t>T</w:t>
                          <w:t>A</w:t>
                          <w:t>M</w:t>
                          <w:t>E</w:t>
                          <w:t>A</w:t>
                          <w:t>R</w:t>
                          <w:t>G</w:t>
                          <w:t>U</w:t>
                          <w:t>I</w:t>
                          <w:t>L</w:t>
                          <w:t>T</w:t>
                          <w:t>Y</w:t>
                          <w:t>S</w:t>
                          <w:t>O</w:t>
                          <w:t>L</w:t>
                          <w:t>B</w:t>
                          <w:t>R</w:t>
                          <w:t>O</w:t>
                          <w:t>F</w:t>
                          <w:t>W</w:t>
                          <w:t>I</w:t>
                          <w:t>U</w:t>
                          <w:t>A</w:t>
                          <w:t>L</w:t>
                          <w:t>E</w:t>
                          <w:t>U</w:t>
                          <w:t>D</w:t>
                          <w:t>R</w:t>
                          <w:t>A</w:t>
                          <w:t>D</w:t>
                          <w:t>D</w:t>
                          <w:t>O</w:t>
                          <w:t>D</w:t>
                          <w:t>S</w:t>
                          <w:t>B</w:t>
                          <w:t>U</w:t>
                          <w:t>S</w:t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cc0099" weight="19080" joinstyle="miter" endcap="flat"/>
                  <w10:wrap type="none"/>
                </v:shape>
                <v:shape id="shape_0" fillcolor="white" stroked="t" o:allowincell="f" style="position:absolute;left:22306;top:9887;width:3933;height:5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gyan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niaept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vnlgo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idrt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khdoes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esply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opdr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eoinndfc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spsrudir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yeoll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#d60093" weight="19080" joinstyle="miter" endcap="flat"/>
                  <w10:wrap type="none"/>
                </v:shape>
                <v:group id="shape_0" style="position:absolute;left:22144;top:3114;width:4324;height:6868">
                  <v:shape id="shape_0" fillcolor="white" stroked="t" o:allowincell="f" style="position:absolute;left:22306;top:3156;width:3933;height:6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opposite pair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60093" weight="19080" joinstyle="miter" endcap="flat"/>
                    <w10:wrap type="none"/>
                  </v:shape>
                  <v:group id="shape_0" style="position:absolute;left:22144;top:3114;width:4324;height:6868">
                    <v:shape id="shape_0" fillcolor="red" stroked="t" o:allowincell="f" style="position:absolute;left:22625;top:6417;width:903;height:1223;mso-wrap-style:none;v-text-anchor:middle;rotation:270" type="_x0000_t136">
                      <v:path textpathok="t"/>
                      <v:textpath on="t" fitshape="t" string="nervous" style="font-family:&quot;Wide Latin&quot;;font-size:24pt"/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green" stroked="t" o:allowincell="f" style="position:absolute;left:22569;top:3717;width:1382;height:1058;mso-wrap-style:none;v-text-anchor:middle;rotation:25" type="_x0000_t136">
                      <v:path textpathok="t"/>
                      <v:textpath on="t" fitshape="t" string="busy" style="font-family:&quot;Tempus Sans ITC&quot;;font-size:24pt"/>
                      <v:fill o:detectmouseclick="t" type="solid" color2="#ff7fff"/>
                      <v:stroke color="green" weight="9360" joinstyle="miter" endcap="flat"/>
                      <w10:wrap type="none"/>
                    </v:shape>
                    <v:shape id="shape_0" fillcolor="#6600ff" stroked="t" o:allowincell="f" style="position:absolute;left:22551;top:6720;width:1382;height:758;mso-wrap-style:none;v-text-anchor:middle" type="_x0000_t136">
                      <v:path textpathok="t"/>
                      <v:textpath on="t" fitshape="t" string="lazy" style="font-family:&quot;Lucida Sans Typewriter&quot;;font-size:24pt"/>
                      <v:fill o:detectmouseclick="t" type="solid" color2="#99ff00"/>
                      <v:stroke color="#6600ff" weight="9360" joinstyle="miter" endcap="flat"/>
                      <w10:wrap type="none"/>
                    </v:shape>
                    <v:shape id="shape_0" fillcolor="#943634" stroked="t" o:allowincell="f" style="position:absolute;left:22242;top:8712;width:1428;height:1268;mso-wrap-style:none;v-text-anchor:middle;rotation:40" type="_x0000_t136">
                      <v:path textpathok="t"/>
                      <v:textpath on="t" fitshape="t" string="hostile" style="font-family:&quot;Vani&quot;;font-size:24pt"/>
                      <v:fill o:detectmouseclick="t" type="solid" color2="#6bc9cb"/>
                      <v:stroke color="#943634" weight="9360" joinstyle="miter" endcap="flat"/>
                      <w10:wrap type="none"/>
                    </v:shape>
                    <v:shape id="shape_0" fillcolor="#404040" stroked="t" o:allowincell="f" style="position:absolute;left:22462;top:4838;width:1367;height:758;mso-wrap-style:none;v-text-anchor:middle" type="_x0000_t136">
                      <v:path textpathok="t"/>
                      <v:textpath on="t" fitshape="t" string="friendly" style="font-family:&quot;Segoe Script&quot;;font-size:24pt"/>
                      <v:fill o:detectmouseclick="t" type="solid" color2="#bfbfbf"/>
                      <v:stroke color="#404040" weight="9360" joinstyle="miter" endcap="flat"/>
                      <w10:wrap type="none"/>
                    </v:shape>
                    <v:shape id="shape_0" fillcolor="#ff0066" stroked="t" o:allowincell="f" style="position:absolute;left:24849;top:8875;width:1382;height:773;mso-wrap-style:none;v-text-anchor:middle" type="_x0000_t136">
                      <v:path textpathok="t"/>
                      <v:textpath on="t" fitshape="t" string="optimistic" style="font-family:&quot;Rockwell&quot;;font-size:24pt"/>
                      <v:fill o:detectmouseclick="t" type="solid" color2="#00ff99"/>
                      <v:stroke color="#ff0066" weight="9360" joinstyle="miter" endcap="flat"/>
                      <w10:wrap type="none"/>
                    </v:shape>
                    <v:shape id="shape_0" fillcolor="blue" stroked="t" o:allowincell="f" style="position:absolute;left:23634;top:5790;width:1382;height:893;mso-wrap-style:none;v-text-anchor:middle;rotation:25" type="_x0000_t136">
                      <v:path textpathok="t"/>
                      <v:textpath on="t" fitshape="t" string="shy" style="font-family:&quot;Sakkal Majalla&quot;;font-size:24pt"/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#0070c0" stroked="t" o:allowincell="f" style="position:absolute;left:25562;top:3114;width:903;height:1373;mso-wrap-style:none;v-text-anchor:middle;rotation:300" type="_x0000_t136">
                      <v:path textpathok="t"/>
                      <v:textpath on="t" fitshape="t" string="proud" style="font-family:&quot;Freestyle Script&quot;;font-size:24pt"/>
                      <v:fill o:detectmouseclick="t" type="solid" color2="#ff8f3f"/>
                      <v:stroke color="#0070c0" weight="9360" joinstyle="miter" endcap="flat"/>
                      <w10:wrap type="none"/>
                    </v:shape>
                    <v:shape id="shape_0" fillcolor="#31849b" stroked="t" o:allowincell="f" style="position:absolute;left:23779;top:7968;width:1382;height:758;mso-wrap-style:none;v-text-anchor:middle" type="_x0000_t136">
                      <v:path textpathok="t"/>
                      <v:textpath on="t" fitshape="t" string="hot" style="font-family:&quot;Wide Latin&quot;;font-size:24pt"/>
                      <v:fill o:detectmouseclick="t" type="solid" color2="#ce7b64"/>
                      <v:stroke color="#31849b" weight="9360" joinstyle="miter" endcap="flat"/>
                      <w10:wrap type="none"/>
                    </v:shape>
                    <v:shape id="shape_0" fillcolor="#002060" stroked="t" o:allowincell="f" style="position:absolute;left:23955;top:7603;width:1353;height:1283;mso-wrap-style:none;v-text-anchor:middle;rotation:60" type="_x0000_t136">
                      <v:path textpathok="t"/>
                      <v:textpath on="t" fitshape="t" string="ashamed" style="font-family:&quot;Ravie&quot;;font-size:24pt"/>
                      <v:fill o:detectmouseclick="t" type="solid" color2="#ffdf9f"/>
                      <v:stroke color="#002060" weight="9360" joinstyle="miter" endcap="flat"/>
                      <w10:wrap type="none"/>
                    </v:shape>
                    <v:shape id="shape_0" fillcolor="#679973" stroked="t" o:allowincell="f" style="position:absolute;left:24230;top:5135;width:903;height:1238;mso-wrap-style:none;v-text-anchor:middle;rotation:90" type="_x0000_t136">
                      <v:path textpathok="t"/>
                      <v:textpath on="t" fitshape="t" string="pessimistic" style="font-family:&quot;Bookman Old Style&quot;;font-size:24pt"/>
                      <v:fill o:detectmouseclick="t" type="solid" color2="#98668c"/>
                      <v:stroke color="#679973" weight="9360" joinstyle="miter" endcap="flat"/>
                      <w10:wrap type="none"/>
                    </v:shape>
                    <v:shape id="shape_0" fillcolor="#0099cc" stroked="t" o:allowincell="f" style="position:absolute;left:24244;top:3591;width:1367;height:758;mso-wrap-style:none;v-text-anchor:middle" type="_x0000_t136">
                      <v:path textpathok="t"/>
                      <v:textpath on="t" fitshape="t" string="cold" style="font-family:&quot;Harlow Solid Italic&quot;;font-size:24pt"/>
                      <v:fill o:detectmouseclick="t" type="solid" color2="#ff6633"/>
                      <v:stroke color="#0099cc" weight="9360" joinstyle="miter" endcap="flat"/>
                      <w10:wrap type="none"/>
                    </v:shape>
                    <v:shape id="shape_0" fillcolor="#c00000" stroked="t" o:allowincell="f" style="position:absolute;left:23796;top:4594;width:1382;height:758;mso-wrap-style:none;v-text-anchor:middle" type="_x0000_t136">
                      <v:path textpathok="t"/>
                      <v:textpath on="t" fitshape="t" string="confident" style="font-family:&quot;Vrinda&quot;;font-size:24pt"/>
                      <v:fill o:detectmouseclick="t" type="solid" color2="#3fffff"/>
                      <v:stroke color="#c00000" weight="9360" joinstyle="miter" endcap="flat"/>
                      <w10:wrap type="none"/>
                    </v:shape>
                    <v:shape id="shape_0" fillcolor="#9900ff" stroked="t" o:allowincell="f" style="position:absolute;left:24428;top:5919;width:1427;height:1253;mso-wrap-style:none;v-text-anchor:middle;rotation:320" type="_x0000_t136">
                      <v:path textpathok="t"/>
                      <v:textpath on="t" fitshape="t" string="sad" style="font-family:&quot;Shonar Bangla&quot;;font-size:24pt"/>
                      <v:fill o:detectmouseclick="t" type="solid" color2="#66ff00"/>
                      <v:stroke color="#9900ff" weight="9360" joinstyle="miter" endcap="flat"/>
                      <w10:wrap type="none"/>
                    </v:shape>
                    <v:shape id="shape_0" fillcolor="#663300" stroked="t" o:allowincell="f" style="position:absolute;left:22144;top:5960;width:1382;height:908;mso-wrap-style:none;v-text-anchor:middle;rotation:30" type="_x0000_t136">
                      <v:path textpathok="t"/>
                      <v:textpath on="t" fitshape="t" string="comfortable" style="font-family:&quot;Lucida Handwriting&quot;;font-size:24pt"/>
                      <v:fill o:detectmouseclick="t" type="solid" color2="#99ccff"/>
                      <v:stroke color="#663300" weight="9360" joinstyle="miter" endcap="flat"/>
                      <w10:wrap type="none"/>
                    </v:shape>
                    <v:shape id="shape_0" fillcolor="#cf318b" stroked="t" o:allowincell="f" style="position:absolute;left:22216;top:4259;width:1397;height:1013;mso-wrap-style:none;v-text-anchor:middle;rotation:20" type="_x0000_t136">
                      <v:path textpathok="t"/>
                      <v:textpath on="t" fitshape="t" string="happy" style="font-family:&quot;Lucida Handwriting&quot;;font-size:24pt"/>
                      <v:fill o:detectmouseclick="t" type="solid" color2="#30ce74"/>
                      <v:stroke color="#cf318b" weight="9360" joinstyle="miter" endcap="flat"/>
                      <w10:wrap type="none"/>
                    </v:shape>
                  </v:group>
                </v:group>
                <v:group id="shape_0" style="position:absolute;left:16006;top:6782;width:6170;height:2992">
                  <v:shape id="shape_0" fillcolor="white" stroked="t" o:allowincell="f" style="position:absolute;left:16006;top:6782;width:6169;height:2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rite the feelings and emotions in the correct colum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ositive</w:t>
                            <w:t>Negativ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60093" weight="1908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0143;top:7338;width:1889;height:22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ysterical, glad, lazy, happy, patient, jealous, motivated, loving, guilty, relaxed, terrified, pessimistic, optimistic, confident, disappointed, hurt, enthusiastic, furious, overwhelmed, comfortable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</v:group>
                <v:group id="shape_0" style="position:absolute;left:16006;top:9887;width:6162;height:5064">
                  <v:shape id="shape_0" fillcolor="white" stroked="t" o:allowincell="f" style="position:absolute;left:16006;top:9887;width:6161;height:5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feelings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Sure that you can do something well, or that something will happen: 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Very unfriendly: 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Very tired: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Not interested, unhappy because you have nothing interesting to do: 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If you feel very pleased: 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  Not able to talk easily to people you don’t know: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 If you think that something that you want will happen: 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 With a lot of things that you must do, working or not free: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9 You feel sad because what you wanted didn’t happen: __________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 A strong feeling: _________________</w:t>
                          </w:r>
                        </w:p>
                      </w:txbxContent>
                    </v:textbox>
                    <v:fill o:detectmouseclick="t" type="solid" color2="black"/>
                    <v:stroke color="#d60093" weight="19080" joinstyle="miter" endcap="flat"/>
                    <w10:wrap type="none"/>
                  </v:shape>
                  <v:shape id="shape_0" fillcolor="white" stroked="t" o:allowincell="f" style="position:absolute;left:18321;top:10008;width:3750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ppy   exhausted   hopeful   confident   shy   emotion   disappointed   hostile   busy   bored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587;top:10297;width:1019;height:68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15971;top:-943;width:6196;height:7604">
                  <v:shape id="shape_0" fillcolor="white" stroked="t" o:allowincell="f" style="position:absolute;left:15971;top:-943;width:6195;height:7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cc0099" weight="19080" joinstyle="miter" endcap="flat"/>
                    <w10:wrap type="none"/>
                  </v:shape>
                  <v:group id="shape_0" style="position:absolute;left:16006;top:-861;width:6059;height:7383">
                    <v:shape id="shape_0" fillcolor="white" stroked="f" o:allowincell="f" style="position:absolute;left:16056;top:2444;width:5883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 thirsty 2 angry 3 loving 4 hurt 5 cold 6 sleepy 7 motiva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8 optimistic 9 shocked 10 shy 11 puzzled 12 nervous 13 hung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4 hopeful 15 relaxed 16 joyful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6006;top:-562;width:1041;height:1417">
                      <v:shape id="shape_0" stroked="f" o:allowincell="f" style="position:absolute;left:16006;top:-562;width:1040;height:141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16088;top:-464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7047;top:-396;width:853;height:1417">
                      <v:shape id="shape_0" stroked="f" o:allowincell="f" style="position:absolute;left:17142;top:-397;width:757;height:1416;mso-wrap-style:none;v-text-anchor:middle;rotation:345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047;top:382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20836;top:-861;width:1229;height:1417">
                      <v:shape id="shape_0" stroked="f" o:allowincell="f" style="position:absolute;left:20836;top:-861;width:1228;height:141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1725;top:-423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8124;top:-396;width:1188;height:1417">
                      <v:shape id="shape_0" stroked="f" o:allowincell="f" style="position:absolute;left:18124;top:-397;width:1187;height:1416;mso-wrap-style:none;v-text-anchor:middle;rotation:15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888;top:216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9513;top:-562;width:1129;height:1417">
                      <v:shape id="shape_0" stroked="f" o:allowincell="f" style="position:absolute;left:19513;top:-562;width:1128;height:141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0050;top:-396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9192;top:1024;width:950;height:1417">
                      <v:shape id="shape_0" stroked="f" o:allowincell="f" style="position:absolute;left:19488;top:1024;width:653;height:1416;mso-wrap-style:none;v-text-anchor:middle;rotation:15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9192;top:1679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20680;top:4948;width:1385;height:1457">
                      <v:shape id="shape_0" stroked="f" o:allowincell="f" style="position:absolute;left:20679;top:4948;width:1384;height:1416;mso-wrap-style:none;v-text-anchor:middle;rotation:345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1600;top:6064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7603;top:1025;width:1206;height:1417">
                      <v:shape id="shape_0" stroked="f" o:allowincell="f" style="position:absolute;left:17603;top:1025;width:1205;height:141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607;top:1739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8516;top:5103;width:1380;height:1418">
                      <v:shape id="shape_0" stroked="f" o:allowincell="f" style="position:absolute;left:18515;top:5104;width:1379;height:1416;mso-wrap-style:none;v-text-anchor:middle;rotation:15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722;top:5103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6727;top:4958;width:1221;height:1417">
                      <v:shape id="shape_0" stroked="f" o:allowincell="f" style="position:absolute;left:16727;top:4958;width:1219;height:1416;mso-wrap-style:none;v-text-anchor:middle;rotation:345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727;top:5501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9489;top:3448;width:1098;height:1417">
                      <v:shape id="shape_0" stroked="f" o:allowincell="f" style="position:absolute;left:19488;top:3448;width:1029;height:1416;mso-wrap-style:none;v-text-anchor:middle;rotation:345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0246;top:3763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6088;top:1002;width:1073;height:1417">
                      <v:shape id="shape_0" stroked="f" o:allowincell="f" style="position:absolute;left:16428;top:1002;width:732;height:141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088;top:2019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6261;top:3252;width:1305;height:1616">
                      <v:shape id="shape_0" stroked="f" o:allowincell="f" style="position:absolute;left:16261;top:3450;width:1304;height:1416;mso-wrap-style:none;v-text-anchor:middle;rotation:15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898;top:3252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7811;top:3683;width:1417;height:1272">
                      <v:shape id="shape_0" stroked="f" o:allowincell="f" style="position:absolute;left:17811;top:3683;width:1416;height:127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845;top:3824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20835;top:3306;width:1131;height:1417">
                      <v:shape id="shape_0" stroked="f" o:allowincell="f" style="position:absolute;left:20835;top:3306;width:1130;height:1416;mso-wrap-style:none;v-text-anchor:middle;rotation:15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1600;top:3711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20478;top:929;width:1587;height:1263">
                      <v:shape id="shape_0" stroked="f" o:allowincell="f" style="position:absolute;left:20478;top:929;width:1586;height:108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1600;top:1851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38735</wp:posOffset>
                </wp:positionV>
                <wp:extent cx="215900" cy="215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3.05pt;width:16.95pt;height:16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90805" distR="114935" simplePos="0" locked="0" layoutInCell="0" allowOverlap="1" relativeHeight="3">
                <wp:simplePos x="0" y="0"/>
                <wp:positionH relativeFrom="column">
                  <wp:posOffset>-763270</wp:posOffset>
                </wp:positionH>
                <wp:positionV relativeFrom="paragraph">
                  <wp:posOffset>-632460</wp:posOffset>
                </wp:positionV>
                <wp:extent cx="17478375" cy="10102850"/>
                <wp:effectExtent l="0" t="508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8360" cy="10102680"/>
                          <a:chOff x="0" y="0"/>
                          <a:chExt cx="17478360" cy="10102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716720" y="-4716720"/>
                            <a:ext cx="748080" cy="1018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0320" y="25560"/>
                            <a:ext cx="2498040" cy="25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en feeling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  <w:t>T</w:t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  <w:t>L</w:t>
                                <w:t>A</w:t>
                                <w:t>Z</w:t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</w:t>
                                <w:t>J</w:t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</w:t>
                                <w:t>H</w:t>
                                <w:t>U</w:t>
                                <w:t>R</w:t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  <w:t>O</w:t>
                                <w:t>N</w:t>
                                <w:t>E</w:t>
                                <w:t>L</w:t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</w:t>
                                <w:t>E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</w:t>
                                <w:t>U</w:t>
                                <w:t>I</w:t>
                                <w:t>L</w:t>
                                <w:t>T</w:t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  <w:t>W</w:t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</w:t>
                                <w:t>R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</w:t>
                                <w:t>S</w:t>
                                <w:t>B</w:t>
                                <w:t>U</w:t>
                                <w:t>S</w:t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0320" y="688716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gyan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g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niaept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t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vnlgo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o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idr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khdoes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ock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esply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lee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opdr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eoinndfc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f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spsrudir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rpri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yeoll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on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57680" y="10080"/>
                            <a:ext cx="4050000" cy="48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4440" cy="48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c00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60" y="52200"/>
                              <a:ext cx="4027680" cy="479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40" y="2096640"/>
                                <a:ext cx="373644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 thirsty 2 angry 3 loving 4 hurt 5 cold 6 sleepy 7 motivate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8 optimistic 9 shocked 10 shy 11 puzzled 12 nervous 13 hungr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4 hopeful 15 relaxed 16 joyful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9720"/>
                                <a:ext cx="660960" cy="89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66096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200" y="6228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440" y="248400"/>
                                <a:ext cx="698040" cy="99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 rot="20700000">
                                  <a:off x="108000" y="46800"/>
                                  <a:ext cx="48132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880" y="54072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7200" y="0"/>
                                <a:ext cx="960840" cy="89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78048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4480" y="27792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1640" y="212760"/>
                                <a:ext cx="984960" cy="106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rot="900000">
                                  <a:off x="103320" y="82080"/>
                                  <a:ext cx="75456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8600" y="47124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6960" y="189720"/>
                                <a:ext cx="737280" cy="89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71676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1280" y="10548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0" y="1158840"/>
                                <a:ext cx="713160" cy="97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 rot="900000">
                                  <a:off x="187920" y="38160"/>
                                  <a:ext cx="41544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396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6680" y="3590280"/>
                                <a:ext cx="1082520" cy="120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 rot="20700000">
                                  <a:off x="101160" y="98280"/>
                                  <a:ext cx="87948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85800" y="80712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4120" y="1197720"/>
                                <a:ext cx="765720" cy="89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76572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20" y="45324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2560" y="3690000"/>
                                <a:ext cx="1079640" cy="109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 rot="900000">
                                  <a:off x="101160" y="97920"/>
                                  <a:ext cx="87624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9360" y="15876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960" y="3610440"/>
                                <a:ext cx="981000" cy="106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 rot="20700000">
                                  <a:off x="102960" y="84600"/>
                                  <a:ext cx="77472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960" y="42948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360" y="2666880"/>
                                <a:ext cx="982440" cy="103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 rot="20700000">
                                  <a:off x="105120" y="69120"/>
                                  <a:ext cx="65412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6080" y="26928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" y="1182960"/>
                                <a:ext cx="681480" cy="10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16000" y="0"/>
                                  <a:ext cx="46548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4584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2611800"/>
                                <a:ext cx="1033920" cy="111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 rot="900000">
                                  <a:off x="102240" y="126000"/>
                                  <a:ext cx="82872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6880" y="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6240" y="2885400"/>
                                <a:ext cx="1053000" cy="80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89964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56640" y="8964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2440" y="2568600"/>
                                <a:ext cx="986040" cy="105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 rot="900000">
                                  <a:off x="104040" y="77400"/>
                                  <a:ext cx="71820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0040" y="33444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0040" y="1136520"/>
                                <a:ext cx="1108800" cy="98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7640" cy="69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2440" y="585720"/>
                                  <a:ext cx="396360" cy="39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79640" y="4915440"/>
                            <a:ext cx="3917880" cy="19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7880" cy="19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d6009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rite the feelings and emotions in the correct colum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ositive</w:t>
                                  <w:t>Negativ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glad, enthusiast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pp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ati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otiva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ov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lax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ptimist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onfi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omfort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ysteri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zy, overwhelm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jealo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guil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rrifi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essimist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isappoin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u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uriou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7280" y="353160"/>
                              <a:ext cx="1200240" cy="1457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ysterical, glad, lazy, happy, patient, jealous, motivated, loving, guilty, relaxed, terrified, pessimistic, optimistic, confident, disappointed, hurt, enthusiastic, furious, overwhelmed, comforta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79640" y="6887160"/>
                            <a:ext cx="39128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28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d6009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feelings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 Sure that you can do something well, or that something will happen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onfi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 Very unfriendly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ost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3 Very tired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xhaus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4 Not interested, unhappy because you have nothing interesting to do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or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5 If you feel very pleased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pp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6  Not able to talk easily to people you don’t know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7 If you think that something that you want will happen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opef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8 With a lot of things that you must do, working or not free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us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9 You feel sad because what you wanted didn’t happen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isappoin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0 A strong feeling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mo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240" y="77040"/>
                              <a:ext cx="23817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ppy   exhausted   hopeful   confident   shy   emotion   disappointed   hostile   busy   bo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69000" y="260280"/>
                              <a:ext cx="64764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980320" y="2612880"/>
                            <a:ext cx="2498040" cy="420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he opposite pai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y – conf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ppy – 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zy – bu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mfortable – nerv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hamed – pro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t –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iendly – host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ptimistic - pessimis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-421.2pt;width:1004.9pt;height:1166.9pt" coordorigin="6225,-8424" coordsize="20098,23338">
                <v:shape id="shape_0" fillcolor="#cc0099" stroked="t" o:allowincell="f" style="position:absolute;left:6226;top:-8424;width:1177;height:16033;mso-wrap-style:none;v-text-anchor:middle;rotation:90" type="_x0000_t136">
                  <v:path textpathok="t"/>
                  <v:textpath on="t" fitshape="t" string="KEY" style="font-family:&quot;Lucida Handwriting&quot;;font-size:28pt"/>
                  <v:fill o:detectmouseclick="t" type="solid" color2="#33ff66"/>
                  <v:stroke color="#cc0099" weight="9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22389;top:-956;width:3933;height:3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en feeling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  <w:t>T</w:t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  <w:t>L</w:t>
                          <w:t>A</w:t>
                          <w:t>Z</w:t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</w:t>
                          <w:t>J</w:t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</w:t>
                          <w:t>H</w:t>
                          <w:t>U</w:t>
                          <w:t>R</w:t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  <w:t>O</w:t>
                          <w:t>N</w:t>
                          <w:t>E</w:t>
                          <w:t>L</w:t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</w:t>
                          <w:t>E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</w:t>
                          <w:t>U</w:t>
                          <w:t>I</w:t>
                          <w:t>L</w:t>
                          <w:t>T</w:t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  <w:t>W</w:t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</w:t>
                          <w:t>R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</w:t>
                          <w:t>S</w:t>
                          <w:t>B</w:t>
                          <w:t>U</w:t>
                          <w:t>S</w:t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99" weight="19080" joinstyle="miter" endcap="flat"/>
                  <w10:wrap type="none"/>
                </v:shape>
                <v:shape id="shape_0" fillcolor="white" stroked="t" o:allowincell="f" style="position:absolute;left:22389;top:9850;width:3933;height:5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gyan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g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niaept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ti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vnlgo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ov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idrt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r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khdoesc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ock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esply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leep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opdr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eoinndfc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fid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spsrudir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rpris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yeoll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onely</w:t>
                        </w:r>
                      </w:p>
                    </w:txbxContent>
                  </v:textbox>
                  <v:fill o:detectmouseclick="t" type="solid" color2="black"/>
                  <v:stroke color="#d60093" weight="19080" joinstyle="miter" endcap="flat"/>
                  <w10:wrap type="none"/>
                </v:shape>
                <v:group id="shape_0" style="position:absolute;left:16054;top:-980;width:6378;height:7631">
                  <v:shape id="shape_0" fillcolor="white" stroked="t" o:allowincell="f" style="position:absolute;left:16054;top:-980;width:6195;height:7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cc0099" weight="19080" joinstyle="miter" endcap="flat"/>
                    <w10:wrap type="none"/>
                  </v:shape>
                  <v:group id="shape_0" style="position:absolute;left:16089;top:-898;width:6343;height:7549">
                    <v:shape id="shape_0" fillcolor="white" stroked="f" o:allowincell="f" style="position:absolute;left:16139;top:2404;width:5883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 thirsty 2 angry 3 loving 4 hurt 5 cold 6 sleepy 7 motiva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8 optimistic 9 shocked 10 shy 11 puzzled 12 nervous 13 hung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4 hopeful 15 relaxed 16 joyful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6089;top:-599;width:1041;height:1417">
                      <v:shape id="shape_0" stroked="f" o:allowincell="f" style="position:absolute;left:16089;top:-599;width:1040;height:1416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171;top:-501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7130;top:-433;width:853;height:1417">
                      <v:shape id="shape_0" stroked="f" o:allowincell="f" style="position:absolute;left:17225;top:-434;width:757;height:1416;mso-wrap-style:none;v-text-anchor:middle;rotation:345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130;top:345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20919;top:-898;width:1513;height:1417">
                      <v:shape id="shape_0" stroked="f" o:allowincell="f" style="position:absolute;left:20919;top:-898;width:1228;height:141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1808;top:-460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8207;top:-433;width:1387;height:1417">
                      <v:shape id="shape_0" stroked="f" o:allowincell="f" style="position:absolute;left:18207;top:-434;width:1187;height:1416;mso-wrap-style:none;v-text-anchor:middle;rotation:15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971;top:179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9596;top:-599;width:1162;height:1417">
                      <v:shape id="shape_0" stroked="f" o:allowincell="f" style="position:absolute;left:19596;top:-599;width:1128;height:141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0133;top:-433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9275;top:988;width:951;height:1417">
                      <v:shape id="shape_0" stroked="f" o:allowincell="f" style="position:absolute;left:19571;top:987;width:653;height:1416;mso-wrap-style:none;v-text-anchor:middle;rotation:15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9275;top:1642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20763;top:4911;width:1544;height:1741">
                      <v:shape id="shape_0" stroked="f" o:allowincell="f" style="position:absolute;left:20762;top:4911;width:1384;height:1416;mso-wrap-style:none;v-text-anchor:middle;rotation:345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1683;top:6027;width:623;height:623;flip:x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7686;top:988;width:1206;height:1417">
                      <v:shape id="shape_0" stroked="f" o:allowincell="f" style="position:absolute;left:17686;top:988;width:1205;height:141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690;top:1702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8596;top:5068;width:1383;height:1417">
                      <v:shape id="shape_0" stroked="f" o:allowincell="f" style="position:absolute;left:18598;top:5067;width:1379;height:1416;mso-wrap-style:none;v-text-anchor:middle;rotation:15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596;top:5163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6810;top:4922;width:1221;height:1417">
                      <v:shape id="shape_0" stroked="f" o:allowincell="f" style="position:absolute;left:16810;top:4921;width:1219;height:1416;mso-wrap-style:none;v-text-anchor:middle;rotation:345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810;top:5464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9572;top:3411;width:1381;height:1417">
                      <v:shape id="shape_0" stroked="f" o:allowincell="f" style="position:absolute;left:19571;top:3411;width:1029;height:1416;mso-wrap-style:none;v-text-anchor:middle;rotation:345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0329;top:3726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6171;top:965;width:1073;height:1641">
                      <v:shape id="shape_0" stroked="f" o:allowincell="f" style="position:absolute;left:16511;top:965;width:732;height:1416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171;top:1982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6344;top:3215;width:1305;height:1616">
                      <v:shape id="shape_0" stroked="f" o:allowincell="f" style="position:absolute;left:16344;top:3413;width:1304;height:1416;mso-wrap-style:none;v-text-anchor:middle;rotation:15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981;top:3215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17894;top:3646;width:1658;height:1272">
                      <v:shape id="shape_0" stroked="f" o:allowincell="f" style="position:absolute;left:17894;top:3646;width:1416;height:1271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8928;top:3787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20918;top:3269;width:1389;height:1417">
                      <v:shape id="shape_0" stroked="f" o:allowincell="f" style="position:absolute;left:20918;top:3269;width:1130;height:1416;mso-wrap-style:none;v-text-anchor:middle;rotation:15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1683;top:3674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  <v:group id="shape_0" style="position:absolute;left:20561;top:892;width:1746;height:1546">
                      <v:shape id="shape_0" stroked="f" o:allowincell="f" style="position:absolute;left:20561;top:892;width:1586;height:1089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1683;top:1814;width:623;height:62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joinstyle="miter" endcap="flat"/>
                        <w10:wrap type="none"/>
                      </v:shape>
                    </v:group>
                  </v:group>
                </v:group>
                <v:group id="shape_0" style="position:absolute;left:16089;top:6745;width:6170;height:2992">
                  <v:shape id="shape_0" fillcolor="white" stroked="t" o:allowincell="f" style="position:absolute;left:16089;top:6745;width:6169;height:2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rite the feelings and emotions in the correct colum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ositive</w:t>
                            <w:t>Negativ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glad, enthusiast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pp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ati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otivat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ov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lax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ptimist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onfid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omfort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ysteric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zy, overwhelm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jealo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guil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rrifi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essimist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isappoint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u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uriou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60093" weight="19080" joinstyle="miter" endcap="flat"/>
                    <w10:wrap type="none"/>
                  </v:shape>
                  <v:shape id="shape_0" fillcolor="white" stroked="t" o:allowincell="f" style="position:absolute;left:20226;top:7301;width:1889;height:22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ysterical, glad, lazy, happy, patient, jealous, motivated, loving, guilty, relaxed, terrified, pessimistic, optimistic, confident, disappointed, hurt, enthusiastic, furious, overwhelmed, comfortable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</v:group>
                <v:group id="shape_0" style="position:absolute;left:16089;top:9850;width:6162;height:5064">
                  <v:shape id="shape_0" fillcolor="white" stroked="t" o:allowincell="f" style="position:absolute;left:16089;top:9850;width:6161;height:5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feelings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 Sure that you can do something well, or that something will happen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onfid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 Very unfriendly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osti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3 Very tired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xhaust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4 Not interested, unhappy because you have nothing interesting to do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or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5 If you feel very pleased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pp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6  Not able to talk easily to people you don’t know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h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7 If you think that something that you want will happen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opefu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8 With a lot of things that you must do, working or not free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us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9 You feel sad because what you wanted didn’t happen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isappoin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0 A strong feeling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motion</w:t>
                          </w:r>
                        </w:p>
                      </w:txbxContent>
                    </v:textbox>
                    <v:fill o:detectmouseclick="t" type="solid" color2="black"/>
                    <v:stroke color="#d60093" weight="19080" joinstyle="miter" endcap="flat"/>
                    <w10:wrap type="none"/>
                  </v:shape>
                  <v:shape id="shape_0" fillcolor="white" stroked="t" o:allowincell="f" style="position:absolute;left:18404;top:9971;width:3750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ppy   exhausted   hopeful   confident   shy   emotion   disappointed   hostile   busy   bored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stroked="f" o:allowincell="f" style="position:absolute;left:16670;top:10260;width:1019;height:68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2389;top:3119;width:3933;height:6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he opposite pai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y – confi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ppy – s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zy – bu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mfortable – nervo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hamed – prou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t – co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iendly – host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ptimistic - pessimistic</w:t>
                        </w:r>
                      </w:p>
                    </w:txbxContent>
                  </v:textbox>
                  <v:fill o:detectmouseclick="t" type="solid" color2="black"/>
                  <v:stroke color="#d6009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Wide Latin">
    <w:charset w:val="01"/>
    <w:family w:val="roman"/>
    <w:pitch w:val="default"/>
  </w:font>
  <w:font w:name="Tempus Sans ITC">
    <w:charset w:val="01"/>
    <w:family w:val="roman"/>
    <w:pitch w:val="default"/>
  </w:font>
  <w:font w:name="Lucida Sans Typewriter">
    <w:charset w:val="01"/>
    <w:family w:val="roman"/>
    <w:pitch w:val="default"/>
  </w:font>
  <w:font w:name="Vani">
    <w:charset w:val="01"/>
    <w:family w:val="roman"/>
    <w:pitch w:val="default"/>
  </w:font>
  <w:font w:name="Segoe Script">
    <w:charset w:val="01"/>
    <w:family w:val="roman"/>
    <w:pitch w:val="default"/>
  </w:font>
  <w:font w:name="Rockwell">
    <w:charset w:val="01"/>
    <w:family w:val="roman"/>
    <w:pitch w:val="default"/>
  </w:font>
  <w:font w:name="Sakkal Majalla">
    <w:charset w:val="01"/>
    <w:family w:val="roman"/>
    <w:pitch w:val="default"/>
  </w:font>
  <w:font w:name="Freestyle Script">
    <w:charset w:val="01"/>
    <w:family w:val="roman"/>
    <w:pitch w:val="default"/>
  </w:font>
  <w:font w:name="Ravie">
    <w:charset w:val="01"/>
    <w:family w:val="roman"/>
    <w:pitch w:val="default"/>
  </w:font>
  <w:font w:name="Bookman Old Style">
    <w:charset w:val="01"/>
    <w:family w:val="roman"/>
    <w:pitch w:val="default"/>
  </w:font>
  <w:font w:name="Harlow Solid Italic">
    <w:charset w:val="01"/>
    <w:family w:val="roman"/>
    <w:pitch w:val="default"/>
  </w:font>
  <w:font w:name="Vrinda">
    <w:charset w:val="01"/>
    <w:family w:val="roman"/>
    <w:pitch w:val="default"/>
  </w:font>
  <w:font w:name="Shonar Bangl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23:00Z</dcterms:created>
  <dc:creator>Kissné TóthEdit</dc:creator>
  <dc:description/>
  <cp:keywords/>
  <dc:language>en-US</dc:language>
  <cp:lastModifiedBy>Christina Morgan</cp:lastModifiedBy>
  <dcterms:modified xsi:type="dcterms:W3CDTF">2021-06-15T23:23:00Z</dcterms:modified>
  <cp:revision>2</cp:revision>
  <dc:subject/>
  <dc:title/>
</cp:coreProperties>
</file>