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2210" cy="954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260" w:hanging="7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ompany Name: _______________________________ Date: ______________ </w:t>
      </w:r>
    </w:p>
    <w:p>
      <w:pPr>
        <w:pStyle w:val="Normal"/>
        <w:autoSpaceDE w:val="false"/>
        <w:spacing w:lineRule="auto" w:line="240" w:before="0" w:after="0"/>
        <w:ind w:right="-1260" w:hanging="72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lor: _______________________ Job: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21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8675</wp:posOffset>
                </wp:positionH>
                <wp:positionV relativeFrom="paragraph">
                  <wp:posOffset>203200</wp:posOffset>
                </wp:positionV>
                <wp:extent cx="7543800" cy="47625"/>
                <wp:effectExtent l="635" t="9525" r="635" b="952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47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25pt,16pt" to="528.7pt,19.7pt" ID="Straight Connector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lease draw part(s) with grain direction be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8"/>
        <w:szCs w:val="48"/>
      </w:rPr>
      <w:t>Cutting Edge Doors: Bead board Order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49:00Z</dcterms:created>
  <dc:creator>Tony perpetua</dc:creator>
  <dc:description/>
  <cp:keywords/>
  <dc:language>en-US</dc:language>
  <cp:lastModifiedBy>Tony perpetua</cp:lastModifiedBy>
  <dcterms:modified xsi:type="dcterms:W3CDTF">2018-01-02T17:49:00Z</dcterms:modified>
  <cp:revision>2</cp:revision>
  <dc:subject/>
  <dc:title/>
</cp:coreProperties>
</file>