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UI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RENTICESHIP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OOL CALEND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-202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TURDA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  <w:tab/>
        <w:t>Class Meets:</w:t>
        <w:tab/>
        <w:t>7:30 to 12:30 p.m. = 5 Hour Sess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UGUST</w:t>
        <w:tab/>
        <w:t>17</w:t>
        <w:tab/>
        <w:t xml:space="preserve">        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</w:rPr>
        <w:t>Labor Day Weekend: August 31, 2019 (Saturday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SEPTEMBER</w:t>
        <w:tab/>
        <w:t>7</w:t>
        <w:tab/>
        <w:tab/>
        <w:t>21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OCTOBER</w:t>
        <w:tab/>
        <w:tab/>
        <w:t>5</w:t>
        <w:tab/>
        <w:tab/>
        <w:tab/>
        <w:t>1 Session</w:t>
        <w:tab/>
        <w:t>5 hrs.</w:t>
        <w:tab/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</w:rPr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OCTOBER</w:t>
        <w:tab/>
        <w:tab/>
        <w:tab/>
        <w:tab/>
        <w:t>19</w:t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NOVEMBER</w:t>
        <w:tab/>
        <w:t>2</w:t>
        <w:tab/>
        <w:tab/>
        <w:t>16</w:t>
        <w:tab/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</w:rPr>
        <w:t>Thanksgiving Recess: November 21-23, 2019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DECEMBER</w:t>
        <w:tab/>
        <w:t>7</w:t>
        <w:tab/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End of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  <w:t xml:space="preserve">8 Sessions                   </w:t>
      </w:r>
      <w:r>
        <w:rPr>
          <w:b/>
          <w:bCs/>
          <w:u w:val="single"/>
        </w:rPr>
        <w:t>40hrs.</w:t>
      </w:r>
      <w:r>
        <w:rPr>
          <w:b/>
          <w:bCs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JANUARY</w:t>
        <w:tab/>
        <w:tab/>
        <w:t>18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FEBRUARY</w:t>
        <w:tab/>
        <w:t>1</w:t>
        <w:tab/>
        <w:tab/>
        <w:t>15          29</w:t>
        <w:tab/>
        <w:t>3 Sessions</w:t>
        <w:tab/>
        <w:t>1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 xml:space="preserve"> End of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MARCH</w:t>
        <w:tab/>
        <w:tab/>
        <w:t>14</w:t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</w:rPr>
        <w:t>Spring Recess: March 16-21, 2020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APRIL</w:t>
        <w:tab/>
        <w:tab/>
        <w:t>4</w:t>
        <w:tab/>
        <w:tab/>
        <w:t>18</w:t>
        <w:tab/>
        <w:t>2 Sessions</w:t>
        <w:tab/>
        <w:t>1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>MAY</w:t>
        <w:tab/>
        <w:t>2</w:t>
        <w:tab/>
        <w:tab/>
        <w:tab/>
        <w:tab/>
        <w:t>1 Session</w:t>
        <w:tab/>
        <w:t>5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single"/>
        </w:rPr>
        <w:t>End of 4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Quarter</w:t>
      </w:r>
      <w:r>
        <w:rPr>
          <w:b/>
          <w:bCs/>
        </w:rPr>
        <w:tab/>
      </w:r>
      <w:r>
        <w:rPr>
          <w:b/>
          <w:bCs/>
          <w:u w:val="single"/>
        </w:rPr>
        <w:t>4 Sessions</w:t>
      </w:r>
      <w:r>
        <w:rPr>
          <w:b/>
          <w:bCs/>
        </w:rPr>
        <w:tab/>
      </w:r>
      <w:r>
        <w:rPr>
          <w:b/>
          <w:bCs/>
          <w:u w:val="single"/>
        </w:rPr>
        <w:t>2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End of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emester</w:t>
      </w:r>
      <w:r>
        <w:rPr>
          <w:b/>
          <w:bCs/>
        </w:rPr>
        <w:tab/>
      </w:r>
      <w:r>
        <w:rPr>
          <w:b/>
          <w:bCs/>
          <w:u w:val="single"/>
        </w:rPr>
        <w:t>8 Sessions</w:t>
      </w:r>
      <w:r>
        <w:rPr>
          <w:b/>
          <w:bCs/>
        </w:rPr>
        <w:tab/>
      </w:r>
      <w:r>
        <w:rPr>
          <w:b/>
          <w:bCs/>
          <w:u w:val="single"/>
        </w:rPr>
        <w:t>40 hr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5760" w:leader="none"/>
          <w:tab w:val="right" w:pos="8640" w:leader="none"/>
        </w:tabs>
        <w:spacing w:lineRule="auto" w:line="480"/>
        <w:rPr/>
      </w:pPr>
      <w:r>
        <w:rPr/>
        <w:tab/>
      </w:r>
      <w:r>
        <w:rPr>
          <w:b/>
          <w:bCs/>
          <w:u w:val="double"/>
        </w:rPr>
        <w:t>TOTAL FOR THE YEAR:</w:t>
        <w:tab/>
        <w:t>16 Sessions</w:t>
        <w:tab/>
        <w:t>80 hrs.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08:00Z</dcterms:created>
  <dc:creator>ashley</dc:creator>
  <dc:description/>
  <cp:keywords/>
  <dc:language>en-US</dc:language>
  <cp:lastModifiedBy>Microsoft Office User</cp:lastModifiedBy>
  <dcterms:modified xsi:type="dcterms:W3CDTF">2019-07-16T19:08:00Z</dcterms:modified>
  <cp:revision>2</cp:revision>
  <dc:subject/>
  <dc:title>HONOLULU COMMUNITY COLLEGE</dc:title>
</cp:coreProperties>
</file>