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ildren’s Nest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AM/PM SNACK</w:t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  <w:t>FIVE LOAVES FOOD SERVICE</w:t>
      </w:r>
    </w:p>
    <w:p>
      <w:pPr>
        <w:pStyle w:val="Heading2"/>
        <w:ind w:left="450" w:hanging="0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312 Bayview Ave.</w:t>
      </w:r>
    </w:p>
    <w:p>
      <w:pPr>
        <w:pStyle w:val="Heading2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Inwood, NY 1109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516) 239-3925</w:t>
      </w:r>
    </w:p>
    <w:tbl>
      <w:tblPr>
        <w:tblW w:w="123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610"/>
        <w:gridCol w:w="2610"/>
        <w:gridCol w:w="24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DN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se it Crackers– 1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e Juice – 4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 Muffin– 1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Juice– 4o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 Squares – 2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 Juice – 4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nimal Crackers- 1 oz</w:t>
            </w:r>
          </w:p>
          <w:p>
            <w:pPr>
              <w:pStyle w:val="Heading2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Grape Juice– 4o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z Crackers -2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apple Juice 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2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Whole Grain Honey Graham</w:t>
            </w:r>
          </w:p>
          <w:p>
            <w:pPr>
              <w:pStyle w:val="Heading2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rackers -1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 Juice– 4o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ltine Crackers &amp; String Cheese – 2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apple Juice – 4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Grain Pretzels- 1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e Juice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Arial"/>
                <w:b w:val="false"/>
                <w:sz w:val="20"/>
              </w:rPr>
              <w:t>Blueberry Muffin- 1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 Juice – 4 o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hole Grain Vanilla Dots -1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Juice– 4oz</w:t>
            </w:r>
          </w:p>
        </w:tc>
      </w:tr>
      <w:tr>
        <w:trPr>
          <w:trHeight w:val="16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z Crackers – 2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apple Juice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hole Wheat Wrap w/ Cheese- 2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Juice - 4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nimal Crackers- 1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 Juice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at Yogurt -4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e Juice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Wheat Squares – 2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 Juice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heese it Crackers– 1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 Juice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hole Grain Animal Crackers – 1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apple Juice – 4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Grain Pretzels-1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Juice– 4o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itz Crackers-  2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e Juice – 4 o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Grain Honey Graham Crackers-1 oz</w:t>
            </w:r>
          </w:p>
          <w:p>
            <w:pPr>
              <w:pStyle w:val="Heading8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pple Juice– 4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11/01/2018 - 12/31/2018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**Five Loaves Food Service Reserves the right to substitute items of same food components**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***All Whole Wheat or Whole Grain Products are Whole Grain Rich***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hildren’s Nest 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BREAKFAST</w:t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  <w:t>FIVE LOAVES FOOD SERVICE</w:t>
      </w:r>
    </w:p>
    <w:p>
      <w:pPr>
        <w:pStyle w:val="Heading2"/>
        <w:ind w:left="450" w:hanging="0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312 Bayview Ave.</w:t>
      </w:r>
    </w:p>
    <w:p>
      <w:pPr>
        <w:pStyle w:val="Heading2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Inwood, NY 1109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516) 239-39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8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520"/>
        <w:gridCol w:w="2250"/>
        <w:gridCol w:w="26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DNES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Toast w/Syrup -1 Sl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apple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-6o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 Krispies- ¾ c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a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-6o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hole Wheat Wrap w/ Cheese-1 Sl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ches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-6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oasted Oats– ½ c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n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-6o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Wheat Bagel w/Jelly- 1 Sl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-6oz</w:t>
            </w:r>
          </w:p>
        </w:tc>
      </w:tr>
      <w:tr>
        <w:trPr>
          <w:trHeight w:val="13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rn Muffin– 1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-6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 Flakes  – ½ c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-6o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Wheat Pancake w/ Syrup– 1 Sl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eaches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-6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hole Grain Toasted Oats- ½ c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-6o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hole Wheat French Toast w/ Syrup –  1 Sl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n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-6oz</w:t>
            </w:r>
          </w:p>
        </w:tc>
      </w:tr>
      <w:tr>
        <w:trPr>
          <w:trHeight w:val="1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Grain Toasted Oats– ½ c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-6o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 Flakes- ½ c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 1%-6o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Wheat French Toast w/ Syrup – 1 Sl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anana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-6o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hole Wheat Wrap w/Cheese – 1 Sl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ches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-6o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 Krispies- ¾ c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apple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-6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Wheat French Toast w/syrup – 1 Sl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-6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Grain Toasted Oats– ½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pplesauce 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-6o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Wheat Pancake w/ Syrup – 1 sl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n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-6o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Wheat Bagel w/ Cream Cheese–1 Sl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ineapple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-6o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 Flakes– ½ c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a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-6oz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/01/2018 - 12/31/2018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**Five Loaves Food Service Reserves the right to substitute items of same food components**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***All Whole Wheat or Whole Grain Products are Whole Grain Rich***</w:t>
      </w:r>
    </w:p>
    <w:p>
      <w:pPr>
        <w:pStyle w:val="Heading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ildren’s Nest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LUNCH</w:t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  <w:t>FIVE LOAVES FOOD SERVICE</w:t>
      </w:r>
    </w:p>
    <w:p>
      <w:pPr>
        <w:pStyle w:val="Heading2"/>
        <w:ind w:left="450" w:hanging="0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312 Bayview Ave.</w:t>
      </w:r>
    </w:p>
    <w:p>
      <w:pPr>
        <w:pStyle w:val="Heading2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Inwood, NY 1109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516) 239-3925</w:t>
      </w:r>
    </w:p>
    <w:tbl>
      <w:tblPr>
        <w:tblW w:w="124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2610"/>
        <w:gridCol w:w="2430"/>
        <w:gridCol w:w="2610"/>
      </w:tblGrid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DNE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ish Meatball w/ Gravy -2 o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hole Wheat Bun – 1 oz</w:t>
            </w:r>
            <w:r>
              <w:rPr>
                <w:rFonts w:eastAsia="MingLiU;細明體" w:cs="Arial" w:ascii="Arial" w:hAnsi="Arial"/>
              </w:rPr>
              <w:br/>
            </w:r>
            <w:r>
              <w:rPr>
                <w:rFonts w:cs="Arial" w:ascii="Arial" w:hAnsi="Arial"/>
              </w:rPr>
              <w:t>Sweet Corn – 4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a -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 - 6o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*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ey &amp; Cheese – 3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Wheat Wrap -1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ar Tots– 4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apple 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 -6o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*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d Ziti w/ Cheese – 6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et Peas – 4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 - 6o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aked Chicken w/Gravy – 2 o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rown Rice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d w/Dressing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a 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-6o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 Sticks- 3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g Wide Noodles – 4 o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eamed Carrot Sticks– 4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n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-6oz</w:t>
            </w:r>
          </w:p>
        </w:tc>
      </w:tr>
      <w:tr>
        <w:trPr>
          <w:trHeight w:val="1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ken Nuggets– 4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Wheat Bread– 1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hed Potatoes– 4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n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-6o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f Hamburger– 3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Wheat Bun– 1 o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rench Fries– 4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apples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-6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*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roni &amp; Cheese – 6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Beans– 4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n 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 - 6o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f Meatloaf w/ Gravy – 3 o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rown Rice – 4 o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eamed Carrot Sticks-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a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-6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*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hole Grain Cheese Pizza– 4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d w/ Dressing– 4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 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 - 6oz</w:t>
            </w:r>
          </w:p>
        </w:tc>
      </w:tr>
      <w:tr>
        <w:trPr>
          <w:trHeight w:val="1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aked Chicken – 3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Wheat Wrap – 1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amed Broccoli – 4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-6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*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se Pizza – 4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et Peas – 4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n – 4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 % - 6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 Patty- 3 o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gg Wide Noodles – 4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 Blend- 4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 – 4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 - 6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Q Chicken- 3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 Rice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d w/Dressing 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-6o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f Meatball– 3 o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hole Wheat Bun –1 o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eamed Carrot Sticks– 4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a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-6oz</w:t>
            </w:r>
          </w:p>
        </w:tc>
      </w:tr>
      <w:tr>
        <w:trPr>
          <w:trHeight w:val="1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Grain Chicken Patty– 3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Wheat Bun – 1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et Corn – 4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n 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  - 6o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*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se Lasagna – 4 o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xed Vegetables– 4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-6o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*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d Macaroni w/ Cheese– 6 o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reen Beans – 4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ches – 4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 -6o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py Chicken w/ Gravy- 3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 Pilaf – 4 o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eamed Carrot Sticks- 4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a 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-6o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*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hole Grain Cheese Pizza- 4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Salad w/ Dressing– 4 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apple – 4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 1% - 6oz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(**) 2 oz of Cheese Per Serving Size       11/01/2018 - 12/31/2018         (*) 2 oz of Meat Per Serving Size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**Five Loaves Food Service Reserves the right to substitute items of same food components**</w: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***All Whole Wheat or Whole Grain Products are Whole Grain Rich***</w:t>
      </w:r>
    </w:p>
    <w:sectPr>
      <w:type w:val="nextPage"/>
      <w:pgSz w:orient="landscape" w:w="15840" w:h="12240"/>
      <w:pgMar w:left="1440" w:right="144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sz w:val="3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9Char">
    <w:name w:val="Heading 9 Char"/>
    <w:qFormat/>
    <w:rPr>
      <w:b/>
    </w:rPr>
  </w:style>
  <w:style w:type="character" w:styleId="Heading8Char">
    <w:name w:val="Heading 8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09:00Z</dcterms:created>
  <dc:creator>Alan</dc:creator>
  <dc:description/>
  <cp:keywords/>
  <dc:language>en-US</dc:language>
  <cp:lastModifiedBy>Adriana Marzovilla</cp:lastModifiedBy>
  <cp:lastPrinted>2018-10-25T10:04:00Z</cp:lastPrinted>
  <dcterms:modified xsi:type="dcterms:W3CDTF">2018-10-29T16:09:00Z</dcterms:modified>
  <cp:revision>2</cp:revision>
  <dc:subject/>
  <dc:title>AM SNACK</dc:title>
</cp:coreProperties>
</file>