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 xml:space="preserve">T      </w:t>
      </w:r>
      <w:r>
        <w:rPr>
          <w:rFonts w:cs="Arial" w:ascii="Arial" w:hAnsi="Arial"/>
          <w:b/>
        </w:rPr>
        <w:t>T    The Child’s View Montessori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45720</wp:posOffset>
                </wp:positionV>
                <wp:extent cx="141922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magenta"/>
                                <w:lang w:val="en-US" w:eastAsia="en-US"/>
                              </w:rPr>
                            </w:pPr>
                            <w:r>
                              <w:rPr>
                                <w:highlight w:val="magent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23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4.55pt;mso-wrap-distance-left:9.05pt;mso-wrap-distance-right:9.05pt;mso-wrap-distance-top:0pt;mso-wrap-distance-bottom:0pt;margin-top:-3.6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magenta"/>
                          <w:lang w:val="en-US" w:eastAsia="en-US"/>
                        </w:rPr>
                      </w:pPr>
                      <w:r>
                        <w:rPr>
                          <w:highlight w:val="magenta"/>
                          <w:lang w:val="en-US" w:eastAsia="en-US"/>
                        </w:rPr>
                        <w:drawing>
                          <wp:inline distT="0" distB="0" distL="0" distR="0">
                            <wp:extent cx="1231265" cy="123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3341 Pioneers Blvd. Suite 3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incoln, NE 68506  (402) 484-8277</w:t>
      </w:r>
    </w:p>
    <w:p>
      <w:pPr>
        <w:pStyle w:val="Heading2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nn &amp; Scott DeVries, Owners</w:t>
      </w:r>
    </w:p>
    <w:p>
      <w:pPr>
        <w:pStyle w:val="Heading2"/>
        <w:rPr/>
      </w:pPr>
      <w:r>
        <w:rPr>
          <w:sz w:val="22"/>
        </w:rPr>
        <w:tab/>
        <w:tab/>
        <w:t xml:space="preserve">                </w:t>
        <w:tab/>
        <w:tab/>
        <w:t xml:space="preserve">    </w:t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354330</wp:posOffset>
                </wp:positionV>
                <wp:extent cx="7676515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27.9pt" to="571.8pt,2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</w:t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24205</wp:posOffset>
                </wp:positionV>
                <wp:extent cx="6210300" cy="721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21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ild’s View Price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ptember 1, 2021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ddler Community (18 months-3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lf Days (8:30-12: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half days/week   $730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Days 8:30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full days/week</w:t>
                              <w:tab/>
                              <w:t>$915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full days/week</w:t>
                              <w:tab/>
                              <w:t>$805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fore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days/week</w:t>
                              <w:tab/>
                              <w:tab/>
                              <w:t>$75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days/week</w:t>
                              <w:tab/>
                              <w:tab/>
                              <w:t>$70/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mary Classroom (3-6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lf Days (8:30-1: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half days/week </w:t>
                              <w:tab/>
                              <w:t>$700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Days (8:30-4: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days/week</w:t>
                              <w:tab/>
                              <w:tab/>
                              <w:t>$865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days/week</w:t>
                              <w:tab/>
                              <w:tab/>
                              <w:t>$755/mon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fore Care (7:30-8: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days/week</w:t>
                              <w:tab/>
                              <w:tab/>
                              <w:t>$70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days/week</w:t>
                              <w:tab/>
                              <w:tab/>
                              <w:t>$65/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efore care can be scheduled as needed, with advance requ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ition is based on an average of 20 days/4 weeks, per month, year-round.  Holidays, winter break and summer break are calculated into these averages. The following are extended school break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 break: December 20-31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 break: July 4-8,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one-time Deposit of $200 (per child) will be applied to the final month of the child’s enrollment (with 30-day notic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annual materials fee of $120 is charged each Septembe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is a 5% discount for a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>/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ild in a family (taken off the lowest tuition rate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dergarten rates: The oldest children are a vital part of a Montessori community and important to us.  Children turning 5 on or before July 3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continuing on for the final/kindergarten year, will receive a 10% discount off the current tuition costs for that school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2830" cy="5712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2830" cy="571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68pt;mso-wrap-distance-left:9.05pt;mso-wrap-distance-right:9.05pt;mso-wrap-distance-top:0pt;mso-wrap-distance-bottom:0pt;margin-top:49.1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hild’s View Price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ptember 1, 2021-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ddler Community (18 months-3 y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lf Days (8:30-12: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 half days/week   $730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ll Days 8:30-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 full days/week</w:t>
                        <w:tab/>
                        <w:t>$915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full days/week</w:t>
                        <w:tab/>
                        <w:t>$805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fore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 days/week</w:t>
                        <w:tab/>
                        <w:tab/>
                        <w:t>$75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days/week</w:t>
                        <w:tab/>
                        <w:tab/>
                        <w:t>$70/mon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imary Classroom (3-6 y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lf Days (8:30-1: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half days/week </w:t>
                        <w:tab/>
                        <w:t>$700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ll Days (8:30-4: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 days/week</w:t>
                        <w:tab/>
                        <w:tab/>
                        <w:t>$865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days/week</w:t>
                        <w:tab/>
                        <w:tab/>
                        <w:t>$755/mont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fore Care (7:30-8: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 days/week</w:t>
                        <w:tab/>
                        <w:tab/>
                        <w:t>$70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days/week</w:t>
                        <w:tab/>
                        <w:tab/>
                        <w:t>$65/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Before care can be scheduled as needed, with advance reques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ition is based on an average of 20 days/4 weeks, per month, year-round.  Holidays, winter break and summer break are calculated into these averages. The following are extended school break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ter break: December 20-31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 break: July 4-8,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 one-time Deposit of $200 (per child) will be applied to the final month of the child’s enrollment (with 30-day notic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annual materials fee of $120 is charged each Septembe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here is a 5% discount for a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>/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child in a family (taken off the lowest tuition rate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dergarten rates: The oldest children are a vital part of a Montessori community and important to us.  Children turning 5 on or before July 3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and continuing on for the final/kindergarten year, will receive a 10% discount off the current tuition costs for that school ye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02830" cy="5712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2830" cy="571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Camelo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C Camelot;Calibri" w:hAnsi="CAC Camelot;Calibri" w:cs="CAC Camelot;Calibr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C Camelot;Calibri" w:hAnsi="CAC Camelot;Calibri" w:cs="CAC Camelot;Calibri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2:00Z</dcterms:created>
  <dc:creator>Ann T. DeVries</dc:creator>
  <dc:description/>
  <cp:keywords/>
  <dc:language>en-US</dc:language>
  <cp:lastModifiedBy>cvmontessori02@outlook.com</cp:lastModifiedBy>
  <cp:lastPrinted>2021-07-15T11:07:00Z</cp:lastPrinted>
  <dcterms:modified xsi:type="dcterms:W3CDTF">2021-07-22T15:42:00Z</dcterms:modified>
  <cp:revision>2</cp:revision>
  <dc:subject/>
  <dc:title>T      T    The Child’s View Montessori School</dc:title>
</cp:coreProperties>
</file>