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/Adolescent Personal History Form</w:t>
      </w:r>
    </w:p>
    <w:p>
      <w:pPr>
        <w:pStyle w:val="Normal"/>
        <w:jc w:val="center"/>
        <w:rPr/>
      </w:pPr>
      <w:r>
        <w:rPr/>
        <w:t>(complete if patient is age 17 or under)</w:t>
      </w:r>
    </w:p>
    <w:p>
      <w:pPr>
        <w:pStyle w:val="Normal"/>
        <w:spacing w:lineRule="auto" w:line="336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Child’s Name: ____________________________________________ Birth Date: _______/_______/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ast                          First                      Middle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Phone # : ___________________   Who is the custodial parent (s)?: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Emergency Contact: _______________________________________ Relationship to child: 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Last                                     First                                  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Why has the child come to treatment? (include signs and symptoms with duration and severity)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What goals would your child like to work on in therapy?: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ow does the child feel about being at ABH? :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INFORMATION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4"/>
        <w:gridCol w:w="526"/>
        <w:gridCol w:w="41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/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-Mo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-Fath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i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 {  } D {  } 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EDUCATION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School District: _____________________________________School Name: 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been afraid/reluctant to go to school? (Please explain):   {  }Yes    /    {  } No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Present grade: ____________________________ Repeated a grade: {  }Yes    /   {  } No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had any difficulties with: {  }Math   {  }Reading  {  }Language  {  }Speech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had any special education services? {  }Yes    /  {  } No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received any complaints from their school regarding behavior or achievement? {  } Yes    /  {  }No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If YES, please explain: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ow does your child relate to peers (please be as specific as possible): 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/LEISURE INFORMATION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Social time is usually spent: {  }Alone    {  }Immediate Family   {  } Peers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Please describe (interests/hobbies, etc):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Does the child isolate him/herself from other people: {  }Yes    /   {  }No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es the child have a job? {  }Yes    /    {  }No    Hours: ___________ Position: 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es the family have financial difficulties: (please describe):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Other family issues: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ADJUSTMENT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ow does the child relate to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Mother: 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Father: 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A step-parent: 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Their siblings: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Authority figures: 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STMENT DIFFICULTIES:</w:t>
      </w:r>
    </w:p>
    <w:p>
      <w:pPr>
        <w:pStyle w:val="Normal"/>
        <w:spacing w:lineRule="auto" w:line="336"/>
        <w:ind w:left="-1440" w:right="-1440" w:hanging="0"/>
        <w:rPr/>
      </w:pPr>
      <w:r>
        <w:rPr/>
        <w:t>Please check any of the following that are typical of the child’s behavior: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7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96263701"/>
            <w:bookmarkStart w:id="1" w:name="__Fieldmark__0_32962637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els lone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96263701"/>
            <w:bookmarkStart w:id="3" w:name="__Fieldmark__1_32962637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es not sh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96263701"/>
            <w:bookmarkStart w:id="5" w:name="__Fieldmark__2_32962637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elings of guil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96263701"/>
            <w:bookmarkStart w:id="7" w:name="__Fieldmark__3_32962637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ts fir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96263701"/>
            <w:bookmarkStart w:id="9" w:name="__Fieldmark__4_32962637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dwetting- pas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96263701"/>
            <w:bookmarkStart w:id="11" w:name="__Fieldmark__5_329626370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y with childr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96263701"/>
            <w:bookmarkStart w:id="13" w:name="__Fieldmark__6_329626370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cks motiv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96263701"/>
            <w:bookmarkStart w:id="15" w:name="__Fieldmark__7_329626370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ia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96263701"/>
            <w:bookmarkStart w:id="17" w:name="__Fieldmark__8_329626370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orly organiz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96263701"/>
            <w:bookmarkStart w:id="19" w:name="__Fieldmark__9_329626370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iling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96263701"/>
            <w:bookmarkStart w:id="21" w:name="__Fieldmark__10_329626370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y with adul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96263701"/>
            <w:bookmarkStart w:id="23" w:name="__Fieldmark__11_329626370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xual acting ou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96263701"/>
            <w:bookmarkStart w:id="25" w:name="__Fieldmark__12_329626370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ggressive with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96263701"/>
            <w:bookmarkStart w:id="27" w:name="__Fieldmark__13_329626370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ums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296263701"/>
            <w:bookmarkStart w:id="29" w:name="__Fieldmark__14_329626370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usual thinking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296263701"/>
            <w:bookmarkStart w:id="31" w:name="__Fieldmark__15_329626370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fers to be alo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296263701"/>
            <w:bookmarkStart w:id="33" w:name="__Fieldmark__16_329626370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occupied with se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296263701"/>
            <w:bookmarkStart w:id="35" w:name="__Fieldmark__17_329626370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e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296263701"/>
            <w:bookmarkStart w:id="37" w:name="__Fieldmark__18_329626370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es unneeded ris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296263701"/>
            <w:bookmarkStart w:id="39" w:name="__Fieldmark__19_329626370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usual behavi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296263701"/>
            <w:bookmarkStart w:id="41" w:name="__Fieldmark__20_329626370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ri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296263701"/>
            <w:bookmarkStart w:id="43" w:name="__Fieldmark__21_329626370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cs or twitch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296263701"/>
            <w:bookmarkStart w:id="45" w:name="__Fieldmark__22_329626370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bling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296263701"/>
            <w:bookmarkStart w:id="47" w:name="__Fieldmark__23_329626370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ort attention sp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296263701"/>
            <w:bookmarkStart w:id="49" w:name="__Fieldmark__24_329626370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structive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296263701"/>
            <w:bookmarkStart w:id="51" w:name="__Fieldmark__25_329626370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od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296263701"/>
            <w:bookmarkStart w:id="53" w:name="__Fieldmark__26_329626370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ulsive Beha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296263701"/>
            <w:bookmarkStart w:id="55" w:name="__Fieldmark__27_329626370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ul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296263701"/>
            <w:bookmarkStart w:id="57" w:name="__Fieldmark__28_329626370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ydream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296263701"/>
            <w:bookmarkStart w:id="59" w:name="__Fieldmark__29_3296263701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t always truthful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296263701"/>
            <w:bookmarkStart w:id="61" w:name="__Fieldmark__30_329626370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296263701"/>
            <w:bookmarkStart w:id="63" w:name="__Fieldmark__31_329626370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itualistic Beha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296263701"/>
            <w:bookmarkStart w:id="65" w:name="__Fieldmark__32_3296263701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ealing from h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296263701"/>
            <w:bookmarkStart w:id="67" w:name="__Fieldmark__33_329626370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alousn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296263701"/>
            <w:bookmarkStart w:id="69" w:name="__Fieldmark__34_3296263701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olent behavi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296263701"/>
            <w:bookmarkStart w:id="71" w:name="__Fieldmark__35_3296263701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ies easi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296263701"/>
            <w:bookmarkStart w:id="73" w:name="__Fieldmark__36_3296263701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lks impulsivel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296263701"/>
            <w:bookmarkStart w:id="75" w:name="__Fieldmark__37_3296263701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ealing from pee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296263701"/>
            <w:bookmarkStart w:id="77" w:name="__Fieldmark__38_3296263701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eracti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296263701"/>
            <w:bookmarkStart w:id="79" w:name="__Fieldmark__39_3296263701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ils to understan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296263701"/>
            <w:bookmarkStart w:id="81" w:name="__Fieldmark__40_3296263701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pects fail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296263701"/>
            <w:bookmarkStart w:id="83" w:name="__Fieldmark__41_3296263701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s impulsivel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296263701"/>
            <w:bookmarkStart w:id="85" w:name="__Fieldmark__42_3296263701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ll not admit bl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3296263701"/>
            <w:bookmarkStart w:id="87" w:name="__Fieldmark__43_3296263701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dwetting- pres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quences</w:t>
            </w:r>
          </w:p>
        </w:tc>
      </w:tr>
    </w:tbl>
    <w:p>
      <w:pPr>
        <w:pStyle w:val="Normal"/>
        <w:ind w:left="-360" w:hanging="14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hanging="14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LIGIOUS/SPRITUAL BELIEFS:                                                       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Mother's Background:_______________________________ Father's Background:_____________________________________                                                                          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es the family practice a religion or spirituality?  Please describe: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AL/ETHNIC BACKGROUND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{  } African-American  {  } Caucasian  {  } Native American  {  } Hispanic  {  } Asian-American  {  } Other: 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Would you like the therapist to cover any racial/cultural issues? {  }Yes    {  }No  Explain: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ind w:left="-1440" w:righ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left="-1440" w:righ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Name: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 INFORMATION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Is the child currently facing any pending charges or convictions?  {  }Yes   /  {  } No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If yes, please explain: 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been or currently is on probation?  {  }Yes   / {  } No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If yes, please explain: 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been arrested or spent time in a corrections facility?  {  }Yes   /  {  } No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If yes, please explain: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ever been or currently is a part of a divorce or custody issue? {  }Yes   / {  } No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If yes, please explain: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Is the child adopted?{  } Yes    /   {  } No    Have they been told? {  }Yes    /     {  }No     If so, when? 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b/>
          <w:sz w:val="22"/>
          <w:szCs w:val="22"/>
        </w:rPr>
        <w:t>HEALTH HISTORY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Physician Name: ________________________________________________ Office phone number: 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Address of Physician: 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Street address                           City                                   State                                 Zip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hild's Height:___________    Child's Weight:_____________ 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as your child NOW or EVER experienced neglect, emotional/physical/sexual abuse or exploitation? :  {  }Yes  {  }No  If Yes or you are unsure, please explain: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Was it reported to authorities (explain):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Is your child experiencing any physical pain at this time?  {  } Yes  {  } No  If Yes, please explain (location, severity (see below), date of onset, treatment)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firstLine="720"/>
        <w:rPr>
          <w:sz w:val="22"/>
          <w:szCs w:val="22"/>
        </w:rPr>
      </w:pPr>
      <w:r>
        <w:rPr>
          <w:sz w:val="22"/>
          <w:szCs w:val="22"/>
        </w:rPr>
        <w:t>Pain Rating Scale:</w:t>
      </w:r>
    </w:p>
    <w:p>
      <w:pPr>
        <w:pStyle w:val="Normal"/>
        <w:spacing w:lineRule="auto" w:line="336"/>
        <w:ind w:left="-1440" w:right="-1440" w:firstLine="720"/>
        <w:rPr>
          <w:sz w:val="22"/>
          <w:szCs w:val="22"/>
        </w:rPr>
      </w:pPr>
      <w:r>
        <w:rPr>
          <w:sz w:val="22"/>
          <w:szCs w:val="22"/>
        </w:rPr>
        <w:t>(Circle One)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0        1         2          3          4          5          6          7           8             9             10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 Pain         Mild                  Moderate         Severe     Very Severe       Worst Possible Pain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Are the child’s immunizations up to date? {  }Yes    /    {  }No    Has the child had an eye exam? {  }Yes    /    {  }No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the child had a hearing exam? {  }Yes    /   {  } No    Has she begun menstruation? {  }Yes    /   {  } No  age: 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{  }Glasses      {  }  Hearing deficiency    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Date of last physical exam: __________________ Results: 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What is the present health of the child? please describe: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jc w:val="right"/>
        <w:rPr>
          <w:sz w:val="22"/>
          <w:szCs w:val="22"/>
        </w:rPr>
      </w:pPr>
      <w:r>
        <w:rPr>
          <w:sz w:val="20"/>
          <w:szCs w:val="20"/>
        </w:rPr>
        <w:t>Name: 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Past Health Problems: Hospitalizations, Diseases, Accidents, Abortions, or Disability?___________________________________ 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Any emotional disorders in extended family?  {  } Yes  {  } No  If Yes, please explain: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Any alcohol or drug abuse in the immediate and/or extended family?  {  } Yes  {  }  No  If Yes, please explain: 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Any involvement with alcohol or illicit drugs by the child/adolescent:  {  } Yes  {  } No  If Yes, please explain: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AND DEVELOPMENT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 xml:space="preserve">Pregnancy: Normal?: {  }Yes    / {  }No    Complications? {  }Yes    / {  }No   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Please explain: 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Length of labor: ___________________ Premature? {  }Yes    /  {  }No         Weeks/Weight: 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Newborn’s health: 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Infancy: </w:t>
      </w:r>
    </w:p>
    <w:p>
      <w:pPr>
        <w:pStyle w:val="Normal"/>
        <w:spacing w:lineRule="auto" w:line="336"/>
        <w:ind w:left="-1440" w:right="-1440" w:hanging="0"/>
        <w:rPr/>
      </w:pPr>
      <w:r>
        <w:rPr/>
        <w:t>Please check all that apply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Col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Overacti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Constipatio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Eating iss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Underacti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Chronic illnes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Sleeping iss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Infec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High fever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Milk or food aller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Fuss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Hospitalization</w:t>
            </w:r>
          </w:p>
        </w:tc>
      </w:tr>
      <w:tr>
        <w:trPr>
          <w:trHeight w:val="6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Sleep pattern iss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Cried ofte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440" w:hanging="0"/>
              <w:rPr/>
            </w:pPr>
            <w:r>
              <w:rPr>
                <w:sz w:val="22"/>
                <w:szCs w:val="22"/>
              </w:rPr>
              <w:t>{  }Surgery</w:t>
            </w:r>
          </w:p>
          <w:p>
            <w:pPr>
              <w:pStyle w:val="Normal"/>
              <w:spacing w:lineRule="auto" w:line="336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 } Other______________________</w:t>
            </w:r>
          </w:p>
        </w:tc>
      </w:tr>
    </w:tbl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LY CHILDHOOD DEVELOPMENTAL MILESTONES (indicate age started)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Talking:  Single words at ____ months; sentences at____ months; walking at____ months;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Began toilet training at____ months;  completed toilet training at;____ months; knew colors at____ months;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knew numbers at____ years;  knew letters at____ years;</w:t>
      </w:r>
    </w:p>
    <w:p>
      <w:pPr>
        <w:pStyle w:val="Normal"/>
        <w:spacing w:lineRule="auto" w:line="336"/>
        <w:ind w:left="-1440" w:right="-1440" w:hanging="0"/>
        <w:rPr/>
      </w:pPr>
      <w:r>
        <w:rPr>
          <w:b/>
          <w:sz w:val="22"/>
          <w:szCs w:val="22"/>
        </w:rPr>
        <w:t>MEDICATION HISTORY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Is your child allergic to any medication or drugs? {  } Yes  {  } No If Yes, please explain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Family history of medical problems? (explain): 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Please list all medications the child is </w:t>
      </w:r>
      <w:r>
        <w:rPr>
          <w:b/>
          <w:sz w:val="22"/>
          <w:szCs w:val="22"/>
        </w:rPr>
        <w:t>now</w:t>
      </w:r>
      <w:r>
        <w:rPr>
          <w:sz w:val="22"/>
          <w:szCs w:val="22"/>
        </w:rPr>
        <w:t xml:space="preserve"> taking.  Also, please list all supplements, herbal remedies, and over the counter medications.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Name of Medication                   Dosage         Frequency     Reason for Using                 Prescribed by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b/>
          <w:sz w:val="22"/>
          <w:szCs w:val="22"/>
        </w:rPr>
        <w:t>NUTRITIONAL SCREENING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as your child gained or lost 10 lbs or more in the last 60 days that you cannot explain?  {  }Yes   / {  } No  If yes, how much and why? 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 they have any recent decrease in food intake and/or appetite?  If yes, explain: 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Do they have any diet or nutritional concerns?   {  }Yes   /  {  }No   If, yes, please explain: 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 they have any food allergies? {  }Yes   /  {  }No  If yes, please list: 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 they have any current dental issues?  {  }Yes   {  } No   If yes, explain: 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Do they have a history of binging and/or purging?  {  }Yes   {  } No  If yes, please explain:_______________________________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SELING/PRIOR TREATMENT HISTORY: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Has your child ever spoken about or is CURRENTLY experiencing any of the following: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{  }Suicidal ideas/ expression {  }Homicidal ideas/ expression {  }Physical Violence {  }None of the above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Please explain: 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Has your child had psychotherapy/counseling before?  {  } Yes  {  }  No  If Yes, indicate inpatient or outpatient and name of facility/physician/therapist): 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Length of stay, if hospitalized:_______________________________________________Number of admissions: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Identify when child was in treatment and for what reason (s):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Why did you stop treatment then?_____________________________________________________________________________</w:t>
      </w:r>
    </w:p>
    <w:p>
      <w:pPr>
        <w:pStyle w:val="Normal"/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>Any other information you would like to add: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36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REVIEW THIS FORM AND ENSURE THAT YOU HAVE COMPLETED ALL QUESTIONS OR INDICATE N/A IF NOT APPLICABLE.  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TTEST THAT I HAVE DISCUSSED ANY QUESTIONS WITH THERAPIST REGARDING THIS FORM.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                                   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ignature of Informant                                                                    D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  <w:t>I have reviewed this questionnaire with the patient/informant:</w:t>
      </w:r>
    </w:p>
    <w:p>
      <w:pPr>
        <w:pStyle w:val="Normal"/>
        <w:spacing w:lineRule="auto" w:line="336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left="-1440" w:right="-1440" w:hanging="0"/>
        <w:rPr/>
      </w:pPr>
      <w:r>
        <w:rPr>
          <w:sz w:val="22"/>
          <w:szCs w:val="22"/>
        </w:rPr>
        <w:t>____________________________________                                   _________________</w:t>
      </w:r>
    </w:p>
    <w:p>
      <w:pPr>
        <w:pStyle w:val="Normal"/>
        <w:spacing w:lineRule="auto" w:line="336"/>
        <w:ind w:left="-1440" w:right="-14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gnature of Clinician/Credentials                                                       Date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6:00Z</dcterms:created>
  <dc:creator>KS</dc:creator>
  <dc:description/>
  <cp:keywords/>
  <dc:language>en-US</dc:language>
  <cp:lastModifiedBy>Karl</cp:lastModifiedBy>
  <cp:lastPrinted>2011-03-16T15:55:00Z</cp:lastPrinted>
  <dcterms:modified xsi:type="dcterms:W3CDTF">2018-04-15T16:51:00Z</dcterms:modified>
  <cp:revision>3</cp:revision>
  <dc:subject/>
  <dc:title> </dc:title>
</cp:coreProperties>
</file>