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EMPLOYMENT IN A CHILD CARE FACILITY</w:t>
      </w:r>
    </w:p>
    <w:p>
      <w:pPr>
        <w:pStyle w:val="Normal"/>
        <w:spacing w:lineRule="exact" w:line="160"/>
        <w:ind w:left="720" w:hanging="0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b/>
          <w:sz w:val="16"/>
        </w:rPr>
        <w:t xml:space="preserve">Instructions:  All information on this application must be truthful and correct.  Falsification or misrepresentation on the application is cause for immediate dismissal. </w:t>
      </w:r>
    </w:p>
    <w:p>
      <w:pPr>
        <w:pStyle w:val="Normal"/>
        <w:ind w:left="720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Courier New" w:ascii="Courier New" w:hAnsi="Courier New"/>
          <w:sz w:val="16"/>
        </w:rPr>
        <w:br/>
        <w:t>_________________________________________________________________________________________________</w:t>
        <w:br/>
      </w:r>
      <w:r>
        <w:rPr>
          <w:rFonts w:cs="Arial" w:ascii="Arial" w:hAnsi="Arial"/>
          <w:sz w:val="16"/>
        </w:rPr>
        <w:t>Applicant's Full Name (Please print)</w:t>
        <w:tab/>
        <w:tab/>
        <w:tab/>
        <w:tab/>
        <w:t xml:space="preserve">                             Social Security Number</w:t>
        <w:br/>
        <w:br/>
        <w:t>_________________________________________________________________________________________________________</w:t>
        <w:br/>
        <w:t>Applying For Which Position?                                                        Are you at least 16 years old?                         Date of Birth</w:t>
        <w:br/>
        <w:br/>
        <w:t>_________________________________________________________________________________________________________</w:t>
        <w:br/>
        <w:t>Applicant's Home Address (Street)                             (City)                        (County)                   (State)                   (Zip)</w:t>
        <w:br/>
        <w:br/>
        <w:t>_________________________________________________________________________________________________________</w:t>
        <w:br/>
        <w:t xml:space="preserve">Applicant’s Area Code &amp; Telephone Number    </w:t>
        <w:br/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w long have you lived at your current address? 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at is your previous address(es)?  </w:t>
      </w:r>
      <w:r>
        <w:rPr>
          <w:rFonts w:cs="Arial" w:ascii="Arial" w:hAnsi="Arial"/>
          <w:sz w:val="16"/>
          <w:highlight w:val="yellow"/>
        </w:rPr>
        <w:t>Continue on back if necessary to include the last 5 years.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*Have you lived in any other State other than the State of Florida within the last 5 years?                                                                                     </w:t>
        <w:br/>
        <w:t>If so, please list those States here: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 xml:space="preserve">Can you legally work in the U.S.?  Yes___   No___       Proof of citizenship or immigration status will be </w:t>
      </w:r>
      <w:r>
        <w:rPr>
          <w:rFonts w:cs="Arial" w:ascii="Arial" w:hAnsi="Arial"/>
          <w:sz w:val="16"/>
          <w:u w:val="single"/>
        </w:rPr>
        <w:t>required</w:t>
      </w:r>
      <w:r>
        <w:rPr>
          <w:rFonts w:cs="Arial" w:ascii="Arial" w:hAnsi="Arial"/>
          <w:sz w:val="16"/>
        </w:rPr>
        <w:t xml:space="preserve"> upon employment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rPr/>
      </w:pPr>
      <w:r>
        <w:rPr>
          <w:rFonts w:cs="Arial" w:ascii="Arial" w:hAnsi="Arial"/>
        </w:rPr>
        <w:t>Contact Person in case of Emergency:</w:t>
        <w:br/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rPr/>
      </w:pPr>
      <w:r>
        <w:rPr>
          <w:rFonts w:cs="Arial" w:ascii="Arial" w:hAnsi="Arial"/>
        </w:rPr>
        <w:t>Address:</w:t>
        <w:br/>
        <w:br/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Arial" w:hAnsi="Arial"/>
        </w:rPr>
        <w:t>Relationship to You</w:t>
        <w:tab/>
        <w:tab/>
        <w:tab/>
        <w:tab/>
        <w:tab/>
        <w:t xml:space="preserve">Telephone Number with Area Code </w:t>
        <w:br/>
        <w:br/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  Have you ever held a child care license with th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FL Department of Children and Families or been registered to provide child care in your home?</w:t>
        <w:br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 YES</w:t>
        <w:tab/>
        <w:t>_______ NO</w:t>
        <w:tab/>
        <w:br/>
        <w:br/>
        <w:t>If yes, please identify where and when license was held and what type of program the license was for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2. Have you ever been arrested?  Please explain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3. Have you ever been convicted of a criminal offense?  Yes______ No______ .   If yes, please state the nature of the offense, where the offense occurred, date and sentence imposed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HISTORY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Univers" w:hAnsi="Univers" w:cs="Univers"/>
        </w:rPr>
      </w:pPr>
      <w:r>
        <w:rPr>
          <w:rFonts w:cs="Univers" w:ascii="Univers" w:hAnsi="Univers"/>
        </w:rPr>
        <w:t>Name of High School:</w:t>
        <w:tab/>
        <w:t>Dates Attende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Univers" w:hAnsi="Univers" w:cs="Univers"/>
        </w:rPr>
      </w:pPr>
      <w:r>
        <w:rPr>
          <w:rFonts w:cs="Univers" w:ascii="Univers" w:hAnsi="Univers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/>
      </w:pPr>
      <w:r>
        <w:rPr>
          <w:rFonts w:cs="Univers" w:ascii="Univers" w:hAnsi="Univers"/>
        </w:rPr>
        <w:t xml:space="preserve">City: </w:t>
        <w:tab/>
        <w:t>State:</w:t>
        <w:br/>
        <w:br/>
        <w:t>Highest Grade Level Obtained:</w:t>
        <w:br/>
        <w:br/>
        <w:t>Do you have a High School Diploma or GED?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Univers" w:hAnsi="Univers" w:cs="Univers"/>
        </w:rPr>
      </w:pPr>
      <w:r>
        <w:rPr>
          <w:rFonts w:cs="Univers" w:ascii="Univers" w:hAnsi="Univers"/>
        </w:rPr>
        <w:t>Name of College:</w:t>
        <w:tab/>
        <w:t>Dates Attende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Univers" w:hAnsi="Univers" w:cs="Univers"/>
        </w:rPr>
      </w:pPr>
      <w:r>
        <w:rPr>
          <w:rFonts w:cs="Univers" w:ascii="Univers" w:hAnsi="Univers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/>
      </w:pPr>
      <w:r>
        <w:rPr>
          <w:rFonts w:cs="Univers" w:ascii="Univers" w:hAnsi="Univers"/>
        </w:rPr>
        <w:t xml:space="preserve">City: </w:t>
        <w:tab/>
        <w:t>Stat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/>
      </w:pPr>
      <w:r>
        <w:rPr>
          <w:rFonts w:cs="Univers" w:ascii="Univers" w:hAnsi="Univers"/>
        </w:rPr>
        <w:t>Did you graduate?                    Degree and Major:</w:t>
      </w:r>
    </w:p>
    <w:p>
      <w:pPr>
        <w:pStyle w:val="Normal"/>
        <w:tabs>
          <w:tab w:val="clear" w:pos="720"/>
          <w:tab w:val="left" w:pos="720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Arial" w:hAnsi="Arial"/>
        </w:rPr>
        <w:t>Other Education (Please specify):</w:t>
        <w:br/>
        <w:br/>
        <w:t>________________________________________________________________________________</w:t>
        <w:br/>
        <w:tab/>
      </w:r>
      <w:r>
        <w:rPr>
          <w:rFonts w:cs="Arial" w:ascii="Arial" w:hAnsi="Arial"/>
          <w:sz w:val="16"/>
        </w:rPr>
        <w:t>Describe level and nature of coursework and where obtained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the names and locations of ALL the child care facilities in which you have been employed: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/>
      </w:pPr>
      <w:r>
        <w:rPr>
          <w:rFonts w:cs="Arial" w:ascii="Arial" w:hAnsi="Arial"/>
          <w:b/>
        </w:rPr>
        <w:t>What do you feel most qualifies you for this position?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professional goals?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List below any/</w:t>
      </w:r>
      <w:r>
        <w:rPr>
          <w:rFonts w:cs="Arial" w:ascii="Arial" w:hAnsi="Arial"/>
          <w:highlight w:val="yellow"/>
        </w:rPr>
        <w:t>all jobs that you have held within the last five (5) years.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1. 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ab/>
        <w:tab/>
        <w:t>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ates of Employment:</w:t>
        <w:tab/>
        <w:tab/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Reason for Leaving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job duties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2. 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ab/>
        <w:tab/>
        <w:t>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ates of Employment:</w:t>
        <w:tab/>
        <w:tab/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Reason for Leaving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job duties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 xml:space="preserve">                          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ates of Employment:</w:t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son for Leaving:_______________________________________</w:t>
        <w:br/>
        <w:br/>
        <w:t>Describe your job duties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4. 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ab/>
        <w:tab/>
        <w:t>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ates of Employment:</w:t>
        <w:tab/>
        <w:tab/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Reason for Leaving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job duties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 xml:space="preserve">                          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ates of Employment:</w:t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son for Leaving:_______________________________________</w:t>
        <w:br/>
        <w:br/>
        <w:t>Describe your job duties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ce of Employment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                                                          State:</w:t>
        <w:tab/>
        <w:tab/>
        <w:t xml:space="preserve">                          Phone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/>
      </w:pPr>
      <w:r>
        <w:rPr>
          <w:rFonts w:cs="Arial" w:ascii="Arial" w:hAnsi="Arial"/>
        </w:rPr>
        <w:t>Dates of Employment:</w:t>
        <w:tab/>
        <w:tab/>
        <w:tab/>
        <w:tab/>
        <w:t>Position Held: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Supervisor's Name:</w:t>
        <w:tab/>
        <w:tab/>
        <w:tab/>
        <w:tab/>
        <w:tab/>
        <w:t>May we contact them?</w:t>
        <w:b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son for Leaving:_______________________________________</w:t>
        <w:br/>
        <w:br/>
        <w:t>Describe your job duties: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/>
      </w:pPr>
      <w:r>
        <w:rPr>
          <w:rFonts w:cs="Arial" w:ascii="Arial" w:hAnsi="Arial"/>
          <w:b/>
        </w:rPr>
        <w:t>List the names and addresses of three (3) references: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As an applicant to work in a child care facility, I understand that I must begin the 40-hour training within 90 days of my employment, or date of hire in the child care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 xml:space="preserve">UNDER PENALTY OF PERJURY, I SWEAR AND AFFIRM THAT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THE INFORMATION GIVEN WITHIN THIS APPLICATION IS COMPLETE, ACCURATE AND CORRECT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</w:t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 TO EMPLOYMENT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tion 402.3055(b), Florida Statues, Child Care Personnel Requir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 FOR CHILD CARE PERSONNEL,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ild care facility employer shall require that the application for a child care personnel position contain a question that specifically asks the applicant if he or she has ever worked in a facility that has had a license denied, revoked, or suspended in any state or jurisdiction or has been the subject of a disciplinary action or been fined while employed in a child care facility.  The applicant shall attest to the accuracy of the information requested under penalty of perjury.  If the applicant admits that he or she has been a party in such action, the employer shall review the nature of the denial, suspension, revocation, disciplinary action, or fine before the applicant is h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ever worked in a facility that has had a license denied, revoked or suspended in any state or jurisdiction or been the subject of a disciplinary action or been fined while employed  in a child care facility?   </w:t>
      </w:r>
      <w:r>
        <w:rPr>
          <w:rFonts w:cs="Arial" w:ascii="Arial" w:hAnsi="Arial"/>
          <w:b/>
        </w:rPr>
        <w:t>Yes____________         No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explain (attach additional sheet(s), if necessar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FOR OFFICE USE ONLY:</w:t>
        <w:br/>
        <w:br/>
        <w:br/>
        <w:t>WAS APPLICANT HIRED:_______________________        START DATE:________________</w:t>
        <w:br/>
        <w:br/>
        <w:br/>
        <w:t>POSITION: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240"/>
      <w:jc w:val="center"/>
    </w:pPr>
    <w:rPr>
      <w:rFonts w:ascii="Britannic Bold" w:hAnsi="Britannic Bold" w:cs="Britannic Bol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1:00Z</dcterms:created>
  <dc:creator>Linda Brown</dc:creator>
  <dc:description/>
  <cp:keywords/>
  <dc:language>en-US</dc:language>
  <cp:lastModifiedBy>Mariana Contreras</cp:lastModifiedBy>
  <cp:lastPrinted>2021-04-22T16:50:00Z</cp:lastPrinted>
  <dcterms:modified xsi:type="dcterms:W3CDTF">2021-04-22T20:51:00Z</dcterms:modified>
  <cp:revision>2</cp:revision>
  <dc:subject/>
  <dc:title>child care personnel applica</dc:title>
</cp:coreProperties>
</file>