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1728470" cy="18726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1.55pt;width:276.7pt;height:61.45pt;mso-wrap-style:none;v-text-anchor:middle;mso-position-vertical:top" type="_x0000_t136">
            <v:path textpathok="t"/>
            <v:textpath on="t" fitshape="t" string="Registration Form" style="font-family:&quot;Juice ITC&quot;;font-size:5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     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3485</wp:posOffset>
                </wp:positionH>
                <wp:positionV relativeFrom="paragraph">
                  <wp:posOffset>-690245</wp:posOffset>
                </wp:positionV>
                <wp:extent cx="18376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2"/>
                                <w:szCs w:val="22"/>
                              </w:rPr>
                              <w:t>OFFICIAL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44.7pt;height:144.7pt;mso-wrap-distance-left:9.05pt;mso-wrap-distance-right:9.05pt;mso-wrap-distance-top:0pt;mso-wrap-distance-bottom:0pt;margin-top:-54.35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66FF"/>
                          <w:sz w:val="22"/>
                          <w:szCs w:val="22"/>
                        </w:rPr>
                        <w:t>OFFICIAL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66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>Childs Name: ___________________________________     M or F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ge: ____      Birthday: ____/____/______        Class: ______________________________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>Childs Name: ___________________________________     M or F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ge: ____      Birthday: ____/____/______        Class: ______________________________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arents/Guardians: 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ddress: 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>City: ________________________________      State: ________      Zip: _______________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>Home: (        ) _______-__________        Company: ________________________________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Work: (         ) _______-__________        Referred By: ______________________________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>Cell:   (         ) _______-__________        E-Mail: 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econd Emergency Contact Information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Name: _________________________________    Relation: _________________________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Home: (         ) _______-__________                  Cell: (          ) ______-___________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>Phone (386) 437-1480                                    303 Old Moody Blvd, Palm Coast, FL 3216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32"/>
          <w:szCs w:val="32"/>
        </w:rPr>
        <w:t xml:space="preserve">Fax     (386) 437-1478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3:47:00Z</dcterms:created>
  <dc:creator>Palm Coast Gymnatics</dc:creator>
  <dc:description/>
  <cp:keywords/>
  <dc:language>en-US</dc:language>
  <cp:lastModifiedBy>Microsoft Office User</cp:lastModifiedBy>
  <cp:lastPrinted>2009-12-04T17:03:00Z</cp:lastPrinted>
  <dcterms:modified xsi:type="dcterms:W3CDTF">2018-07-26T15:59:00Z</dcterms:modified>
  <cp:revision>4</cp:revision>
  <dc:subject/>
  <dc:title>       </dc:title>
</cp:coreProperties>
</file>