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14554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7.05pt;width:298.4pt;height:56.95pt;mso-wrap-style:none;v-text-anchor:middle;mso-position-vertical:top" type="_x0000_t136">
            <v:path textpathok="t"/>
            <v:textpath on="t" fitshape="t" string="Tell Us ABout Your Child' School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ild’s Name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rade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ent’s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me Number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rk Number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ll Number_______________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87655</wp:posOffset>
                </wp:positionV>
                <wp:extent cx="914400" cy="685800"/>
                <wp:effectExtent l="5080" t="5080" r="85725" b="86360"/>
                <wp:wrapNone/>
                <wp:docPr id="3" name="UTurn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51200 w 518400"/>
                            <a:gd name="textAreaTop" fmla="*/ 149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3" y="21600"/>
                              </a:moveTo>
                              <a:lnTo>
                                <a:pt x="21600" y="8310"/>
                              </a:lnTo>
                              <a:lnTo>
                                <a:pt x="18813" y="8310"/>
                              </a:lnTo>
                              <a:lnTo>
                                <a:pt x="18813" y="8310"/>
                              </a:lnTo>
                              <a:arcTo wR="9406" hR="8310" stAng="0" swAng="-5400000"/>
                              <a:arcTo wR="9406" hR="8485" stAng="16200000" swAng="-5400000"/>
                              <a:lnTo>
                                <a:pt x="0" y="21600"/>
                              </a:lnTo>
                              <a:lnTo>
                                <a:pt x="6300" y="21600"/>
                              </a:lnTo>
                              <a:lnTo>
                                <a:pt x="6300" y="8310"/>
                              </a:lnTo>
                              <a:arcTo wR="2588" hR="2286" stAng="10800000" swAng="5400000"/>
                              <a:lnTo>
                                <a:pt x="9925" y="6024"/>
                              </a:lnTo>
                              <a:arcTo wR="2588" hR="2286" stAng="16200000" swAng="5400000"/>
                              <a:lnTo>
                                <a:pt x="12513" y="8310"/>
                              </a:lnTo>
                              <a:lnTo>
                                <a:pt x="9725" y="8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TurnArrow" path="l21600,-2147483635l-2147483641,-2147483635l-2147483641,8310l32768,0l556072960,0l1415577600,65536l5529728,256l8310,-2147483626l-2147483631,-2147483625xe" fillcolor="#ccccff" stroked="t" o:allowincell="f" style="position:absolute;margin-left:198pt;margin-top:22.65pt;width:71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chool Inform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chool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chool Phone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ddress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incipal’s Name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acher’s Name___________ Room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pening Time___________ (A.M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smissal Time__________ (P.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00:00Z</dcterms:created>
  <dc:creator>Anne Elder</dc:creator>
  <dc:description/>
  <cp:keywords/>
  <dc:language>en-US</dc:language>
  <cp:lastModifiedBy>Annie Thomas</cp:lastModifiedBy>
  <cp:lastPrinted>2011-08-04T11:47:00Z</cp:lastPrinted>
  <dcterms:modified xsi:type="dcterms:W3CDTF">2018-08-29T18:00:00Z</dcterms:modified>
  <cp:revision>2</cp:revision>
  <dc:subject/>
  <dc:title>    </dc:title>
</cp:coreProperties>
</file>