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keep this form up to date. The information you place here will be used on your Annual Report of Guardian on Condition of Legally Incapacitated Individual (PC 634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Your name and addres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The name and address of the war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THE ADDRESS OF THE WARD CHANGES, YOU MUST NOTIFY THE PROBATE COURT WITHIN 14 DAY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on. </w:t>
      </w:r>
      <w:r>
        <w:rPr>
          <w:b/>
        </w:rPr>
        <w:t>[name]</w:t>
      </w:r>
      <w:r>
        <w:rPr/>
        <w:t xml:space="preserve">, Judge of Probate, </w:t>
      </w:r>
      <w:r>
        <w:rPr>
          <w:b/>
        </w:rPr>
        <w:t>[county]</w:t>
      </w:r>
      <w:r>
        <w:rPr/>
        <w:t xml:space="preserve"> County Probate Court, </w:t>
      </w:r>
      <w:r>
        <w:rPr>
          <w:b/>
        </w:rPr>
        <w:t>[city]</w:t>
      </w:r>
      <w:r>
        <w:rPr/>
        <w:t xml:space="preserve">, Michigan </w:t>
      </w:r>
      <w:r>
        <w:rPr>
          <w:b/>
        </w:rPr>
        <w:t>[zip code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Date of birth of the ward: </w:t>
      </w:r>
      <w:r>
        <w:rPr>
          <w:b/>
        </w:rPr>
        <w:t>[date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List the times you take the ward for medical treatm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 / Ailment / Type of treatment / Doctor’s na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add an additional sheet if necess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Did you get treatment or an evaluation by a psychiatrist, psychologist, or social worker for the ward this year? If so, list the professionals who provided such service. 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List the recreational, educational, social, and occupational activities participated in by the ward during the yea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 / Type of activ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attach an additional sheet if necessary. You may also attach additional sheets to the court form if necess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List the times you visited the ward and how much time you spent with the war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 / Place of visit / Time sp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ssues you believe, or the ward believes, should be addressed to promote the well-being or independence of the war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ction taken to address the issues and the date action was take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attach an additional sheet if necess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List activities you performed on behalf of the war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List the times you consulted with the ward and the decision that was made following the consultation during the past yea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attach an additional sheet if necess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Needs that have been identified but have not been taken care of (if any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In your opinion, should the guardianship be continued and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43:00Z</dcterms:created>
  <dc:creator/>
  <dc:description/>
  <dc:language>en-US</dc:language>
  <cp:lastModifiedBy/>
  <dcterms:modified xsi:type="dcterms:W3CDTF">2018-03-13T18:43:00Z</dcterms:modified>
  <cp:revision>1</cp:revision>
  <dc:subject/>
  <dc:title/>
</cp:coreProperties>
</file>