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iating an Unquenchable Thirst for Something New</w:t>
      </w:r>
    </w:p>
    <w:p>
      <w:pPr>
        <w:pStyle w:val="Normal"/>
        <w:rPr/>
      </w:pPr>
      <w:r>
        <w:rPr/>
      </w:r>
    </w:p>
    <w:p>
      <w:pPr>
        <w:pStyle w:val="Normal"/>
        <w:rPr/>
      </w:pPr>
      <w:r>
        <w:rPr/>
      </w:r>
    </w:p>
    <w:p>
      <w:pPr>
        <w:pStyle w:val="Normal"/>
        <w:rPr/>
      </w:pPr>
      <w:r>
        <w:rPr/>
        <w:t>We may be the thirstiest country on earth. We collectively drink about 50 billion gallons a year – each of us drinking, on average, 10 gallons of juice alone, never mind soft drinks, milk, beer, tea or coffee. Americans drink non-alcoholic beverages 24% more often than people in other developed countries. What drives this, seemingly, unquenchable thirst?</w:t>
      </w:r>
    </w:p>
    <w:p>
      <w:pPr>
        <w:pStyle w:val="Normal"/>
        <w:rPr/>
      </w:pPr>
      <w:r>
        <w:rPr/>
      </w:r>
    </w:p>
    <w:p>
      <w:pPr>
        <w:pStyle w:val="Normal"/>
        <w:rPr/>
      </w:pPr>
      <w:r>
        <w:rPr/>
        <w:t>We expect a lot from our beverages: thirst quencher, meal replacement, afternoon snack, entertainment, stimulant, a source of vitamins and nutrients. Luckily, we also have more variety of beverages at our fingertips than anyone else.</w:t>
      </w:r>
    </w:p>
    <w:p>
      <w:pPr>
        <w:pStyle w:val="Normal"/>
        <w:rPr/>
      </w:pPr>
      <w:r>
        <w:rPr/>
      </w:r>
    </w:p>
    <w:p>
      <w:pPr>
        <w:pStyle w:val="Normal"/>
        <w:rPr/>
      </w:pPr>
      <w:r>
        <w:rPr/>
        <w:t>With the word “obesity” splashed on virtually every magazine and newspaper in the country, we are revisiting some of the ways in which we slake our thirst. Until very recently, the calorie and nutrient density of beverages had been on a steady climb, resulting in us consuming about 25% of our daily calories from beverages. Unfortunately, studies show that we don’t calculate these calories in our daily totals, either consciously or unconsciously, naturally cutting back on other foods to compensate. So sugared beverages have taken much of the hit for our fat-laden state. To counteract this, we are increasingly committing ourselves to health and general wellness, which are, overwhelmingly, the largest influences on our behavior in recent years. The beverages we choose to consume are lighter in every way than in the past.</w:t>
      </w:r>
    </w:p>
    <w:p>
      <w:pPr>
        <w:pStyle w:val="Normal"/>
        <w:rPr/>
      </w:pPr>
      <w:r>
        <w:rPr/>
      </w:r>
    </w:p>
    <w:p>
      <w:pPr>
        <w:pStyle w:val="Normal"/>
        <w:rPr/>
      </w:pPr>
      <w:r>
        <w:rPr/>
        <w:t>On average</w:t>
      </w:r>
      <w:r>
        <w:rPr>
          <w:shd w:fill="99CC00" w:val="clear"/>
        </w:rPr>
        <w:t>, calories per serving are down about 12% in the past six years.</w:t>
      </w:r>
      <w:r>
        <w:rPr/>
        <w:t xml:space="preserve"> Sales of diet soft drinks are expected to pass sugared sodas in the next couple of years; water is the hottest selling beverage; and a host of other, healthier alternatives have made their mark. In fact, alcoholic beverages are getting into the act: Bacardi is introducing a low-calorie rum, sweetened with sucralose, that delivers half the calories of other rums.</w:t>
      </w:r>
    </w:p>
    <w:p>
      <w:pPr>
        <w:pStyle w:val="Normal"/>
        <w:rPr/>
      </w:pPr>
      <w:r>
        <w:rPr/>
      </w:r>
    </w:p>
    <w:p>
      <w:pPr>
        <w:pStyle w:val="Normal"/>
        <w:rPr/>
      </w:pPr>
      <w:r>
        <w:rPr/>
        <w:t xml:space="preserve">A significant difference in this influx of healthy beverages is that they are moving away from talking about what’s </w:t>
      </w:r>
      <w:r>
        <w:rPr>
          <w:b/>
        </w:rPr>
        <w:t>not</w:t>
      </w:r>
      <w:r>
        <w:rPr/>
        <w:t xml:space="preserve"> in them and focusing, instead, on the additives, in the form of vitamins, antioxidants and natural flavors.</w:t>
      </w:r>
    </w:p>
    <w:p>
      <w:pPr>
        <w:pStyle w:val="Normal"/>
        <w:rPr/>
      </w:pPr>
      <w:r>
        <w:rPr/>
      </w:r>
    </w:p>
    <w:p>
      <w:pPr>
        <w:pStyle w:val="Heading1"/>
        <w:rPr/>
      </w:pPr>
      <w:r>
        <w:rPr/>
        <w:t>Adding a Wallop to Water</w:t>
      </w:r>
    </w:p>
    <w:p>
      <w:pPr>
        <w:pStyle w:val="Normal"/>
        <w:rPr/>
      </w:pPr>
      <w:r>
        <w:rPr/>
      </w:r>
    </w:p>
    <w:p>
      <w:pPr>
        <w:pStyle w:val="Normal"/>
        <w:rPr/>
      </w:pPr>
      <w:r>
        <w:rPr/>
        <w:t>Even, (or perhaps, especially), water is not immune to the demand for a flavor and nutrient boost. More popular now than milk, coffee and beer, about one-third of all beverage consumption is water, either bottled or tap. With increased consumption (double digit growth for years) comes greater demand for taste variations. Which begs the question: when do we stop calling a beverage “water,” and start calling it something else – say, juice or soda?</w:t>
      </w:r>
    </w:p>
    <w:p>
      <w:pPr>
        <w:pStyle w:val="Normal"/>
        <w:rPr/>
      </w:pPr>
      <w:r>
        <w:rPr/>
      </w:r>
    </w:p>
    <w:p>
      <w:pPr>
        <w:pStyle w:val="Normal"/>
        <w:rPr/>
      </w:pPr>
      <w:r>
        <w:rPr/>
        <w:t xml:space="preserve">The “enhanced” water segment accounts for only 4% of total dollar sales for bottled water, but contributed10% of the growth, according to A.C. Nielsen. These enhancements come in the form of added juices: citrus, blackberry, raspberry, lemon and lime, for example; or nutraceuticals designed to energize, calm or boost immunity for consumers. </w:t>
      </w:r>
    </w:p>
    <w:p>
      <w:pPr>
        <w:pStyle w:val="Normal"/>
        <w:rPr/>
      </w:pPr>
      <w:r>
        <w:rPr/>
      </w:r>
    </w:p>
    <w:p>
      <w:pPr>
        <w:pStyle w:val="Normal"/>
        <w:rPr/>
      </w:pPr>
      <w:r>
        <w:rPr/>
        <w:t>Pepsi solved the flavor/fat issue with their introduction of FlavorSplash (available in Raspberry, Citrus Blend and Wild Berry) in January.  A line extension of the top-selling Aquafina, FlavorSplash is a zero-calorie flavored water made with natural fruit flavors and sweetened with Splenda. Glaceau Vitamin Waters offer to “Revive,” Rescue,” “Focus,” or “Balance” our lives with additions such as Vitamin A, gingko, potassium, zinc and glucosamine. And they’ve taken a page from the sports drink suppliers by adding electrolytes to their “Smartwater.”</w:t>
      </w:r>
    </w:p>
    <w:p>
      <w:pPr>
        <w:pStyle w:val="Normal"/>
        <w:rPr/>
      </w:pPr>
      <w:r>
        <w:rPr/>
      </w:r>
    </w:p>
    <w:p>
      <w:pPr>
        <w:pStyle w:val="Normal"/>
        <w:rPr/>
      </w:pPr>
      <w:r>
        <w:rPr/>
        <w:t>But what about plain, old, water? Nothing’s quite that simple. Unflavored water comes in five varieties: Artesian (from a well that taps a confined aquifer); mineral (naturally occurring, not as an additive); purified (municipal water that is filtered and treated); spring (from an underground spring); and sparkling (containing carbon dioxide in the same proportion as it has from the source).</w:t>
      </w:r>
    </w:p>
    <w:p>
      <w:pPr>
        <w:pStyle w:val="Normal"/>
        <w:rPr/>
      </w:pPr>
      <w:r>
        <w:rPr/>
      </w:r>
    </w:p>
    <w:p>
      <w:pPr>
        <w:pStyle w:val="Normal"/>
        <w:rPr/>
      </w:pPr>
      <w:r>
        <w:rPr/>
        <w:t>More than half of consumers prefer spring to purified water and can tell the difference. Nearly half of all consumers feel there is a significant difference between bottled water brands, and two-thirds are brand loyal. In fact, there are internationally recognized water tastings to determine the best flavors. Eden Springs’ new artesian water was one of the winners at the longest-running water tasting competition in the world: the Berkeley Springs International Water Tasting.</w:t>
      </w:r>
    </w:p>
    <w:p>
      <w:pPr>
        <w:pStyle w:val="Normal"/>
        <w:rPr/>
      </w:pPr>
      <w:r>
        <w:rPr/>
      </w:r>
    </w:p>
    <w:p>
      <w:pPr>
        <w:pStyle w:val="Normal"/>
        <w:rPr/>
      </w:pPr>
      <w:r>
        <w:rPr/>
        <w:t>Either drinking water makes you smart or it’s a smart thing to drink: 75% of college-educated adults consumed water in the past week; whereas; only 62% with a high school degree or less did so. College towns take note.</w:t>
      </w:r>
    </w:p>
    <w:p>
      <w:pPr>
        <w:pStyle w:val="Normal"/>
        <w:rPr/>
      </w:pPr>
      <w:r>
        <w:rPr/>
      </w:r>
    </w:p>
    <w:p>
      <w:pPr>
        <w:pStyle w:val="Heading1"/>
        <w:rPr/>
      </w:pPr>
      <w:r>
        <w:rPr/>
        <w:t>When Did Milk Become Cool?</w:t>
      </w:r>
    </w:p>
    <w:p>
      <w:pPr>
        <w:pStyle w:val="Normal"/>
        <w:rPr/>
      </w:pPr>
      <w:r>
        <w:rPr/>
      </w:r>
    </w:p>
    <w:p>
      <w:pPr>
        <w:pStyle w:val="Normal"/>
        <w:rPr/>
      </w:pPr>
      <w:r>
        <w:rPr/>
        <w:t>The battle for the hearts and mouths of school age kids rages on. With traditional soft drinks being removed from vending machines all over the country, manufacturers have creatively developed new beverages to fill the gap. Dairy-based beverages are one of the nutritious new entries supporting our desire for great tasting and healthy drinks. The industry heavy-hitters, Coca-Cola and PepsiCo, both have new milk-based entries. Coca-Cola tested Swerve in school vending machines in limited markets last year. While PepsiCo has plans to launch Quaker Milk Chillers, made from 52%low-fat milk in Vanilla, Chocolate and Strawberry.</w:t>
      </w:r>
    </w:p>
    <w:p>
      <w:pPr>
        <w:pStyle w:val="Normal"/>
        <w:rPr/>
      </w:pPr>
      <w:r>
        <w:rPr/>
      </w:r>
    </w:p>
    <w:p>
      <w:pPr>
        <w:pStyle w:val="Normal"/>
        <w:rPr/>
      </w:pPr>
      <w:r>
        <w:rPr/>
        <w:t>Manufacturers started to combat incipient calcium deficiencies with calcium-fortified juice drinks – then decided to develop a derivative of the old-fashioned smoothie in single-serve packaging that married milk or yogurt with juice. Flavored milk is helping to boost sales of milk overall. The most recent study from The American Dairy Association announced that, due in part, to flavored milk, consumption is at its highest levels in ten years.</w:t>
      </w:r>
    </w:p>
    <w:p>
      <w:pPr>
        <w:pStyle w:val="Normal"/>
        <w:rPr/>
      </w:pPr>
      <w:r>
        <w:rPr/>
      </w:r>
    </w:p>
    <w:p>
      <w:pPr>
        <w:pStyle w:val="Normal"/>
        <w:rPr/>
      </w:pPr>
      <w:r>
        <w:rPr/>
        <w:t xml:space="preserve">Bravo Foods is on top of this push, “We’re trying to make a beverage out of milk, rather than something that is only to be consumed at meals. </w:t>
      </w:r>
      <w:r>
        <w:rPr>
          <w:shd w:fill="99CC00" w:val="clear"/>
        </w:rPr>
        <w:t>It’s our view that single-serve, flavored milk has a real opportunity in the immediate consumption channel</w:t>
      </w:r>
      <w:r>
        <w:rPr/>
        <w:t>. Before we had a shelf-stable bottle, we were limited to selling only in grocery. Now we can be where the ‘on-the-go’ action is – immediate consumption – where every beverage has made its mark,” says Bravo’s CEO, Roy Warren.</w:t>
      </w:r>
    </w:p>
    <w:p>
      <w:pPr>
        <w:pStyle w:val="Normal"/>
        <w:rPr/>
      </w:pPr>
      <w:r>
        <w:rPr/>
      </w:r>
    </w:p>
    <w:p>
      <w:pPr>
        <w:pStyle w:val="Normal"/>
        <w:rPr/>
      </w:pPr>
      <w:r>
        <w:rPr/>
        <w:t xml:space="preserve">In February, Bravo started shipping three new brands introduced in partnership with Masterfoods, USA: Three Musketeers, Starburst! And Milky Way flavored low-fat milk drinks.  Each entry possesses the unique flavors of the brands with which they are identified: the Milky Way and Three Musketeers entries are low-fat flavored milk products; while Starbursts! comes in four juice and milk flavors: strawberry, mixed berry, peach and orange crème. </w:t>
      </w:r>
    </w:p>
    <w:p>
      <w:pPr>
        <w:pStyle w:val="Normal"/>
        <w:rPr/>
      </w:pPr>
      <w:r>
        <w:rPr/>
      </w:r>
    </w:p>
    <w:p>
      <w:pPr>
        <w:pStyle w:val="Normal"/>
        <w:rPr/>
      </w:pPr>
      <w:r>
        <w:rPr/>
        <w:t>This is another arena in which the health benefits of soy are staking a place. Sales of soy-enhanced beverages topped $600 million last year, making it one of the fastest growing segments in the functional beverages category. Overall, products making health claims of some sort account for 80% of volume growth in non-carbonated beverages.</w:t>
      </w:r>
    </w:p>
    <w:p>
      <w:pPr>
        <w:pStyle w:val="Normal"/>
        <w:rPr/>
      </w:pPr>
      <w:r>
        <w:rPr/>
      </w:r>
    </w:p>
    <w:p>
      <w:pPr>
        <w:pStyle w:val="Heading1"/>
        <w:rPr/>
      </w:pPr>
      <w:r>
        <w:rPr/>
        <w:t>There’s Nothing Soft about Soft Drinks</w:t>
      </w:r>
    </w:p>
    <w:p>
      <w:pPr>
        <w:pStyle w:val="Normal"/>
        <w:rPr/>
      </w:pPr>
      <w:r>
        <w:rPr/>
      </w:r>
    </w:p>
    <w:p>
      <w:pPr>
        <w:pStyle w:val="Normal"/>
        <w:rPr/>
      </w:pPr>
      <w:r>
        <w:rPr/>
        <w:t>Soft drinks generally remain strong, although the growth of diet, carbonated soft drinks exceeds that of fully sugared products. Almost 30% of kids, age 8 to 13, however, still enjoy non-diet soft drinks on a daily basis. In fact, some sources report that soft drink consumption among US children increased 500% over the past 50 years.</w:t>
      </w:r>
    </w:p>
    <w:p>
      <w:pPr>
        <w:pStyle w:val="Normal"/>
        <w:rPr/>
      </w:pPr>
      <w:r>
        <w:rPr/>
      </w:r>
    </w:p>
    <w:p>
      <w:pPr>
        <w:pStyle w:val="Normal"/>
        <w:rPr/>
      </w:pPr>
      <w:r>
        <w:rPr/>
        <w:t xml:space="preserve">With this kind of saturation, consumers are looking for new tastes in this arena as well. More than half of all soft drink buyers purchase six or more different brands; with more than 80% purchasing three or more brands. </w:t>
      </w:r>
      <w:r>
        <w:rPr>
          <w:shd w:fill="99CC00" w:val="clear"/>
        </w:rPr>
        <w:t xml:space="preserve">One way to satiate these taste thrill-seekers is with “in-and-out” plays. </w:t>
      </w:r>
    </w:p>
    <w:p>
      <w:pPr>
        <w:pStyle w:val="Normal"/>
        <w:rPr>
          <w:shd w:fill="99CC00" w:val="clear"/>
        </w:rPr>
      </w:pPr>
      <w:r>
        <w:rPr>
          <w:shd w:fill="99CC00" w:val="clear"/>
        </w:rPr>
      </w:r>
    </w:p>
    <w:p>
      <w:pPr>
        <w:pStyle w:val="Normal"/>
        <w:rPr/>
      </w:pPr>
      <w:r>
        <w:rPr/>
        <w:t>“</w:t>
      </w:r>
      <w:r>
        <w:rPr/>
        <w:t>People like new products – they’re much more interested in variety nowadays than they were just a few years ago,” said Dave Burwick, SVP and chief marketing officer of Pepsi-Cola North America. “By introducing new flavors for a short period of time, then taking them away, we’re meeting the wants and needs of soft drink consumers while playing directly to their purchasing patterns.”</w:t>
      </w:r>
    </w:p>
    <w:p>
      <w:pPr>
        <w:pStyle w:val="Normal"/>
        <w:rPr/>
      </w:pPr>
      <w:r>
        <w:rPr/>
      </w:r>
    </w:p>
    <w:p>
      <w:pPr>
        <w:pStyle w:val="Normal"/>
        <w:rPr/>
      </w:pPr>
      <w:r>
        <w:rPr/>
        <w:t>Mountain Dew Pitch Black combined black grape flavor with the traditional citrus taste of Mountain Dew just in time to spook people for Halloween. Almost as soon as that left the shelves forever, Pepsi Holiday Spice appeared. Adding a touch of ginger and cinnamon to Pepsi gave the market a holiday-focused entry to take them through New Year’s.</w:t>
      </w:r>
    </w:p>
    <w:p>
      <w:pPr>
        <w:pStyle w:val="Normal"/>
        <w:rPr/>
      </w:pPr>
      <w:r>
        <w:rPr/>
      </w:r>
    </w:p>
    <w:p>
      <w:pPr>
        <w:pStyle w:val="Heading1"/>
        <w:rPr/>
      </w:pPr>
      <w:r>
        <w:rPr/>
        <w:t>Beer Takes on a New Role</w:t>
      </w:r>
    </w:p>
    <w:p>
      <w:pPr>
        <w:pStyle w:val="Normal"/>
        <w:rPr/>
      </w:pPr>
      <w:r>
        <w:rPr/>
      </w:r>
    </w:p>
    <w:p>
      <w:pPr>
        <w:pStyle w:val="Normal"/>
        <w:rPr/>
      </w:pPr>
      <w:r>
        <w:rPr/>
      </w:r>
    </w:p>
    <w:p>
      <w:pPr>
        <w:pStyle w:val="Normal"/>
        <w:rPr/>
      </w:pPr>
      <w:r>
        <w:rPr/>
        <w:t>Brewers have played the “in-and-out” game for some time now with success. Boston Beer, known for their seasonal entries, last Christmas offered up Samuel Adams Chocolate Bock. “It was a way of taking beer into the realm of fine wine and gourmet foods. I think we’re seeing, not only in beer, but with a lot of consumer products, more margin potential as well as more product complexity. We’re seeing people wanting more choices, who are willing to pay for certain niche or specialty products,” suggests Jim Koch, brewer and founder.</w:t>
      </w:r>
    </w:p>
    <w:p>
      <w:pPr>
        <w:pStyle w:val="Normal"/>
        <w:rPr/>
      </w:pPr>
      <w:r>
        <w:rPr/>
      </w:r>
    </w:p>
    <w:p>
      <w:pPr>
        <w:pStyle w:val="Normal"/>
        <w:rPr/>
      </w:pPr>
      <w:r>
        <w:rPr/>
        <w:t>Perhaps surprisingly, Jeff Schouten, VP, Category Management and e-commerce, Miller Beer, agrees. “</w:t>
      </w:r>
      <w:r>
        <w:rPr>
          <w:shd w:fill="99CC00" w:val="clear"/>
        </w:rPr>
        <w:t>One of our biggest challenges right now is not boring the customer.  The future of the beer industry depends on the ability of every member of the industry to consistently provide American consumers – and American retailers – with strong, vivid, compelling reasons to buy their beers</w:t>
      </w:r>
      <w:r>
        <w:rPr/>
        <w:t>. Every product must be sold every day, with the seller telling a very clear story about why their product is different; why it is unique; why it delivers something that no other product can deliver. That is what we, at Miller, are focusing on.”</w:t>
      </w:r>
    </w:p>
    <w:p>
      <w:pPr>
        <w:pStyle w:val="Normal"/>
        <w:rPr/>
      </w:pPr>
      <w:r>
        <w:rPr/>
      </w:r>
    </w:p>
    <w:p>
      <w:pPr>
        <w:pStyle w:val="Normal"/>
        <w:rPr/>
      </w:pPr>
      <w:r>
        <w:rPr/>
        <w:t>Many of the newest introductions strive to do just that, while giving a nod to the factors influencing everything consumers put in their increasingly healthy bodies. “From a dietary concern, people are moving from low-carb to low-fat to staying within a certain calorie count on a daily basis. Social concerns have ended the days when people had several beers socially. People are drinking less and they’re worried about their waistlines so they’re being health conscious,” reports Chris Williams, VP, National Accounts, InBev USA.</w:t>
      </w:r>
    </w:p>
    <w:p>
      <w:pPr>
        <w:pStyle w:val="Normal"/>
        <w:rPr/>
      </w:pPr>
      <w:r>
        <w:rPr/>
      </w:r>
    </w:p>
    <w:p>
      <w:pPr>
        <w:pStyle w:val="Normal"/>
        <w:rPr/>
      </w:pPr>
      <w:r>
        <w:rPr/>
        <w:t>Williams’ suggested solution is Beck’s Premier Light with 64 calories and a robust flavor that comes from true German brewing (which prevents brewers from adding anything to beer other than the four ingredients that historically go into beer). Shoring up their light offerings, another introduction is Rock Green Light, which checks in at 83 calories.</w:t>
      </w:r>
    </w:p>
    <w:p>
      <w:pPr>
        <w:pStyle w:val="Normal"/>
        <w:rPr/>
      </w:pPr>
      <w:r>
        <w:rPr/>
      </w:r>
    </w:p>
    <w:p>
      <w:pPr>
        <w:pStyle w:val="Normal"/>
        <w:rPr/>
      </w:pPr>
      <w:r>
        <w:rPr/>
        <w:t>Boston Beer and Warsteiner are focusing on a stronger flavor palate. Warsteiner is strongly supporting Dunkel, a dark lager recognized as one of the rising stars in the brewing firmament with the Adams Rising Star Award. Arriving in stores this February was Samuel Adams Black Lager. Brewed to add variety to their portfolio, this brew is heavier than stout but smoother and less astringent.</w:t>
      </w:r>
    </w:p>
    <w:p>
      <w:pPr>
        <w:pStyle w:val="Normal"/>
        <w:rPr/>
      </w:pPr>
      <w:r>
        <w:rPr/>
      </w:r>
    </w:p>
    <w:p>
      <w:pPr>
        <w:pStyle w:val="Normal"/>
        <w:rPr/>
      </w:pPr>
      <w:r>
        <w:rPr/>
        <w:t>The added zest in beer tastes both serves, and is a function of, new tastes in cuisine.  “Most of the new cuisines are moving away from classic French. They tend to be more beer-centric – they’re tropical cuisines like Thai, Chinese, Indian and Ethiopian. Those are cuisines that are much spicier and overpower most wines; but not beer. The malt body stands up to most spicy foods. It’s tough to pair a wine with Thai food, or even fusion cuisines – the spicing is just much bigger,” according to Jim  Koch.</w:t>
      </w:r>
    </w:p>
    <w:p>
      <w:pPr>
        <w:pStyle w:val="Normal"/>
        <w:rPr/>
      </w:pPr>
      <w:r>
        <w:rPr/>
      </w:r>
    </w:p>
    <w:p>
      <w:pPr>
        <w:pStyle w:val="Normal"/>
        <w:rPr/>
      </w:pPr>
      <w:r>
        <w:rPr/>
        <w:t>Anheuser-Busch has departed furthest from a traditional brew flavor with their newest entry: B</w:t>
      </w:r>
      <w:r>
        <w:rPr>
          <w:vertAlign w:val="superscript"/>
        </w:rPr>
        <w:t xml:space="preserve">E </w:t>
      </w:r>
      <w:r>
        <w:rPr/>
        <w:t>which features caffeine, ginseng, and guarana. In addition to the familiar flavor of hops, this brew has aromas of blackberry, raspberry, and cherry. Dawn Roepke, brand manager, New Products, maintains, “B</w:t>
      </w:r>
      <w:r>
        <w:rPr>
          <w:vertAlign w:val="superscript"/>
        </w:rPr>
        <w:t xml:space="preserve">E </w:t>
      </w:r>
      <w:r>
        <w:rPr/>
        <w:t>goes right up against mixed drinks and will help us maintain and grow our share of contemporary adults who have many choices in today’s competitive market.”</w:t>
      </w:r>
    </w:p>
    <w:p>
      <w:pPr>
        <w:pStyle w:val="Normal"/>
        <w:rPr/>
      </w:pPr>
      <w:r>
        <w:rPr/>
      </w:r>
    </w:p>
    <w:p>
      <w:pPr>
        <w:pStyle w:val="Normal"/>
        <w:rPr/>
      </w:pPr>
      <w:r>
        <w:rPr/>
        <w:t>One choice contemporary adults are making with increasing frequency, particularly on-premise, is for traditional mixed drinks. But these are not your father’s martinis. The iconic drink of the 50’s has been flavored with virtually every possible taste out there. As Bill Creelman, co-founder of Off-Shore, points out, “You can’t go out and have a few martinis and drive home any more, so people are looking to create the bar experience at home.” To satisfy this desire, Off-Shore launched five new products: the mixings to make flavored martinis at home. For colder seasons, Bill recommends the Dirty martini (Sicilian olive brine with vermouth flavor), Espresso martinis and Chocolate martinis. These are premium mixes designed to accompany the $35 bottle of vodka bought by more consumers these days. Summer flavors include Lemon Drop and Tangerini.</w:t>
      </w:r>
    </w:p>
    <w:p>
      <w:pPr>
        <w:pStyle w:val="Normal"/>
        <w:rPr/>
      </w:pPr>
      <w:r>
        <w:rPr/>
      </w:r>
    </w:p>
    <w:p>
      <w:pPr>
        <w:pStyle w:val="Normal"/>
        <w:rPr/>
      </w:pPr>
      <w:r>
        <w:rPr/>
        <w:t>Flavors are the spark behind other malt beverages as well. Zima XXX from Coors is the original flavored malt beverage and has kept consumers content with last year’s launch of Zima XXX Hard Lemon Lime, Hard Orange and Hard Cherry flavors. This year they’re pushing the flavor bubble a little further with Zima XXX Hard Green Apple.</w:t>
      </w:r>
    </w:p>
    <w:p>
      <w:pPr>
        <w:pStyle w:val="Normal"/>
        <w:rPr/>
      </w:pPr>
      <w:r>
        <w:rPr/>
      </w:r>
    </w:p>
    <w:p>
      <w:pPr>
        <w:pStyle w:val="Normal"/>
        <w:rPr>
          <w:b/>
          <w:b/>
        </w:rPr>
      </w:pPr>
      <w:r>
        <w:rPr>
          <w:b/>
          <w:sz w:val="28"/>
        </w:rPr>
        <w:t>Consumers’ Choices are Chaotic</w:t>
      </w:r>
    </w:p>
    <w:p>
      <w:pPr>
        <w:pStyle w:val="Normal"/>
        <w:rPr>
          <w:b/>
          <w:b/>
        </w:rPr>
      </w:pPr>
      <w:r>
        <w:rPr>
          <w:b/>
        </w:rPr>
      </w:r>
    </w:p>
    <w:p>
      <w:pPr>
        <w:pStyle w:val="Normal"/>
        <w:rPr/>
      </w:pPr>
      <w:r>
        <w:rPr/>
        <w:t xml:space="preserve">There are many who believe that beverage providers need to look beyond their own categories because so much of beverage consumption isn’t about satisfying thirst. The selection set is really outside of any one category for more beverage occasions than was true previously. Consumers are not deciding between brews, for example, but between beer and wine or between beer and specialty drinks. </w:t>
      </w:r>
    </w:p>
    <w:p>
      <w:pPr>
        <w:pStyle w:val="Normal"/>
        <w:rPr/>
      </w:pPr>
      <w:r>
        <w:rPr/>
      </w:r>
    </w:p>
    <w:p>
      <w:pPr>
        <w:pStyle w:val="Normal"/>
        <w:rPr/>
      </w:pPr>
      <w:r>
        <w:rPr/>
        <w:t xml:space="preserve">One specialty drink that has the young adult set (quite literally) buzzing is BAWLS Guarana and BAWLS Guaranexx, which is a sugar-free version of BAWLS Guarana. This is a high-caffeine soft drink made from the guarana berry, which is a natural source of caffeine, designed to appeal to computer gamers and other caffeine-loving drinkers. Flouting the health story of most new beverages, Hoby Bupert, CEO of BAWLS, says, </w:t>
      </w:r>
      <w:r>
        <w:rPr>
          <w:shd w:fill="99CC00" w:val="clear"/>
        </w:rPr>
        <w:t>“We won’t make you healthy. We’ll just keep you up. If you want a healthy beverage, drink orange juice.”</w:t>
      </w:r>
    </w:p>
    <w:p>
      <w:pPr>
        <w:pStyle w:val="Normal"/>
        <w:rPr>
          <w:shd w:fill="99CC00" w:val="clear"/>
        </w:rPr>
      </w:pPr>
      <w:r>
        <w:rPr>
          <w:shd w:fill="99CC00" w:val="clear"/>
        </w:rPr>
      </w:r>
    </w:p>
    <w:p>
      <w:pPr>
        <w:pStyle w:val="Normal"/>
        <w:rPr/>
      </w:pPr>
      <w:r>
        <w:rPr/>
        <w:t>On the other end of the spectrum are the flavored and vitamin-boosted teas, which have invaded both single-serving and multi-pack product lines. Sweet Leaf Tea, already offering a healthful line of cold teas, is contemplating a move to an all-organic product. Explaining the consideration, David Smith, Co-founder and VP, Sales, says, “It’s a combination of retailer request and instinct. I see quite a strong shift in consumer demand for healthier products, and I think organic is just going to get more popular.”</w:t>
      </w:r>
    </w:p>
    <w:p>
      <w:pPr>
        <w:pStyle w:val="Normal"/>
        <w:rPr/>
      </w:pPr>
      <w:r>
        <w:rPr/>
      </w:r>
    </w:p>
    <w:p>
      <w:pPr>
        <w:pStyle w:val="Normal"/>
        <w:rPr/>
      </w:pPr>
      <w:r>
        <w:rPr/>
        <w:t>Unlike the milk-based beverages, iced teas have long lived in the single-serve aisles and are only just making the shift to multi-packs and larger packaging. Sweet Leaf Tea introduced half gallon packaging last spring and has enjoyed a lot of success with it.</w:t>
      </w:r>
    </w:p>
    <w:p>
      <w:pPr>
        <w:pStyle w:val="Normal"/>
        <w:rPr/>
      </w:pPr>
      <w:r>
        <w:rPr/>
      </w:r>
    </w:p>
    <w:p>
      <w:pPr>
        <w:pStyle w:val="Normal"/>
        <w:rPr/>
      </w:pPr>
      <w:r>
        <w:rPr/>
        <w:t>But the big story this year in packaging has to belong to Wolfgang Puck’s coffee latte in a self-heating can, which is essentially a can within a can. When opened, the external can heats up the coffee in the internal can, providing a hot beverage from off the shelf. For those who prefer their beverages chilled, aluminum bottles chill beverages faster and keep them cold longer.</w:t>
      </w:r>
    </w:p>
    <w:p>
      <w:pPr>
        <w:pStyle w:val="Normal"/>
        <w:rPr/>
      </w:pPr>
      <w:r>
        <w:rPr/>
      </w:r>
    </w:p>
    <w:p>
      <w:pPr>
        <w:pStyle w:val="Normal"/>
        <w:rPr/>
      </w:pPr>
      <w:r>
        <w:rPr/>
        <w:t>The ways in which manufacturers are packaging product, as opposed to the package itself is also making news. Coors offers 16 ounce plastic bottles for easy portability and party consumption. Miller is showing off the Fridge Pack and now the Fridge Pack 18, which are sturdier and easier to carry than soft drink packs and fit easily into home refrigerators.  Sam Adams makes sampling easier with mixed 12- and 6-packs. InBev makes it easy to make a gift of premium beers, with the Bass gift bag, which looks like the wine gift bags that have proven so popular, sized to fit 6- or 12-packs.</w:t>
      </w:r>
    </w:p>
    <w:p>
      <w:pPr>
        <w:pStyle w:val="Normal"/>
        <w:rPr/>
      </w:pPr>
      <w:r>
        <w:rPr/>
      </w:r>
    </w:p>
    <w:p>
      <w:pPr>
        <w:pStyle w:val="Normal"/>
        <w:rPr/>
      </w:pPr>
      <w:r>
        <w:rPr/>
        <w:t>Keeping track of who’s drinking what is a challenge. According to American Demographics magazine, While consumption of certain beverages decrease with age, others increase, making it important to keep track of local demographics and the products stocked to best serve that audience. For example, those aged 50+ drink more than twice as much coffee and tea as 18-24-year-olds (84% vs. 38%). Each successive generation increases their consumption of milk, juice, sports drinks and frozen beverages. Estimated to be in the neighborhood of $80 billion in sales, the non-alcoholic beverage market is vast and growing. For those markets able to sell alcoholic beverages as well, this is an industry that can keep a bottom line bubbling.</w:t>
      </w:r>
    </w:p>
    <w:p>
      <w:pPr>
        <w:pStyle w:val="Normal"/>
        <w:rPr/>
      </w:pPr>
      <w:r>
        <w:rPr/>
      </w:r>
    </w:p>
    <w:p>
      <w:pPr>
        <w:pStyle w:val="Normal"/>
        <w:rPr/>
      </w:pPr>
      <w:r>
        <w:rPr/>
      </w:r>
    </w:p>
    <w:p>
      <w:pPr>
        <w:pStyle w:val="Normal"/>
        <w:rPr/>
      </w:pPr>
      <w:r>
        <w:rPr/>
        <w:t>Charts</w:t>
      </w:r>
    </w:p>
    <w:p>
      <w:pPr>
        <w:pStyle w:val="Normal"/>
        <w:rPr/>
      </w:pPr>
      <w:r>
        <w:rPr/>
      </w:r>
    </w:p>
    <w:p>
      <w:pPr>
        <w:pStyle w:val="Normal"/>
        <w:rPr/>
      </w:pPr>
      <w:r>
        <w:rPr/>
        <w:t>Consumers’ Weekly Beverage Consumption</w:t>
      </w:r>
    </w:p>
    <w:p>
      <w:pPr>
        <w:pStyle w:val="Normal"/>
        <w:rPr/>
      </w:pPr>
      <w:r>
        <w:rPr/>
      </w:r>
    </w:p>
    <w:p>
      <w:pPr>
        <w:pStyle w:val="Normal"/>
        <w:rPr/>
      </w:pPr>
      <w:r>
        <w:rPr/>
        <w:t>Soft drinks</w:t>
        <w:tab/>
        <w:tab/>
        <w:tab/>
        <w:t>90%</w:t>
      </w:r>
    </w:p>
    <w:p>
      <w:pPr>
        <w:pStyle w:val="Normal"/>
        <w:rPr/>
      </w:pPr>
      <w:r>
        <w:rPr/>
        <w:t>Milk</w:t>
        <w:tab/>
        <w:tab/>
        <w:tab/>
        <w:tab/>
        <w:t>75%</w:t>
      </w:r>
    </w:p>
    <w:p>
      <w:pPr>
        <w:pStyle w:val="Normal"/>
        <w:rPr/>
      </w:pPr>
      <w:r>
        <w:rPr/>
        <w:t>Juice</w:t>
        <w:tab/>
        <w:tab/>
        <w:tab/>
        <w:tab/>
        <w:t>71%</w:t>
      </w:r>
    </w:p>
    <w:p>
      <w:pPr>
        <w:pStyle w:val="Normal"/>
        <w:rPr/>
      </w:pPr>
      <w:r>
        <w:rPr/>
        <w:t>Bottled Water</w:t>
        <w:tab/>
        <w:tab/>
        <w:tab/>
        <w:t>67%</w:t>
      </w:r>
    </w:p>
    <w:p>
      <w:pPr>
        <w:pStyle w:val="Normal"/>
        <w:rPr/>
      </w:pPr>
      <w:r>
        <w:rPr/>
        <w:t>Iced Coffee or Tea</w:t>
        <w:tab/>
        <w:tab/>
        <w:t>57%</w:t>
      </w:r>
    </w:p>
    <w:p>
      <w:pPr>
        <w:pStyle w:val="Normal"/>
        <w:rPr/>
      </w:pPr>
      <w:r>
        <w:rPr/>
        <w:t>Hot Coffee or Tea</w:t>
        <w:tab/>
        <w:tab/>
        <w:t>57%</w:t>
      </w:r>
    </w:p>
    <w:p>
      <w:pPr>
        <w:pStyle w:val="Normal"/>
        <w:rPr/>
      </w:pPr>
      <w:r>
        <w:rPr/>
      </w:r>
    </w:p>
    <w:p>
      <w:pPr>
        <w:pStyle w:val="Normal"/>
        <w:rPr/>
      </w:pPr>
      <w:r>
        <w:rPr/>
        <w:t>Percent of consumers saying they consumed these beverages at least once per week.</w:t>
      </w:r>
    </w:p>
    <w:p>
      <w:pPr>
        <w:pStyle w:val="Normal"/>
        <w:rPr/>
      </w:pPr>
      <w:r>
        <w:rPr/>
      </w:r>
    </w:p>
    <w:p>
      <w:pPr>
        <w:pStyle w:val="Normal"/>
        <w:rPr/>
      </w:pPr>
      <w:r>
        <w:rPr/>
        <w:t>Source: American Demographics/Digital Marketing Services</w:t>
      </w:r>
    </w:p>
    <w:p>
      <w:pPr>
        <w:pStyle w:val="Normal"/>
        <w:rPr/>
      </w:pPr>
      <w:r>
        <w:rPr/>
      </w:r>
    </w:p>
    <w:p>
      <w:pPr>
        <w:pStyle w:val="Normal"/>
        <w:rPr/>
      </w:pPr>
      <w:r>
        <w:rPr/>
      </w:r>
    </w:p>
    <w:p>
      <w:pPr>
        <w:pStyle w:val="Normal"/>
        <w:rPr/>
      </w:pPr>
      <w:r>
        <w:rPr/>
        <w:t>[Dark green = possible call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32:00Z</dcterms:created>
  <dc:creator>karen kingsley</dc:creator>
  <dc:description/>
  <cp:keywords/>
  <dc:language>en-US</dc:language>
  <cp:lastModifiedBy>Karen Kingsley</cp:lastModifiedBy>
  <dcterms:modified xsi:type="dcterms:W3CDTF">2019-08-14T20:32:00Z</dcterms:modified>
  <cp:revision>20</cp:revision>
  <dc:subject/>
  <dc:title>We may be the thirstiest country on earth</dc:title>
</cp:coreProperties>
</file>