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1073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.4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333500" cy="133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5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2171700" cy="148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54200" cy="1435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54200" cy="1435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mbria"/>
        </w:rPr>
        <w:t xml:space="preserve">                           </w:t>
      </w:r>
      <w:r>
        <w:rPr/>
        <w:t>Wel</w:t>
      </w:r>
      <w:r>
        <w:rPr>
          <w:lang w:val="en-GB"/>
        </w:rPr>
        <w:t>l</w:t>
      </w:r>
      <w:r>
        <w:rPr/>
        <w:t>don Kids Club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</w:t>
      </w:r>
      <w:r>
        <w:rPr/>
        <w:t>Brigade Hall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</w:t>
      </w:r>
      <w:r>
        <w:rPr/>
        <w:t>Brigade Close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</w:t>
      </w:r>
      <w:r>
        <w:rPr/>
        <w:t>South H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Form</w:t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69"/>
      </w:tblGrid>
      <w:tr>
        <w:trPr>
          <w:trHeight w:val="11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Name of Chil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to be used at the club</w:t>
            </w:r>
          </w:p>
        </w:tc>
      </w:tr>
      <w:tr>
        <w:trPr>
          <w:trHeight w:val="6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                         Female</w:t>
            </w:r>
          </w:p>
        </w:tc>
      </w:tr>
      <w:tr>
        <w:trPr>
          <w:trHeight w:val="8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s spoken</w:t>
            </w:r>
          </w:p>
        </w:tc>
      </w:tr>
      <w:tr>
        <w:trPr>
          <w:trHeight w:val="16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Attende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Address</w:t>
            </w:r>
          </w:p>
        </w:tc>
      </w:tr>
      <w:tr>
        <w:trPr>
          <w:trHeight w:val="2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ame of person with parental responsibility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</w:tr>
      <w:tr>
        <w:trPr>
          <w:trHeight w:val="6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me and address of Moth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ontact Numb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me and address of Fath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ontact Numb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me of Social Worker if applicabl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ntact Numb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Parent </w:t>
            </w:r>
            <w:r>
              <w:rPr/>
              <w:t>Work address</w:t>
            </w:r>
          </w:p>
        </w:tc>
      </w:tr>
      <w:tr>
        <w:trPr>
          <w:trHeight w:val="10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rgency name and contact number 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rgency name and contact number 2</w:t>
            </w:r>
          </w:p>
        </w:tc>
      </w:tr>
      <w:tr>
        <w:trPr>
          <w:trHeight w:val="35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names and contact numbers of persons authorised to collect your chil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 Cons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give permission for my child to be in pictures taken when doing activities to be used for evidence and advertisi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n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…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give permission for my child to have sun cream applied by a member of staff in appropriate weather condi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        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other relevant information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pecial food or drink requir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Medical information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Medical Number –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922"/>
      </w:tblGrid>
      <w:tr>
        <w:trPr>
          <w:trHeight w:val="422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tors contact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s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any health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rg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 all immunisations up to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     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rm that all information given above is correct and I agree that if any information changes regarding any of the above information, then I will inform a manger to have these records up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t that my child is involved in a serious incident while at the club, I expect the delegated member of staff to contact me immediately using the contact information provided.</w:t>
      </w:r>
    </w:p>
    <w:p>
      <w:pPr>
        <w:pStyle w:val="Normal"/>
        <w:rPr/>
      </w:pPr>
      <w:r>
        <w:rPr/>
        <w:t>In the event that my child’s requires immediate medical treatment or consent for emergency medical treatment by a hospital, I agree for the delegated member of staff to provide treatment or consent to relevant treatment being given on my behalf.</w:t>
      </w:r>
    </w:p>
    <w:p>
      <w:pPr>
        <w:pStyle w:val="Normal"/>
        <w:rPr/>
      </w:pPr>
      <w:r>
        <w:rPr/>
        <w:t>I understand that this authorisation will remain valid until we are asked in writing that it is removed it from thi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5:00Z</dcterms:created>
  <dc:creator>0000</dc:creator>
  <dc:description/>
  <cp:keywords/>
  <dc:language>en-US</dc:language>
  <cp:lastModifiedBy>0000</cp:lastModifiedBy>
  <cp:lastPrinted>2017-01-12T22:12:00Z</cp:lastPrinted>
  <dcterms:modified xsi:type="dcterms:W3CDTF">2017-05-10T11:55:00Z</dcterms:modified>
  <cp:revision>2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