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073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33350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571500</wp:posOffset>
                </wp:positionV>
                <wp:extent cx="21717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4200" cy="143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4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4200" cy="1435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Cambria"/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t>Wel</w:t>
      </w:r>
      <w:r>
        <w:rPr>
          <w:sz w:val="22"/>
          <w:lang w:val="en-GB"/>
        </w:rPr>
        <w:t>l</w:t>
      </w:r>
      <w:r>
        <w:rPr>
          <w:sz w:val="22"/>
        </w:rPr>
        <w:t>don Ki</w:t>
      </w:r>
      <w:r>
        <w:rPr>
          <w:sz w:val="22"/>
          <w:lang w:val="en-GB"/>
        </w:rPr>
        <w:t>ds Club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Brigade Hall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Brigade Close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South Harrow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HA2 OLQ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69"/>
      </w:tblGrid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 of Chil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to be used at the club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                         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s spoken</w:t>
            </w:r>
          </w:p>
        </w:tc>
      </w:tr>
      <w:tr>
        <w:trPr>
          <w:trHeight w:val="1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ttende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ame of person with parental responsibilit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Home addres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this is where the child lives)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and address of Mo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Numbe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and address of Fa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Number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 address of Mo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Work address</w:t>
            </w:r>
            <w:r>
              <w:rPr>
                <w:lang w:val="en-GB"/>
              </w:rPr>
              <w:t xml:space="preserve"> of Fa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es your child have a Social worker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             N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ame of Social Worker if applicab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name and contact numb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name and contact numbe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lease provide an email address that Welldon kids club can contact you on with regular update and important information regarding the setting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s and contact numbers of persons authorised to collect your chi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minibus Cons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give permission for my child to be escorted in the cars of staff members or in the club’s minibus when necessary to do s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……………………………………………………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 Con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give permission for my child to be in pictures taken when doing activities to be used for evidence and advertis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n Cream Consent</w:t>
            </w:r>
          </w:p>
          <w:p>
            <w:pPr>
              <w:pStyle w:val="Normal"/>
              <w:jc w:val="center"/>
              <w:rPr/>
            </w:pPr>
            <w:r>
              <w:rPr/>
              <w:t>I give permission for my child to have sun cream applied by a member of staff in appropriate weather cond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gn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rips/Outings Consent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give permission for my child to attend arranged trips with welldon kids club (parents will be informed of any trips taking place at welldon kids club in advanc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a Protection Cons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have read and understand the welldon kids club data protection polic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gn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……………………………………………………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levant informa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6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food or drink requir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ical information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Medical Number 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42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s contact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any health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rg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 all immunisations up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   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all information given above is correct and I agree that if any information changes regarding any of the above information, then I will inform a manger to have these records 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that my child is involved in a serious incident while at the club, I expect the delegated member of staff to contact me immediately using the contact information provided.</w:t>
      </w:r>
    </w:p>
    <w:p>
      <w:pPr>
        <w:pStyle w:val="Normal"/>
        <w:rPr/>
      </w:pPr>
      <w:r>
        <w:rPr/>
        <w:t>In the event that my child’s requires immediate medical treatment or consent for emergency medical treatment by a hospital, I agree for the delegated member of staff to provide treatment or consent to relevant treatment being given on my behalf.</w:t>
      </w:r>
    </w:p>
    <w:p>
      <w:pPr>
        <w:pStyle w:val="Normal"/>
        <w:rPr/>
      </w:pPr>
      <w:r>
        <w:rPr/>
        <w:t>I understand that this authorisation will remain valid until we are asked in writing that it is removed it from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.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fldChar w:fldCharType="begin"/>
    </w:r>
    <w:r>
      <w:rPr>
        <w:rFonts w:cs="Arial Black" w:ascii="Arial Black" w:hAnsi="Arial Black"/>
        <w:color w:val="FF0000"/>
      </w:rPr>
      <w:instrText xml:space="preserve"> PAGE </w:instrText>
    </w:r>
    <w:r>
      <w:rPr>
        <w:rFonts w:cs="Arial Black" w:ascii="Arial Black" w:hAnsi="Arial Black"/>
        <w:color w:val="FF0000"/>
      </w:rPr>
      <w:fldChar w:fldCharType="separate"/>
    </w:r>
    <w:r>
      <w:rPr>
        <w:rFonts w:cs="Arial Black" w:ascii="Arial Black" w:hAnsi="Arial Black"/>
        <w:color w:val="FF0000"/>
      </w:rPr>
      <w:t>5</w:t>
    </w:r>
    <w:r>
      <w:rPr>
        <w:rFonts w:cs="Arial Black" w:ascii="Arial Black" w:hAnsi="Arial Black"/>
        <w:color w:val="FF0000"/>
      </w:rPr>
      <w:fldChar w:fldCharType="end"/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9:00Z</dcterms:created>
  <dc:creator>0000</dc:creator>
  <dc:description/>
  <cp:keywords/>
  <dc:language>en-US</dc:language>
  <cp:lastModifiedBy>michelle langley</cp:lastModifiedBy>
  <cp:lastPrinted>2019-01-04T09:42:00Z</cp:lastPrinted>
  <dcterms:modified xsi:type="dcterms:W3CDTF">2020-09-02T10:39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