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g">
            <w:drawing>
              <wp:inline distT="0" distB="0" distL="0" distR="0">
                <wp:extent cx="8230235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0320" cy="5943600"/>
                          <a:chOff x="0" y="0"/>
                          <a:chExt cx="823032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2296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781280"/>
                            <a:ext cx="2018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56120"/>
                            <a:ext cx="2018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99800"/>
                            <a:ext cx="1943280" cy="1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4761360"/>
                            <a:ext cx="194004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781280"/>
                            <a:ext cx="7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812040"/>
                            <a:ext cx="3960" cy="950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562200"/>
                            <a:ext cx="2018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5224680"/>
                            <a:ext cx="2018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068840"/>
                            <a:ext cx="72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543680"/>
                            <a:ext cx="2018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439344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1543680"/>
                            <a:ext cx="3960" cy="28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96856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FOUNDER’S TOURNAMENT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LADIES DOU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900080"/>
                            <a:ext cx="1781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eptember 13, 3:00 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593640"/>
                            <a:ext cx="21373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ane Raum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hele Panzit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87280"/>
                            <a:ext cx="19000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epa Mathews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cia Pep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6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2280"/>
                            <a:ext cx="17812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thy Dondiego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ri Maur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trophy-clipart-RTdMp69Rc" descr="Image result for trophy clipart transparent tenni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72920" y="0"/>
                            <a:ext cx="1445760" cy="18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7320" y="1424880"/>
                            <a:ext cx="1543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eptember 28, 4:30 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4274280"/>
                            <a:ext cx="16624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eptember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2849400"/>
                            <a:ext cx="16624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ctober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9760"/>
                            <a:ext cx="20185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obin Allora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ri Messina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1068840"/>
                            <a:ext cx="1781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4960"/>
                            <a:ext cx="1900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99800"/>
                            <a:ext cx="1900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43040"/>
                            <a:ext cx="17812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eptember 12, 10:00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3440"/>
                            <a:ext cx="17812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thy Marabondo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net Gree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4920"/>
                            <a:ext cx="1933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san Leeds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ackie Smit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2018520"/>
                            <a:ext cx="1781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918600"/>
                            <a:ext cx="19000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oanne Nasto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thy Sheld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3324960"/>
                            <a:ext cx="7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87440"/>
                            <a:ext cx="1900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62280"/>
                            <a:ext cx="1900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8600" y="3562200"/>
                            <a:ext cx="720" cy="16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987440"/>
                            <a:ext cx="7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05880"/>
                            <a:ext cx="1781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eptember 5, 9:00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5343480"/>
                            <a:ext cx="19000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thy Dondiego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ri Maur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2) 6-2 6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2968560"/>
                            <a:ext cx="19000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oanne Nasto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thy Sheld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4) 6-4 6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137320"/>
                            <a:ext cx="16624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epa Mathews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cia Pep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6) 6-3 6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4512240"/>
                            <a:ext cx="20185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oanne Nasto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thy Sheld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4) 6-1 6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950040"/>
                            <a:ext cx="19000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ane Raum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hele Panzit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1) 6-3 6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7120" y="2374920"/>
                            <a:ext cx="20185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ane Raum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hele Panzit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1) 6-3 6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.05pt;height:468pt" coordorigin="0,0" coordsize="12961,9360">
                <v:rect id="shape_0" stroked="f" o:allowincell="f" style="position:absolute;left:1;top:0;width:129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2805" to="3179,2805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1,3553" to="3179,3553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1,5984" to="3060,598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,7498" to="3055,7498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80,2805" to="3180,3552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3061,6003" to="3066,74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993,5610" to="6171,5610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2993,8228" to="6171,8228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5985,1683" to="5985,3177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5985,2431" to="9163,2431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6172,6919" to="9231,6919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9164,2431" to="9169,6936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9164,4675" to="12223,4675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1;top:0;width:6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FOUNDER’S TOURNAMENT 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LADIES DOUB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;top:2992;width:280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eptember 13, 3:00 P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0;top:935;width:3365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ane Raum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hele Panzit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870;width:2991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epa Mathews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cia Pep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6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8602;width:2804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thy Dondiego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ri Maur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rophy-clipart-RTdMp69Rc" stroked="f" o:allowincell="f" style="position:absolute;left:9721;top:0;width:2276;height:28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66;top:2244;width:243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eptember 28, 4:30 P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1;top:6731;width:2617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eptember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9;top:4487;width:2617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ctober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488;width:3178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obin Allora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ri Messina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80,1683" to="5984,1683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1,5236" to="2992,5236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1,5984" to="2992,5984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;top:5422;width:2804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eptember 12, 10:00 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6919;width:2804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thy Marabondo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net Gree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3740;width:3044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san Leeds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ackie Smith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80,3179" to="5984,3179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6171;width:2991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oanne Nasto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thy Sheld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93,5236" to="2993,5983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,7854" to="2992,7854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1,8602" to="2992,8602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6171,5610" to="6171,8227" stroked="t" o:allowincell="f" style="position:absolute;flip:x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2993,7854" to="2993,8601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8041;width:280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eptember 5, 9:00 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80;top:8415;width:2991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thy Dondiego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ri Maur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2) 6-2 6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55;top:4675;width:2991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oanne Nasto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thy Sheld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4) 6-4 6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0;top:3366;width:2617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epa Mathews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cia Pep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6) 6-3 6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8;top:7106;width:3178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oanne Nasto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thy Sheld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4) 6-1 6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2;top:1496;width:2991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ane Raum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hele Panzit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1) 6-3 6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0;top:3740;width:3178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ane Raum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hele Panzit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1) 6-3 6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01:00Z</dcterms:created>
  <dc:creator>John</dc:creator>
  <dc:description/>
  <cp:keywords/>
  <dc:language>en-US</dc:language>
  <cp:lastModifiedBy>Owner</cp:lastModifiedBy>
  <dcterms:modified xsi:type="dcterms:W3CDTF">2020-10-11T19:29:00Z</dcterms:modified>
  <cp:revision>16</cp:revision>
  <dc:subject/>
  <dc:title> </dc:title>
</cp:coreProperties>
</file>