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g">
            <w:drawing>
              <wp:inline distT="0" distB="0" distL="0" distR="0">
                <wp:extent cx="82296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943600"/>
                          <a:chOff x="0" y="0"/>
                          <a:chExt cx="82296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99800"/>
                            <a:ext cx="194328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61360"/>
                            <a:ext cx="194004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44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12040"/>
                            <a:ext cx="3960" cy="950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7492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27428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22432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25600"/>
                            <a:ext cx="7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275000"/>
                            <a:ext cx="7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0008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474984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000" y="1900440"/>
                            <a:ext cx="3960" cy="28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332496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FOUNDER’S TOURNAMENT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 xml:space="preserve">GENTLEMEN’S DOUBL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950040"/>
                            <a:ext cx="2216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lter Trog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hn Richar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5224680"/>
                            <a:ext cx="17812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rk Kass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ic Mertru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rophy-clipart-RTdMp69Rc" descr="Image result for trophy clipart transparent tenni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2200" y="0"/>
                            <a:ext cx="144576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7320" y="1781280"/>
                            <a:ext cx="1662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ctober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30320"/>
                            <a:ext cx="1662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ptember 26, 1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206160"/>
                            <a:ext cx="1662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ctober 25, 10:30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3681000"/>
                            <a:ext cx="20523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nnis Micke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ff Sheldon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142560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160" y="2493720"/>
                            <a:ext cx="1781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m Mathews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Freidrich 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306080"/>
                            <a:ext cx="1781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lter Trog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hn Richar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1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defa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4868640"/>
                            <a:ext cx="17812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rk Kass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ic Mertru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2) 5-7 6-0 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2730960"/>
                            <a:ext cx="1781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lter Trog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hn Richar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1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3 6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68pt" coordorigin="0,0" coordsize="12960,9360">
                <v:rect id="shape_0" stroked="f" o:allowincell="f" style="position:absolute;left:0;top:0;width:129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984" to="3059,598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0,7498" to="3054,7498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057,5423" to="2057,5423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3060,6003" to="3065,74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060,3740" to="6119,3740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3058,6731" to="6117,6731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3058,8227" to="6117,8227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6120,2245" to="6120,3739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6121,6732" to="6121,8226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6120,2992" to="9179,2992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6116,7480" to="9175,7480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9170,2993" to="9175,749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9181,5236" to="12240,5236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0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FOUNDER’S TOURNAMENT 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 xml:space="preserve">GENTLEMEN’S DOUBL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2;top:1496;width:3489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lter Trog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hn Richar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78;top:8228;width:280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rk Kass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ic Mertru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ophy-clipart-RTdMp69Rc" stroked="f" o:allowincell="f" style="position:absolute;left:9720;top:0;width:2276;height:28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66;top:2805;width:261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ctober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292;width:261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ptember 26, 1:3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049;width:261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ctober 25, 10:30 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9;top:5797;width:3231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nnis Micke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ff Sheldon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1,2245" to="6170,2245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8;top:3927;width:280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m Mathews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Freidrich 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7;top:2057;width:280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lter Trog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hn Richar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1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defau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57;top:7667;width:280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rk Kass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ic Mertru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2) 5-7 6-0 6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49;top:4301;width:280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lter Trog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hn Richar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1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3 6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39:00Z</dcterms:created>
  <dc:creator>John</dc:creator>
  <dc:description/>
  <cp:keywords/>
  <dc:language>en-US</dc:language>
  <cp:lastModifiedBy>Owner</cp:lastModifiedBy>
  <dcterms:modified xsi:type="dcterms:W3CDTF">2020-11-21T22:41:00Z</dcterms:modified>
  <cp:revision>22</cp:revision>
  <dc:subject/>
  <dc:title> </dc:title>
</cp:coreProperties>
</file>