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8320</wp:posOffset>
                </wp:positionH>
                <wp:positionV relativeFrom="paragraph">
                  <wp:posOffset>949960</wp:posOffset>
                </wp:positionV>
                <wp:extent cx="2019300" cy="106743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6pt,74.8pt" to="-82.65pt,158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0</wp:posOffset>
                </wp:positionH>
                <wp:positionV relativeFrom="paragraph">
                  <wp:posOffset>1661795</wp:posOffset>
                </wp:positionV>
                <wp:extent cx="1068705" cy="118745"/>
                <wp:effectExtent l="2540" t="19050" r="254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11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5pt,130.85pt" to="-101.4pt,140.15pt" stroked="t" o:allowincell="f" style="position:absolute;flip:y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594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943600"/>
                          <a:chOff x="0" y="0"/>
                          <a:chExt cx="82296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99800"/>
                            <a:ext cx="1943280" cy="1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61360"/>
                            <a:ext cx="194004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812040"/>
                            <a:ext cx="3960" cy="950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37492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27428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522432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25600"/>
                            <a:ext cx="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275000"/>
                            <a:ext cx="72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90008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74984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900440"/>
                            <a:ext cx="3960" cy="28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32496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88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FOUNDER’S TOURNAMENT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 xml:space="preserve">MIXED DOUBLES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831240"/>
                            <a:ext cx="2216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bin Allora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lio Rodrigue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612520"/>
                            <a:ext cx="1781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ndie Miller and Lee Brotsk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22468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hy Dondieg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hn Bre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rophy-clipart-RTdMp69Rc" descr="Image result for trophy clipart transparent tennis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2200" y="0"/>
                            <a:ext cx="144576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8960" y="1781280"/>
                            <a:ext cx="1662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ctober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4630320"/>
                            <a:ext cx="1662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eptember 11, 4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3206160"/>
                            <a:ext cx="1662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October 4, 2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681000"/>
                            <a:ext cx="20523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arcia Pepe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vid Richard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320" y="1425600"/>
                            <a:ext cx="1943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4868640"/>
                            <a:ext cx="17812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hy Dondieg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hn Bre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) 6-1 7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1424880"/>
                            <a:ext cx="1900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obin Allora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lio Rodrigue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1) 6-0 6-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730960"/>
                            <a:ext cx="19000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hy Dondiego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ohn Bre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2) 3-6 6-4 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68pt" coordorigin="0,0" coordsize="12960,9360">
                <v:rect id="shape_0" stroked="f" o:allowincell="f" style="position:absolute;left:0;top:0;width:129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984" to="3059,59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7498" to="3054,7498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039,6003" to="2044,749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039,3740" to="5098,3740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2037,6731" to="5096,6731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2037,8227" to="5096,8227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5099,2245" to="5099,3739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5100,6732" to="5100,8226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5099,2992" to="8158,2992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5095,7480" to="8154,7480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line id="shape_0" from="8149,2993" to="8154,749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8160,5236" to="11219,5236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0;width:6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FOUNDER’S TOURNAMENT 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 xml:space="preserve">MIXED DOUBLES B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4;top:1309;width:348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bin Allora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lio Rodrigue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4114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ndie Miller and Lee Brotsk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4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57;top:8228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hy Dondieg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hn Bre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rophy-clipart-RTdMp69Rc" stroked="f" o:allowincell="f" style="position:absolute;left:9720;top:0;width:2276;height:28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5;top:2805;width:26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ctober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9;top:7292;width:261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eptember 11, 4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9;top:5049;width:261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October 4, 2:30 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5797;width:323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arcia Pepe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vid Richard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90,2245" to="5149,2245" stroked="t" o:allowincell="f" style="position:absolute;mso-position-horizontal-relative:char">
                  <v:stroke color="maroon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35;top:7667;width:2804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hy Dondieg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hn Bre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) 6-1 7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36;top:2244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obin Allora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lio Rodriguez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1) 6-0 6-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28;top:4301;width:299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hy Dondiego a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ohn Bre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2) 3-6 6-4 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3:00Z</dcterms:created>
  <dc:creator>John</dc:creator>
  <dc:description/>
  <cp:keywords/>
  <dc:language>en-US</dc:language>
  <cp:lastModifiedBy>Owner</cp:lastModifiedBy>
  <dcterms:modified xsi:type="dcterms:W3CDTF">2020-10-05T16:23:00Z</dcterms:modified>
  <cp:revision>11</cp:revision>
  <dc:subject/>
  <dc:title> </dc:title>
</cp:coreProperties>
</file>