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velopeAddress1"/>
        <w:rPr/>
      </w:pPr>
      <w:r>
        <w:rPr/>
        <w:t xml:space="preserve">BIOGRAPHICAL INFORMATION </w:t>
      </w:r>
    </w:p>
    <w:p>
      <w:pPr>
        <w:pStyle w:val="EnvelopeAddress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Form prepared by Northwest Counseling, PLLC   4175 3 Mile Rd. Walker, MI 495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LIENT NAME: _______________________________________________ DATE:_____________________</w:t>
      </w:r>
    </w:p>
    <w:p>
      <w:pPr>
        <w:pStyle w:val="Normal"/>
        <w:rPr>
          <w:b/>
          <w:b/>
          <w:sz w:val="20"/>
        </w:rPr>
      </w:pPr>
      <w:r>
        <w:rPr>
          <w:rFonts w:eastAsia="New York;Times New Roman"/>
          <w:b/>
          <w:sz w:val="20"/>
        </w:rPr>
        <w:t xml:space="preserve">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DRESS:  ___________________________________________City_____________________Zip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 OF BIRTH:_______________AGE:  _______Gender Identity_________Sex(Assigned at Birth)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EPHONE:      H :  _______________________ W: _____________________  CELL: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 ADDRESS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ARENT/GUARDIAN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 xml:space="preserve">MARITAL STATUS:   </w:t>
      </w:r>
      <w:r>
        <w:rPr>
          <w:b/>
          <w:sz w:val="16"/>
          <w:szCs w:val="16"/>
        </w:rPr>
        <w:t>Single           Married            Separated         Divorced              Widowed           Living Togeth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ployer______________________________________ Occupation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chool_________________________________________ Grade Completed 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urch/Religious Affiliation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ERGENCY CONTAC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ame: _______________________________________________Phone#</w:t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lationship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OTHERS LIVING WITH YO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ame                            </w:t>
      </w:r>
    </w:p>
    <w:p>
      <w:pPr>
        <w:pStyle w:val="Normal"/>
        <w:spacing w:lineRule="atLeast" w:line="360"/>
        <w:ind w:left="360" w:hanging="0"/>
        <w:rPr>
          <w:b/>
          <w:b/>
          <w:sz w:val="20"/>
        </w:rPr>
      </w:pPr>
      <w:r>
        <w:rPr>
          <w:rFonts w:eastAsia="New York;Times New Roman"/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Date of  Birth                                   Relationship       1._______________________________________________________________________________________</w:t>
      </w:r>
    </w:p>
    <w:p>
      <w:pPr>
        <w:pStyle w:val="Normal"/>
        <w:spacing w:lineRule="atLeast" w:line="360"/>
        <w:ind w:left="360" w:hanging="0"/>
        <w:rPr>
          <w:b/>
          <w:b/>
          <w:sz w:val="20"/>
        </w:rPr>
      </w:pPr>
      <w:r>
        <w:rPr>
          <w:b/>
          <w:sz w:val="20"/>
        </w:rPr>
        <w:t>2._______________________________________________________________________________________</w:t>
      </w:r>
    </w:p>
    <w:p>
      <w:pPr>
        <w:pStyle w:val="Normal"/>
        <w:spacing w:lineRule="atLeast" w:line="360"/>
        <w:ind w:left="360" w:hanging="0"/>
        <w:rPr>
          <w:b/>
          <w:b/>
          <w:sz w:val="20"/>
        </w:rPr>
      </w:pPr>
      <w:r>
        <w:rPr>
          <w:b/>
          <w:sz w:val="20"/>
        </w:rPr>
        <w:t>3.______________________________________________________________________________________</w:t>
      </w:r>
    </w:p>
    <w:p>
      <w:pPr>
        <w:pStyle w:val="Normal"/>
        <w:spacing w:lineRule="atLeast" w:line="360"/>
        <w:ind w:left="360" w:hanging="0"/>
        <w:rPr>
          <w:b/>
          <w:b/>
          <w:sz w:val="20"/>
        </w:rPr>
      </w:pPr>
      <w:r>
        <w:rPr>
          <w:b/>
          <w:sz w:val="20"/>
        </w:rPr>
        <w:t>4.______________________________________________________________________________________</w:t>
      </w:r>
    </w:p>
    <w:p>
      <w:pPr>
        <w:pStyle w:val="Normal"/>
        <w:spacing w:lineRule="atLeast" w:line="360"/>
        <w:ind w:left="360" w:hanging="0"/>
        <w:rPr>
          <w:b/>
          <w:b/>
          <w:sz w:val="20"/>
        </w:rPr>
      </w:pPr>
      <w:r>
        <w:rPr>
          <w:b/>
          <w:sz w:val="20"/>
        </w:rPr>
        <w:t>5.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HAVE YOU EVER BEEN IN COUNSELING?      ___________YES                 __________NO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HAVE OTHER FAMILY MEMBERS BEEN IN COUNSELING?         __________YES       _________NO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IF “YES” TO EITHER OF THE ABOVE, WHO, WHEN AND WHERE? 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Confidential Record: Information not to be released without prior authorization</w:t>
      </w:r>
    </w:p>
    <w:p>
      <w:pPr>
        <w:pStyle w:val="Normal"/>
        <w:tabs>
          <w:tab w:val="clear" w:pos="720"/>
          <w:tab w:val="left" w:pos="900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2</w:t>
      </w:r>
    </w:p>
    <w:p>
      <w:pPr>
        <w:pStyle w:val="Normal"/>
        <w:spacing w:lineRule="atLeast" w:line="36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MEDICAL HISTORY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 xml:space="preserve">Primary Care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hysician_____________________________________________________Phone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dress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ther Treating Providers_____________________________________________________Address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>
          <w:sz w:val="20"/>
        </w:rPr>
      </w:pPr>
      <w:r>
        <w:rPr>
          <w:b/>
          <w:sz w:val="20"/>
        </w:rPr>
        <w:t xml:space="preserve">Specify all </w:t>
      </w:r>
      <w:r>
        <w:rPr>
          <w:b/>
          <w:sz w:val="20"/>
          <w:u w:val="single"/>
        </w:rPr>
        <w:t>MEDICATION</w:t>
      </w:r>
      <w:r>
        <w:rPr>
          <w:b/>
          <w:sz w:val="20"/>
        </w:rPr>
        <w:t xml:space="preserve"> you are presently taking and for what.  </w:t>
      </w:r>
      <w:r>
        <w:rPr>
          <w:b/>
          <w:sz w:val="20"/>
          <w:u w:val="single"/>
        </w:rPr>
        <w:t>PRINT</w:t>
      </w:r>
      <w:r>
        <w:rPr>
          <w:b/>
          <w:sz w:val="20"/>
        </w:rPr>
        <w:t xml:space="preserve"> clearly: </w:t>
      </w:r>
      <w:r>
        <w:rPr>
          <w:sz w:val="20"/>
        </w:rPr>
        <w:t xml:space="preserve"> 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PLEASE LIST ANY SURGERIES, MEDICAL HOSPITALS, OR PRESENT MEDICAL PROBLEMS: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PLEASE LIST ANY ALLERGIES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IS THERE A HISTORY OF SEIZURES? 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PSYCHIATRIC HISTORY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Has anyone in your family ever attempted or committed suicide?          ________YES             _______NO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If yes, please explain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Have you ever been admitted to an INPATIENT mental health facility?      ________YES       _____NO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If yes, please explain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Have you ever completed any psychological testing?          ____YES               ____NO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If yes, when and by whom?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Comments: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WHAT DO YOU DO FOR FUN?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</w:t>
      </w:r>
    </w:p>
    <w:p>
      <w:pPr>
        <w:pStyle w:val="Normal"/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Confidential Record: Information not to be released without prior authorization</w:t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ge 3</w:t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</w:rPr>
      </w:pPr>
      <w:r>
        <w:rPr>
          <w:sz w:val="22"/>
          <w:szCs w:val="22"/>
        </w:rPr>
        <w:t>Briefly describe the concerns that brought you here_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2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check the areas that are a concern for you:</w:t>
      </w:r>
    </w:p>
    <w:p>
      <w:pPr>
        <w:pStyle w:val="Normal"/>
        <w:tabs>
          <w:tab w:val="clear" w:pos="720"/>
          <w:tab w:val="center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ind w:left="3420" w:hanging="3420"/>
        <w:rPr>
          <w:sz w:val="22"/>
          <w:szCs w:val="22"/>
        </w:rPr>
      </w:pPr>
      <w:r>
        <w:rPr>
          <w:sz w:val="22"/>
          <w:szCs w:val="22"/>
        </w:rPr>
        <w:t>____Depression                                        ____Rape</w:t>
        <w:tab/>
        <w:tab/>
        <w:tab/>
        <w:t>____Loneliness</w:t>
      </w:r>
    </w:p>
    <w:p>
      <w:pPr>
        <w:pStyle w:val="Normal"/>
        <w:tabs>
          <w:tab w:val="clear" w:pos="720"/>
          <w:tab w:val="center" w:pos="2160" w:leader="none"/>
        </w:tabs>
        <w:ind w:left="3420" w:hanging="34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</w:t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  <w:t>____Anxiety</w:t>
        <w:tab/>
        <w:tab/>
        <w:tab/>
        <w:t>____Relationship with lover</w:t>
        <w:tab/>
        <w:t>____Loss of meaning in life</w:t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  <w:t>____Financial</w:t>
        <w:tab/>
        <w:tab/>
        <w:tab/>
        <w:t>____Fear</w:t>
        <w:tab/>
        <w:tab/>
        <w:tab/>
        <w:t>____Grief</w:t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  <w:t>____Marriage problems</w:t>
        <w:tab/>
        <w:tab/>
        <w:tab/>
        <w:t>____Self doubts</w:t>
        <w:tab/>
        <w:tab/>
        <w:tab/>
        <w:t>____Sleep disturbance</w:t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  <w:t>____Problems with family</w:t>
        <w:tab/>
        <w:tab/>
        <w:t>____Violence toward others</w:t>
        <w:tab/>
        <w:t>____Drugs</w:t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  <w:t>____Sexual concerns</w:t>
        <w:tab/>
        <w:tab/>
        <w:tab/>
        <w:t>____Fear of abuse/violence</w:t>
        <w:tab/>
        <w:t>____Alcohol</w:t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  <w:t>____Relationship with friends</w:t>
        <w:tab/>
        <w:tab/>
        <w:t>____Intense anger</w:t>
        <w:tab/>
        <w:tab/>
        <w:t>____Loss of self respect</w:t>
      </w:r>
    </w:p>
    <w:p>
      <w:pPr>
        <w:pStyle w:val="Normal"/>
        <w:tabs>
          <w:tab w:val="clear" w:pos="720"/>
          <w:tab w:val="center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 w:val="28"/>
          <w:szCs w:val="28"/>
        </w:rPr>
        <w:t>___</w:t>
      </w:r>
      <w:r>
        <w:rPr>
          <w:szCs w:val="24"/>
        </w:rPr>
        <w:t>Jealousy</w:t>
        <w:tab/>
        <w:tab/>
        <w:tab/>
        <w:t>____Insecurity</w:t>
        <w:tab/>
        <w:tab/>
        <w:tab/>
        <w:t>____Sexual abuse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____Stealing</w:t>
        <w:tab/>
        <w:tab/>
        <w:tab/>
        <w:t>____Lying</w:t>
        <w:tab/>
        <w:tab/>
        <w:tab/>
        <w:t>____Parent/child conflicts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____Suicidal thoughts or feelings</w:t>
        <w:tab/>
        <w:t>____Homicidal thoughts or feelings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____Loss of faith in others</w:t>
        <w:tab/>
        <w:tab/>
        <w:t>____Loss of hope</w:t>
        <w:tab/>
        <w:tab/>
        <w:t>____Appetite disturbance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____Legal problems</w:t>
        <w:tab/>
        <w:tab/>
        <w:tab/>
        <w:t>____Social skills</w:t>
        <w:tab/>
        <w:tab/>
        <w:t>____Impulsivity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____School performance</w:t>
        <w:tab/>
        <w:tab/>
        <w:t>____Job performance</w:t>
        <w:tab/>
        <w:tab/>
        <w:t>____Ex-spouse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____Issues of divorce</w:t>
        <w:tab/>
        <w:tab/>
        <w:tab/>
        <w:t>____Child’s behavior</w:t>
        <w:tab/>
        <w:tab/>
        <w:t>____Parenting concerns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____Health concerns</w:t>
        <w:tab/>
        <w:tab/>
        <w:tab/>
        <w:t>____Care giver concerns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Why are you seeking help NOW?______________________________________________</w:t>
        <w:br/>
        <w:t>__________________________________________________________________________</w:t>
        <w:br/>
        <w:t>__________________________________________________________________________</w:t>
      </w:r>
    </w:p>
    <w:p>
      <w:pPr>
        <w:pStyle w:val="Normal"/>
        <w:tabs>
          <w:tab w:val="clear" w:pos="720"/>
          <w:tab w:val="center" w:pos="216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</w:t>
      </w:r>
    </w:p>
    <w:p>
      <w:pPr>
        <w:pStyle w:val="Normal"/>
        <w:spacing w:lineRule="atLeast" w:line="36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  <w:t>Confidential Record: Information not to be released without prior authorization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velopeAddress1">
    <w:name w:val="Envelope Address1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1:00Z</dcterms:created>
  <dc:creator>Rose Justian</dc:creator>
  <dc:description/>
  <cp:keywords/>
  <dc:language>en-US</dc:language>
  <cp:lastModifiedBy>Denise Griggs</cp:lastModifiedBy>
  <cp:lastPrinted>2014-08-21T09:56:00Z</cp:lastPrinted>
  <dcterms:modified xsi:type="dcterms:W3CDTF">2023-01-08T16:08:00Z</dcterms:modified>
  <cp:revision>5</cp:revision>
  <dc:subject/>
  <dc:title>Rose Justian, MSW, CSW</dc:title>
</cp:coreProperties>
</file>