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__________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SURANCE CHECKLIST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-CONTACT YOUR INSURANCE COMPANY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Call the “member services” # on the back of your card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Ask for “Outpatient Behavioral Health Benefits”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Your providers name and NPI are listed below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-RECORD THE FOLLOWING INFORMATION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Deductible_________  Amount met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Co-pay OR Co-insurance_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Max.$ out-of-pocket per year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Max. sessions per year______  Is authorization req.? 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ayer ID#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Claims mailing address________________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50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Provider Name (individual clinician NOT group name)     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NPI # _________________________________________________</w:t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Is this provider IN-NETWORK with your plan?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865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36"/>
        <w:szCs w:val="36"/>
      </w:rPr>
      <w:t>NORTHWEST COUNSELING PLLC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rving Adults, Children &amp; Families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www.nw-counseling.com</w:t>
    </w:r>
  </w:p>
  <w:p>
    <w:pPr>
      <w:pStyle w:val="Header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  <w:tbl>
    <w:tblPr>
      <w:tblW w:w="90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175 3 Mile Rd. NW</w:t>
          </w:r>
        </w:p>
        <w:p>
          <w:pPr>
            <w:pStyle w:val="Head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alker, MI 49534</w:t>
          </w:r>
        </w:p>
      </w:tc>
      <w:tc>
        <w:tcPr>
          <w:tcW w:w="450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(616) 453-6100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 (616) 453-6157</w:t>
          </w:r>
        </w:p>
      </w:tc>
    </w:tr>
  </w:tbl>
  <w:p>
    <w:pPr>
      <w:pStyle w:val="Header"/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04:00Z</dcterms:created>
  <dc:creator>Eric</dc:creator>
  <dc:description/>
  <dc:language>en-US</dc:language>
  <cp:lastModifiedBy>SUSAN GILL</cp:lastModifiedBy>
  <cp:lastPrinted>2019-01-10T21:36:00Z</cp:lastPrinted>
  <dcterms:modified xsi:type="dcterms:W3CDTF">2022-04-24T00:04:00Z</dcterms:modified>
  <cp:revision>2</cp:revision>
  <dc:subject/>
  <dc:title/>
</cp:coreProperties>
</file>