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44"/>
          <w:szCs w:val="44"/>
        </w:rPr>
        <w:t xml:space="preserve">Joseph Jones </w:t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24"/>
          <w:szCs w:val="24"/>
        </w:rPr>
        <w:t>317 371 1969</w:t>
      </w:r>
    </w:p>
    <w:p>
      <w:pPr>
        <w:pStyle w:val="Normal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numba1lyrics@yahoo.com</w:t>
        </w:r>
      </w:hyperlink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Height:</w:t>
      </w:r>
      <w:r>
        <w:rPr>
          <w:sz w:val="24"/>
          <w:szCs w:val="24"/>
        </w:rPr>
        <w:t xml:space="preserve"> 6’0                                                                                                                       </w:t>
      </w:r>
      <w:r>
        <w:rPr>
          <w:b/>
          <w:sz w:val="24"/>
          <w:szCs w:val="24"/>
        </w:rPr>
        <w:t>Eye Color:</w:t>
      </w:r>
      <w:r>
        <w:rPr>
          <w:sz w:val="24"/>
          <w:szCs w:val="24"/>
        </w:rPr>
        <w:t xml:space="preserve"> Brow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Weight:</w:t>
      </w:r>
      <w:r>
        <w:rPr>
          <w:sz w:val="24"/>
          <w:szCs w:val="24"/>
        </w:rPr>
        <w:t xml:space="preserve"> 190                                                                                                                     </w:t>
      </w:r>
      <w:r>
        <w:rPr>
          <w:b/>
          <w:sz w:val="24"/>
          <w:szCs w:val="24"/>
        </w:rPr>
        <w:t>Hair Color:</w:t>
      </w:r>
      <w:r>
        <w:rPr>
          <w:sz w:val="24"/>
          <w:szCs w:val="24"/>
        </w:rPr>
        <w:t xml:space="preserve"> black</w:t>
        <w:tab/>
      </w:r>
    </w:p>
    <w:tbl>
      <w:tblPr>
        <w:tblW w:w="1120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5"/>
      </w:tblGrid>
      <w:tr>
        <w:trPr>
          <w:trHeight w:val="100" w:hRule="atLeast"/>
        </w:trPr>
        <w:tc>
          <w:tcPr>
            <w:tcW w:w="112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Films                                                        Role</w:t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Film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Hours to GA</w:t>
        <w:tab/>
        <w:tab/>
        <w:tab/>
        <w:tab/>
        <w:t>Rodney</w:t>
        <w:tab/>
        <w:tab/>
        <w:t>Loving Life Productions</w:t>
      </w:r>
    </w:p>
    <w:p>
      <w:pPr>
        <w:pStyle w:val="Normal"/>
        <w:jc w:val="both"/>
        <w:rPr/>
      </w:pPr>
      <w:r>
        <w:rPr>
          <w:sz w:val="24"/>
          <w:szCs w:val="24"/>
        </w:rPr>
        <w:t>Possessed</w:t>
        <w:tab/>
        <w:tab/>
        <w:tab/>
        <w:tab/>
        <w:t>Leon</w:t>
        <w:tab/>
        <w:tab/>
        <w:t xml:space="preserve">             SFSDF Stude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therless</w:t>
        <w:tab/>
        <w:tab/>
        <w:tab/>
        <w:tab/>
        <w:t>Husband</w:t>
        <w:tab/>
        <w:t xml:space="preserve">             Academy of Arts Thesi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levision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mble</w:t>
        <w:tab/>
        <w:tab/>
        <w:tab/>
        <w:tab/>
        <w:t>Voiceover</w:t>
        <w:tab/>
        <w:tab/>
        <w:t>LA Clippers 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ikos</w:t>
        <w:tab/>
        <w:tab/>
        <w:tab/>
        <w:tab/>
        <w:tab/>
        <w:t>Voiceover</w:t>
        <w:tab/>
        <w:tab/>
        <w:t>Thursday Night Football 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ogle Home</w:t>
        <w:tab/>
        <w:tab/>
        <w:tab/>
        <w:tab/>
        <w:t>Voiceover</w:t>
        <w:tab/>
        <w:tab/>
        <w:t>Google Youtube Chann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 Gascon Political Ad</w:t>
        <w:tab/>
        <w:tab/>
        <w:t>Voiceover</w:t>
        <w:tab/>
        <w:tab/>
        <w:t>Youtube/LA Radio</w:t>
      </w:r>
    </w:p>
    <w:p>
      <w:pPr>
        <w:pStyle w:val="Normal"/>
        <w:rPr/>
      </w:pPr>
      <w:r>
        <w:rPr>
          <w:b/>
          <w:sz w:val="24"/>
          <w:szCs w:val="24"/>
        </w:rPr>
        <w:t>Training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>Meisner Technique</w:t>
        <w:tab/>
        <w:tab/>
        <w:tab/>
        <w:t>Instructors:  Jim Jarrett and Melissa Tho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vanced Acting 3</w:t>
        <w:tab/>
        <w:tab/>
        <w:tab/>
        <w:t>Instructor:  Hester Schell    SF School of Digital Filmmak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aracter Voice Acting</w:t>
        <w:tab/>
        <w:tab/>
        <w:t>Instructor: Samantha Paris  Voice Trax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ecial Sk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yricist, Poetry writing, Voice over, Print modelin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rPr/>
      </w:pPr>
      <w:r>
        <w:rPr/>
        <w:tab/>
      </w: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mba1lyric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44:00Z</dcterms:created>
  <dc:creator>CMP Technology</dc:creator>
  <dc:description/>
  <cp:keywords/>
  <dc:language>en-US</dc:language>
  <cp:lastModifiedBy>Joseph Jones</cp:lastModifiedBy>
  <cp:lastPrinted>2009-09-14T13:48:00Z</cp:lastPrinted>
  <dcterms:modified xsi:type="dcterms:W3CDTF">2020-08-24T18:44:00Z</dcterms:modified>
  <cp:revision>2</cp:revision>
  <dc:subject/>
  <dc:title/>
</cp:coreProperties>
</file>