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0"/>
        <w:gridCol w:w="203"/>
        <w:gridCol w:w="5737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350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3350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0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70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42" w:right="342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2:2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9-02-06T22:2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91-01</vt:lpwstr>
  </property>
  <property fmtid="{D5CDD505-2E9C-101B-9397-08002B2CF9AE}" pid="3" name="sku">
    <vt:lpwstr>5663</vt:lpwstr>
  </property>
</Properties>
</file>