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RGENCY INFORMATION FORM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FOR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TAMMY’S TUMBLING &amp; DANCE CENTER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</w:rPr>
        <w:t xml:space="preserve">2025-2026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Student’s Name ____________________________________ Date of Birth ________________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Address _____________________________________City_____________ Zip Code _________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Work Phone _______________________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 xml:space="preserve">Cell Phone ________________________ 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mergency contact ________________________ Relation 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hone  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y thing we need to know about your child. Medical etc.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5pt" to="494.9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rPr/>
      </w:pPr>
      <w:r>
        <w:rPr/>
        <w:t>PERMISSION TO AUTHORIZE TREATMENT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I  ________________________ parent/guardian of ________________________ hereby give my permission to the holder of this slip to authorize treatment to my child in my absence.  I understand in an emergency, if I cannot be reached my child ____________________ will be taken to the nearest hospital / health care station.  I also understand I will be responsible for payment of any / all treatment done to my child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surance Company  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olicy Number  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rent signature ___________________________________  Date 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34:00Z</dcterms:created>
  <dc:creator>Keith Bell</dc:creator>
  <dc:description/>
  <dc:language>en-US</dc:language>
  <cp:lastModifiedBy>laptop</cp:lastModifiedBy>
  <cp:lastPrinted>2025-05-07T10:32:00Z</cp:lastPrinted>
  <dcterms:modified xsi:type="dcterms:W3CDTF">2025-05-07T15:34:00Z</dcterms:modified>
  <cp:revision>2</cp:revision>
  <dc:subject/>
  <dc:title>EMERGENCY INFORMATION FORM</dc:title>
</cp:coreProperties>
</file>