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6900</wp:posOffset>
            </wp:positionV>
            <wp:extent cx="2034540" cy="1717040"/>
            <wp:effectExtent l="0" t="0" r="0" b="0"/>
            <wp:wrapNone/>
            <wp:docPr id="1" name="full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8" t="16119" r="957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807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5 East Davis Road</w:t>
        <w:tab/>
        <w:t>Phone: 910-260-5455</w:t>
        <w:tab/>
      </w:r>
    </w:p>
    <w:p>
      <w:pPr>
        <w:pStyle w:val="Normal"/>
        <w:tabs>
          <w:tab w:val="clear" w:pos="720"/>
          <w:tab w:val="right" w:pos="9807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ville NC, 28546</w:t>
        <w:tab/>
        <w:t>Fax: 910-353-2273</w:t>
      </w:r>
    </w:p>
    <w:p>
      <w:pPr>
        <w:pStyle w:val="Normal"/>
        <w:tabs>
          <w:tab w:val="clear" w:pos="720"/>
          <w:tab w:val="right" w:pos="9807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ongradenc.com</w:t>
        <w:tab/>
        <w:t>office@ongradenc.com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EMPLOYMENT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Full Name: _______________________________________           Date of Birth: 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Address: _______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spacing w:before="0" w:after="40"/>
        <w:ind w:left="720" w:hanging="720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Street                                                                       City                                                      State                           Zip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Home Phone: ____________________________     Cell Phone: 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Email Address:____________________________________  Social Security No:_____-____-______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Driver’s License No./State/Class: 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vertAlign w:val="superscript"/>
          <w:lang w:val="en-US" w:eastAsia="en-US"/>
        </w:rPr>
      </w:pPr>
      <w:r>
        <w:rPr>
          <w:lang w:val="en-US" w:eastAsia="en-US"/>
        </w:rPr>
        <w:tab/>
        <w:tab/>
        <w:t xml:space="preserve">                 </w:t>
      </w:r>
      <w:r>
        <w:rPr>
          <w:vertAlign w:val="superscript"/>
          <w:lang w:val="en-US" w:eastAsia="en-US"/>
        </w:rPr>
        <w:t>Number                                          State                                  Class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9144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7.2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9271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pt;margin-top:7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</w:t>
      </w:r>
      <w:r>
        <w:rPr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2540</wp:posOffset>
                </wp:positionV>
                <wp:extent cx="26638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lying For:       Full Time        Part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Tempo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36.7pt;mso-wrap-distance-left:9.05pt;mso-wrap-distance-right:9.05pt;mso-wrap-distance-top:3.6pt;mso-wrap-distance-bottom:3.6pt;margin-top:0.2pt;mso-position-vertical-relative:text;margin-left:2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pplying For:       Full Time        Part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      Tempo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10795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8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sition Desired: _____________________________       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If hired, when are you able to start work? 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If Temporary/Part-Time, when will you be available for work? 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Do you have reliable transportation to and from work daily? 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How were you referred to our company? 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b/>
          <w:b/>
        </w:rPr>
      </w:pPr>
      <w:r>
        <w:rPr>
          <w:b/>
          <w:sz w:val="28"/>
          <w:szCs w:val="28"/>
        </w:rPr>
        <w:t>Education History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High School Name: 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            </w:t>
      </w:r>
      <w:r>
        <w:rPr/>
        <w:t>Dates Attended: _____________________________    Did you graduate?  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College/University Name: 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            </w:t>
      </w:r>
      <w:r>
        <w:rPr/>
        <w:t>Dates Attended: _____________________________    Did you graduate? 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            </w:t>
      </w:r>
      <w:r>
        <w:rPr/>
        <w:t>Major: _________________________    Degree: 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Other: _________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S. Military Record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0015</wp:posOffset>
                </wp:positionV>
                <wp:extent cx="6324600" cy="923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9.45pt;width:497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120015</wp:posOffset>
                </wp:positionV>
                <wp:extent cx="1270" cy="9239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5pt;margin-top:9.45pt;width:0.1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20015</wp:posOffset>
                </wp:positionV>
                <wp:extent cx="1270" cy="9239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9.45pt;width:0.1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025</wp:posOffset>
                </wp:positionH>
                <wp:positionV relativeFrom="paragraph">
                  <wp:posOffset>120015</wp:posOffset>
                </wp:positionV>
                <wp:extent cx="1270" cy="9239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9.45pt;width:0.1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120015</wp:posOffset>
                </wp:positionV>
                <wp:extent cx="1270" cy="9239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9.45pt;width:0.1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</w:t>
      </w:r>
      <w:r>
        <w:rPr/>
        <w:t>Branch of Service               From               To                             Duties                     Discharge Date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17145</wp:posOffset>
                </wp:positionV>
                <wp:extent cx="63252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.35pt;width:49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37160</wp:posOffset>
                </wp:positionV>
                <wp:extent cx="63252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8pt;width:49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35585</wp:posOffset>
                </wp:positionV>
                <wp:extent cx="6431915" cy="20955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2095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8.55pt;width:506.4pt;height:16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Employment History</w:t>
      </w:r>
      <w:r>
        <w:rPr>
          <w:sz w:val="28"/>
          <w:szCs w:val="28"/>
        </w:rPr>
        <w:t xml:space="preserve"> </w:t>
      </w:r>
      <w:r>
        <w:rPr/>
        <w:t>(begin with most recent)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Employer: _____________________________________     Dates Employed: ________ to 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</w:t>
      </w:r>
      <w:r>
        <w:rPr/>
        <w:t>Employer Phone: ______________________     City/State: 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</w:t>
      </w:r>
      <w:r>
        <w:rPr/>
        <w:t>Job Title: _________________________      Employer Contact Name: 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</w:t>
      </w:r>
      <w:r>
        <w:rPr/>
        <w:t>Duties:  ______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</w:t>
      </w:r>
      <w:r>
        <w:rPr/>
        <w:t>Starting Salary/Wages: ___________________     Ending Salary/Wages: 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198755</wp:posOffset>
                </wp:positionV>
                <wp:extent cx="6431915" cy="213360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2133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5.65pt;width:506.4pt;height:16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Reason for Leaving: 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Employer: _____________________________________     Dates Employed: ________ to 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</w:t>
      </w:r>
      <w:r>
        <w:rPr/>
        <w:t>Employer Phone: ______________________     City/State: 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</w:t>
      </w:r>
      <w:r>
        <w:rPr/>
        <w:t>Job Title: _________________________      Employer Contact Name: 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</w:t>
      </w:r>
      <w:r>
        <w:rPr/>
        <w:t>Duties:  ______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</w:t>
      </w:r>
      <w:r>
        <w:rPr/>
        <w:t>Starting Salary/Wages: ___________________     Ending Salary/Wages: 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</w:t>
      </w:r>
      <w:r>
        <w:rPr/>
        <w:t>Reason for Leaving: 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54610</wp:posOffset>
                </wp:positionV>
                <wp:extent cx="6431915" cy="220980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22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4.3pt;width:506.4pt;height:17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Employer: _____________________________________     Dates Employed: ________ to 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</w:t>
      </w:r>
      <w:r>
        <w:rPr/>
        <w:t>Employer Phone: ______________________     City/State: 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</w:t>
      </w:r>
      <w:r>
        <w:rPr/>
        <w:t>Job Title: _________________________      Employer Contact Name: 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</w:t>
      </w:r>
      <w:r>
        <w:rPr/>
        <w:t>Duties:  ______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</w:t>
      </w:r>
      <w:r>
        <w:rPr/>
        <w:t>Starting Salary/Wages: ___________________     Ending Salary/Wages: 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     </w:t>
      </w:r>
      <w:r>
        <w:rPr/>
        <w:t>Reason for Leaving: 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 xml:space="preserve">Please list any special skills, training, or certifications that may qualify you for work with our 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company: ______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224790</wp:posOffset>
                </wp:positionV>
                <wp:extent cx="6431915" cy="8382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83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7.7pt;width:506.4pt;height:6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Referenc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______________________________      _______________________    _______________________</w:t>
      </w:r>
    </w:p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Name</w:t>
        <w:tab/>
        <w:tab/>
        <w:tab/>
        <w:tab/>
        <w:tab/>
        <w:t xml:space="preserve">  Phone</w:t>
        <w:tab/>
        <w:tab/>
        <w:tab/>
        <w:t xml:space="preserve">                        Relation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Address:  _______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Street                                                                                City                                                   State                       Zip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44145</wp:posOffset>
                </wp:positionV>
                <wp:extent cx="6431915" cy="88582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88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1.35pt;width:506.4pt;height:6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______________________________      _______________________    _______________________</w:t>
      </w:r>
    </w:p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Name</w:t>
        <w:tab/>
        <w:tab/>
        <w:tab/>
        <w:tab/>
        <w:tab/>
        <w:t xml:space="preserve">  Phone</w:t>
        <w:tab/>
        <w:tab/>
        <w:tab/>
        <w:t xml:space="preserve">                        Relation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Address:  _______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Street                                                                                City                                                   State                       Zip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Please list any further information you would like us to know about you or this application here: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b/>
          <w:b/>
        </w:rPr>
      </w:pPr>
      <w:r>
        <w:rPr>
          <w:b/>
        </w:rPr>
        <w:t>Applicant’s Statement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85" w:leader="none"/>
        </w:tabs>
        <w:ind w:firstLine="720"/>
        <w:rPr/>
      </w:pPr>
      <w:r>
        <w:rPr/>
        <w:t>I certify that the statements made by me on this form are true and correct.  I understand that if employed, any false statement on this application can be considered cause for dismissal at any time.  I authorize investigation of all statements contained in this application for employment as may be necessary in arriving at an employment decision.  I authorize TE Davis Construction to obtain criminal record checks prior to and during employment, and I understand that if hired I may be subject to random drug testing.  I understand that my employment application and any other company documents are not a contract of employment and that any individual who is hired may voluntarily leave or be terminated at any time, with or without cause.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  <w:t>TE Davis Construction Company is an equal opportunity employer.</w:t>
      </w:r>
    </w:p>
    <w:p>
      <w:pPr>
        <w:pStyle w:val="Normal"/>
        <w:tabs>
          <w:tab w:val="clear" w:pos="720"/>
          <w:tab w:val="left" w:pos="2985" w:leader="none"/>
        </w:tabs>
        <w:ind w:left="720" w:hanging="72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ignature: ____________________________________              Date: _____________</w:t>
      </w:r>
    </w:p>
    <w:sectPr>
      <w:type w:val="nextPage"/>
      <w:pgSz w:w="12240" w:h="15840"/>
      <w:pgMar w:left="1166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4:00Z</dcterms:created>
  <dc:creator>TEDAVIS</dc:creator>
  <dc:description/>
  <cp:keywords/>
  <dc:language>en-US</dc:language>
  <cp:lastModifiedBy>Kelly Warren</cp:lastModifiedBy>
  <cp:lastPrinted>2021-07-07T12:47:00Z</cp:lastPrinted>
  <dcterms:modified xsi:type="dcterms:W3CDTF">2024-11-21T18:44:00Z</dcterms:modified>
  <cp:revision>2</cp:revision>
  <dc:subject/>
  <dc:title> </dc:title>
</cp:coreProperties>
</file>