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45720" distL="0" distR="114935" simplePos="0" locked="0" layoutInCell="0" allowOverlap="1" relativeHeight="2">
                <wp:simplePos x="0" y="0"/>
                <wp:positionH relativeFrom="margin">
                  <wp:align>left</wp:align>
                </wp:positionH>
                <wp:positionV relativeFrom="margin">
                  <wp:align>top</wp:align>
                </wp:positionV>
                <wp:extent cx="3209290" cy="109601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3285490" cy="11722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ear, Love, Trust God Above All Things</w:t>
                            </w:r>
                          </w:p>
                          <w:p>
                            <w:pPr>
                              <w:pStyle w:val="Normal"/>
                              <w:spacing w:lineRule="auto" w:line="240" w:before="0" w:after="0"/>
                              <w:jc w:val="center"/>
                              <w:rPr>
                                <w:rFonts w:ascii="Calibri" w:hAnsi="Calibri" w:cs="Calibri"/>
                                <w:b/>
                                <w:b/>
                                <w:sz w:val="24"/>
                                <w:szCs w:val="24"/>
                              </w:rPr>
                            </w:pPr>
                            <w:r>
                              <w:rPr>
                                <w:rFonts w:cs="Times New Roman" w:ascii="Times New Roman" w:hAnsi="Times New Roman"/>
                                <w:b/>
                                <w:sz w:val="28"/>
                                <w:szCs w:val="28"/>
                              </w:rPr>
                              <w:t>Exodus 16:2-21</w:t>
                            </w:r>
                          </w:p>
                          <w:p>
                            <w:pPr>
                              <w:pStyle w:val="Normal"/>
                              <w:spacing w:lineRule="auto" w:line="240" w:before="0" w:after="0"/>
                              <w:jc w:val="center"/>
                              <w:rPr/>
                            </w:pPr>
                            <w:r>
                              <w:rPr>
                                <w:rFonts w:cs="Calibri" w:ascii="Calibri" w:hAnsi="Calibri"/>
                                <w:bCs/>
                                <w:sz w:val="24"/>
                                <w:szCs w:val="24"/>
                              </w:rPr>
                              <w:t>Laetare – Lent IV</w:t>
                            </w:r>
                          </w:p>
                          <w:p>
                            <w:pPr>
                              <w:pStyle w:val="Normal"/>
                              <w:spacing w:lineRule="auto" w:line="240" w:before="0" w:after="0"/>
                              <w:jc w:val="center"/>
                              <w:rPr>
                                <w:rFonts w:ascii="Calibri" w:hAnsi="Calibri" w:cs="Calibri"/>
                                <w:bCs/>
                                <w:sz w:val="24"/>
                                <w:szCs w:val="24"/>
                              </w:rPr>
                            </w:pPr>
                            <w:r>
                              <w:rPr>
                                <w:rFonts w:cs="Calibri" w:ascii="Calibri" w:hAnsi="Calibri"/>
                                <w:bCs/>
                                <w:sz w:val="24"/>
                                <w:szCs w:val="24"/>
                              </w:rPr>
                              <w:t>03.14.2021</w:t>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92.3pt;mso-wrap-distance-left:0pt;mso-wrap-distance-right:9.05pt;mso-wrap-distance-top:0pt;mso-wrap-distance-bottom:3.6pt;margin-top:0pt;mso-position-vertical:top;mso-position-vertical-relative:margin;margin-left:0pt;mso-position-horizontal:left;mso-position-horizontal-relative:margin">
                <v:shadow on="t" color="#808080" offset="6pt,6p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ear, Love, Trust God Above All Things</w:t>
                      </w:r>
                    </w:p>
                    <w:p>
                      <w:pPr>
                        <w:pStyle w:val="Normal"/>
                        <w:spacing w:lineRule="auto" w:line="240" w:before="0" w:after="0"/>
                        <w:jc w:val="center"/>
                        <w:rPr>
                          <w:rFonts w:ascii="Calibri" w:hAnsi="Calibri" w:cs="Calibri"/>
                          <w:b/>
                          <w:b/>
                          <w:sz w:val="24"/>
                          <w:szCs w:val="24"/>
                        </w:rPr>
                      </w:pPr>
                      <w:r>
                        <w:rPr>
                          <w:rFonts w:cs="Times New Roman" w:ascii="Times New Roman" w:hAnsi="Times New Roman"/>
                          <w:b/>
                          <w:sz w:val="28"/>
                          <w:szCs w:val="28"/>
                        </w:rPr>
                        <w:t>Exodus 16:2-21</w:t>
                      </w:r>
                    </w:p>
                    <w:p>
                      <w:pPr>
                        <w:pStyle w:val="Normal"/>
                        <w:spacing w:lineRule="auto" w:line="240" w:before="0" w:after="0"/>
                        <w:jc w:val="center"/>
                        <w:rPr/>
                      </w:pPr>
                      <w:r>
                        <w:rPr>
                          <w:rFonts w:cs="Calibri" w:ascii="Calibri" w:hAnsi="Calibri"/>
                          <w:bCs/>
                          <w:sz w:val="24"/>
                          <w:szCs w:val="24"/>
                        </w:rPr>
                        <w:t>Laetare – Lent IV</w:t>
                      </w:r>
                    </w:p>
                    <w:p>
                      <w:pPr>
                        <w:pStyle w:val="Normal"/>
                        <w:spacing w:lineRule="auto" w:line="240" w:before="0" w:after="0"/>
                        <w:jc w:val="center"/>
                        <w:rPr>
                          <w:rFonts w:ascii="Calibri" w:hAnsi="Calibri" w:cs="Calibri"/>
                          <w:bCs/>
                          <w:sz w:val="24"/>
                          <w:szCs w:val="24"/>
                        </w:rPr>
                      </w:pPr>
                      <w:r>
                        <w:rPr>
                          <w:rFonts w:cs="Calibri" w:ascii="Calibri" w:hAnsi="Calibri"/>
                          <w:bCs/>
                          <w:sz w:val="24"/>
                          <w:szCs w:val="24"/>
                        </w:rPr>
                        <w:t>03.14.2021</w:t>
                      </w:r>
                    </w:p>
                  </w:txbxContent>
                </v:textbox>
                <w10:wrap type="square"/>
              </v:rect>
            </w:pict>
          </mc:Fallback>
        </mc:AlternateContent>
      </w:r>
    </w:p>
    <w:p>
      <w:pPr>
        <w:pStyle w:val="Normal"/>
        <w:spacing w:lineRule="auto" w:line="240" w:before="0" w:after="0"/>
        <w:rPr/>
      </w:pPr>
      <w:bookmarkStart w:id="0" w:name="_Hlk67309173"/>
      <w:r>
        <w:rPr>
          <w:rFonts w:cs="Times New Roman" w:ascii="Times New Roman" w:hAnsi="Times New Roman"/>
          <w:sz w:val="20"/>
          <w:szCs w:val="20"/>
        </w:rPr>
        <w:t>(portions of this sermon are an adaptation of a sermon by Rev. Robin Fish, pastor of Shaped by the Cross Lutheran Church ,Laurie, 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ce to you and peace from God our Father and our Lord Jesus Christ.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le we Lutherans talk a lot about faith, we often do not define it very well – or maybe we just have not taught it well.  There is an idea running loose that faith is this private little thing that goes on inside of you. People act, and sometimes speak, as though faith were a personal opinion or a feeling one has. We often pretend that someone can secretly be a Christian, without giving any evidence to the fact. We like to act as though we can be faithful without our unbelieving friends discovering who we are and what we believe. Sometimes even hiding </w:t>
      </w:r>
      <w:r>
        <w:rPr>
          <w:rFonts w:cs="Times New Roman" w:ascii="Times New Roman" w:hAnsi="Times New Roman"/>
          <w:b/>
          <w:bCs/>
          <w:sz w:val="24"/>
          <w:szCs w:val="24"/>
        </w:rPr>
        <w:t xml:space="preserve">that </w:t>
      </w:r>
      <w:r>
        <w:rPr>
          <w:rFonts w:cs="Times New Roman" w:ascii="Times New Roman" w:hAnsi="Times New Roman"/>
          <w:sz w:val="24"/>
          <w:szCs w:val="24"/>
        </w:rPr>
        <w:t>we believe. All of these silly notions above are false. More to the point, they are dangerous and unworthy of a Christian – which makes their popularity among Christians so puzz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 need is a good lesson in faith – what it is and in how it works. That is precisely what we have in our text today. The children of Israel were confronted by the reality of God and His good will toward them. They had God’s promises, ll they really needed to do was trust in them – that is, have faith in them. To be honest, they were not good at fear, love, and trust in God above all thing. Thankfully, we can learn from their failures as well as their suc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s people, the Israelites were enslaved in Egypt. Pharaoh despised the growing numbers of these slaves, He thought they were a threat to Egypt they were so numerous. He decreed that the midwives kill all the male children born to the Hebrews. The midwives feared God and did not follow his directives. Pharaoh gave a further command to all the Egyptians to cast all the male children born to the Hebrews into the 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sraelite slavery was an incredible hardship. They were crying out to God to deliver them. God heard their cry, telling Moses: “</w:t>
      </w:r>
      <w:r>
        <w:rPr>
          <w:rFonts w:cs="Times New Roman" w:ascii="Times New Roman" w:hAnsi="Times New Roman"/>
          <w:i/>
          <w:iCs/>
          <w:sz w:val="24"/>
          <w:szCs w:val="24"/>
        </w:rPr>
        <w:t>I have surely seen the oppression of My people who are in Egypt, and have heard their cry because of their taskmasters, for I know their [a]sorrows. So I have come down to deliver them out of the hand of the Egyptians, and to bring them up from that land to a good and large land, to a land flowing with milk and honey, to the place of the Canaanites and the Hittites and the Amorites and the Perizzites and the Hivites and the Jebusites. Now therefore, behold, the cry of the children of Israel has come to Me, and I have also seen the oppression with which the Egyptians oppress them. Come now, therefore, and I will send you to Pharaoh that you may bring My people, the children of Israel, out of Egypt.”</w:t>
      </w:r>
      <w:r>
        <w:rPr>
          <w:rFonts w:cs="Times New Roman" w:ascii="Times New Roman" w:hAnsi="Times New Roman"/>
          <w:sz w:val="24"/>
          <w:szCs w:val="24"/>
        </w:rPr>
        <w:t xml:space="preserve"> (Ex. 3: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how that worked out, that God delivered them with a mighty hand. Our text and finds the Israelites freed from Egypt after ten mighty plagues. They had also been saved from Pharaoh and his army by God’s mighty hand, having walked through the Red Sea as the water stood up on either side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other side of the Red Sea, they are proceeding toward the good and large land He had promised them. It was taking a little while and travel with such a large host was not the easiest. Did they think to ask God for help, trusting that He would do as He had so mightily shown them that He would help them in their very resent past? Listen to what they did. T</w:t>
      </w:r>
      <w:r>
        <w:rPr>
          <w:rFonts w:cs="Times New Roman" w:ascii="Times New Roman" w:hAnsi="Times New Roman"/>
          <w:i/>
          <w:iCs/>
          <w:sz w:val="24"/>
          <w:szCs w:val="24"/>
        </w:rPr>
        <w:t xml:space="preserve">he whole congregation of the people of Israel grumbled against Moses and Aaron in the wilderness, and the people of Israel said to them, “Would that we had died by the hand of the LORD in the land of Egypt, when we sat by the meat pots and ate bread to the full, for you have brought us out into this wilderness to kill this whole assembly with hu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ing all that we know from the preceding history of the Israelites in their slavery, we sometimes find it hard to understand how they could complain. It was obvious that God was with them. The pillar of cloud by day, and the pillar of fire by night, a visible evidence of the presence of God in their midst. Still, we come to this point of their compl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know the first commandment they would receive on two tablets of stone, you shall have no other gods. Luther explains this commandment very simply, “We should fear love and trust in God above all things.” After all God had done, the things they had seen with their own eyes, this was something they la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 many people today have said, “If I had seen what they saw, I would not have grumbled." We like to feel we are superior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rsonally I’d like to think that about myself, but I'm not sure that I can honestly say that. I look at my life, and the evidences of God's work in my life, and there are times I doubt. I believe I can safely say, we are all in the same bo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n't like to think of it as a god, but we like to satisfy our own desires. Our fleshly desires are our god, they often rule our life. When things do not go exactly the way we would like them to go, we quickly find ourselves grumbling and complaining, just like the Israelites. We grumble that God is not holding up his end of the bargain in ou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we are not all that different. We enjoy the blessings of God day by day, but in spite of that we all find reasons to complain about our lot, personally and as a congregation. We don’t know what God has planned for our immediate future here, and so we worry and complain, if not to others, to ourselves – our fear, love, and trust of God often crum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 is so merciful. He did not swoop down on them in anger, but blessed them. He heard their grumblings and decided to bless them miraculously and abundantly. We wanted to see whether or not they would walk in His Word. He decided to bring birds on the wing in abundance in the evening that they might have meat, and then cause food to appear on the ground every morning. He would feed them in an incredibly marvelous way. The morning food was some previously unknown substance that tasted sweet, and it good and provided all their nutritional needs. When they first saw it, they asked “What is it?” And that became its name – Ma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d fed them in this manner for </w:t>
      </w:r>
      <w:r>
        <w:rPr>
          <w:rFonts w:cs="Times New Roman" w:ascii="Times New Roman" w:hAnsi="Times New Roman"/>
          <w:b/>
          <w:bCs/>
          <w:i/>
          <w:iCs/>
          <w:sz w:val="24"/>
          <w:szCs w:val="24"/>
        </w:rPr>
        <w:t xml:space="preserve">forty years </w:t>
      </w:r>
      <w:r>
        <w:rPr>
          <w:rFonts w:cs="Times New Roman" w:ascii="Times New Roman" w:hAnsi="Times New Roman"/>
          <w:sz w:val="24"/>
          <w:szCs w:val="24"/>
        </w:rPr>
        <w:t>with this wonderful food, He caused Manna to form every morning, six days a week faithfully for that entir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gracious, giver, God set directions. The first was to get up early and gather a day’s worth. When the sun got hot, Manna evaporated if it had not been gath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direction was to gather only what you would eat that day. Trust that God will be feed you every day. collect only what you need for that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nally, they were directed to gather twice as much on the sixth day – Friday – because God was going to observe the Sabbath. There would be no Manna on the seventh day, Satur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ules were the test of faith God spoke of – “Behold, I am about to rain bread from heaven for you, and the people shall go out and gather a day's portion every day, that I may test them, whether they will walk in my law or not.” Sadly, they failed. Our text tells us that even though they were commanded to gather only for the day, and to keep nothing overnight, some of them did – and God caused it to rot and breed worms in it. Keeping it overnight was failure of trust in God – a failure of faith, not just a failure to obey. They did not trust God to feed them adequately day by day. Our text doesn’t report it, but just four verses after our lesson ends, some of the people ignored the third directive, they did not keep the Sabbath day’s manna. Going out to find food on the Sabbath, they found none. Hunger was the reward for unb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lesson in faith is highlighted by their lack of faith, rather than by their exemplary faith. They saw God’s goodness. They witnessed His abundance. BUT, they did not trust Him to continue. He promised and they did not trust Him to keep His promises tomorrow, even in the face of the miracle of today’s faithfulness and pro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having witnessed how good God was in keeping His Word faithfully all week long, some of them still did not listen to His Word, but went out on the Sabbath to gather where God said there would be n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s it truly surprising to find that we tend to be just as difficult about faith as they were? No matter how long God takes care of us, we can always seem to imagine that He will not – or that He does not want to. How often do we think that life is going to slip out of control and we shall be caught up in it helplessly. We fail to trust God to provide. We fail to expect God to love us. We imagine ourselves in dangers that are not real and rarely stop to consider seriously that God will keep us and provide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reply, “But the world around us is so dangerous, and so many people suffer such horrible adversities. What about COVID?” Yes, troubles abound. Yes, we are not immune to them. God has promised to be with us, and He has shown His love for us both by the lives we have been given to lead, and by the gift of His Son in the Gospel. God said He would be with us always. We should trust Him both by reason of experience, but even more so, because it is Hi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show a lack of faith as a congregation when we expect failure. And, we do this as individuals when we fear the future. Such thinking leads us to stop being faithful, and to stop doing what is right and good in favor of what seem practical or pragmatic. We worry, where there is no cause, nor benefit from worrying. We try to make adjustments to take care of things we do not expect God will handle – just like those who kept some of the manna over-night just to be sure they had some the next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st as it was for them, being less than faithful is not a winning strategy for us either. You cannot lose by doing what is right and good and faithful. Nor can you accomplish by unfaithfulness what God wants to </w:t>
      </w:r>
      <w:r>
        <w:rPr>
          <w:rFonts w:cs="Times New Roman" w:ascii="Times New Roman" w:hAnsi="Times New Roman"/>
          <w:b/>
          <w:bCs/>
          <w:i/>
          <w:iCs/>
          <w:sz w:val="24"/>
          <w:szCs w:val="24"/>
        </w:rPr>
        <w:t>give you</w:t>
      </w:r>
      <w:r>
        <w:rPr>
          <w:rFonts w:cs="Times New Roman" w:ascii="Times New Roman" w:hAnsi="Times New Roman"/>
          <w:sz w:val="24"/>
          <w:szCs w:val="24"/>
        </w:rPr>
        <w:t xml:space="preserve"> through your faith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cannot earn anything faster than God can take it away. You cannot grow by unfaithfulness as well or as strongly as what God can grow. This congregation is His. We are called to faithfulness in it. That means loving one another and bearing with one another even when it does not come easily. Faithfulness means doing what is right, even when it is not popular, or does not seem attractive. We are called by God to faithfulness – even when it is not ea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personal life works the same way. God has demonstrated His love for you. He sent His Son to die for you before you were a glimmer in great-great grandparents’ eye. It is tempting to think that then you just happened to come along, but the Bible tells us that God knew us from the before foundation of the world. Do you understand that? He knew </w:t>
      </w:r>
      <w:r>
        <w:rPr>
          <w:rFonts w:cs="Times New Roman" w:ascii="Times New Roman" w:hAnsi="Times New Roman"/>
          <w:b/>
          <w:bCs/>
          <w:sz w:val="24"/>
          <w:szCs w:val="24"/>
        </w:rPr>
        <w:t xml:space="preserve">you </w:t>
      </w:r>
      <w:r>
        <w:rPr>
          <w:rFonts w:cs="Times New Roman" w:ascii="Times New Roman" w:hAnsi="Times New Roman"/>
          <w:b/>
          <w:bCs/>
          <w:i/>
          <w:iCs/>
          <w:sz w:val="24"/>
          <w:szCs w:val="24"/>
        </w:rPr>
        <w:t>by name</w:t>
      </w:r>
      <w:r>
        <w:rPr>
          <w:rFonts w:cs="Times New Roman" w:ascii="Times New Roman" w:hAnsi="Times New Roman"/>
          <w:sz w:val="24"/>
          <w:szCs w:val="24"/>
        </w:rPr>
        <w:t xml:space="preserve"> before He created the world. You are part of Hi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plan is so wonderfully deep that it included the birth of God as a man. God’s plan was Jesus dying for your sins and the sins of the whole world. Christ’s death upon the cross is the love of God for you! Consider this truth, and know how much God love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claimed you as His own, calling you by name in 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as guarded you, guided you, and kept you to this very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as blessed you with life and riches. You live in this most favored of times and most blessed of nations where everyone is rich, and we have all of the conveniences of modern technology. If you do not believe me, go spend some time in a third world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loves you deeply indeed – outwardly, inwardly, physically and spiritually. He has claimed you as His own for eternity 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can we grumble and worry as though we have never seen or tasted the goodness of the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ubles are not fun – but God can handl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ckness is no joy, but God creates health and well-ness where it ex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not run so far that God cannot find you or bless you or keep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r, love, and trust God! Pray, and do what is right, and faith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be afraid to witness to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be reluctant to trust Him. </w:t>
      </w:r>
    </w:p>
    <w:p>
      <w:pPr>
        <w:pStyle w:val="Normal"/>
        <w:spacing w:lineRule="auto" w:line="240" w:before="0" w:after="0"/>
        <w:rPr/>
      </w:pPr>
      <w:r>
        <w:rPr>
          <w:rFonts w:cs="Times New Roman" w:ascii="Times New Roman" w:hAnsi="Times New Roman"/>
          <w:sz w:val="24"/>
          <w:szCs w:val="24"/>
        </w:rPr>
        <w:t>Act and speak as those who have God on their side, and blessings in their pockets. Look what He did for ancient Israel. He can meet any need – He just does not usually do it in such an open and outwardly miraculous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 Lord’s Supper! It looks like mere bread and wine. But God gives us Christ’s true body and blood in the Sacrament! He feeds us His Son, the eternal manna even more miraculous than the manna of ancient Israel – and far more powerful. When we eat, we are cleansed once again from our sins, and strengthened in faith and trust to live as God’s holy people, prepared for our resur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know the door of the grave opens in to accept our bodies, but it also opens out – Christ rose on the third day and promises us a share in His resurrection. The grave has no real power. Death has no real bite. We have nothing to fear. When the worst thing that can happen in this world is also the best thing for us – death brings eternal life – we have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ke the Israelites, we have the Word of God. It is no more difficult than the promise of good food just appearing on the rocks each morning. Like ancient Israel, all we need to do is take God at His Word, and be patient. Their stumbling unbelief and unfaithfulness was met by God’s goodness and faithfulness and blessing. He did not do those things because He likes grumblers and unbelief. He did it then as for us now – it is a lesson in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_Hlk67309173"/>
      <w:r>
        <w:rPr>
          <w:rFonts w:cs="Times New Roman" w:ascii="Times New Roman" w:hAnsi="Times New Roman"/>
          <w:sz w:val="24"/>
          <w:szCs w:val="24"/>
        </w:rPr>
        <w:t>So, hear and believe – fear, love, and trust God! Learn the lesson of faith! Come and receive the heavenly feast God has prepared for His children on earth.  In the name of Jesus. Amen.</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2:40:00Z</dcterms:created>
  <dc:creator>Laura Seaman</dc:creator>
  <dc:description/>
  <cp:keywords/>
  <dc:language>en-US</dc:language>
  <cp:lastModifiedBy>Todd Jerabek</cp:lastModifiedBy>
  <cp:lastPrinted>2021-03-13T16:39:00Z</cp:lastPrinted>
  <dcterms:modified xsi:type="dcterms:W3CDTF">2021-03-22T17:43:00Z</dcterms:modified>
  <cp:revision>5</cp:revision>
  <dc:subject/>
  <dc:title/>
</cp:coreProperties>
</file>