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Does This Me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odus 20:1-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Grace to you and peace from God our Father and our Lord Jesus Christ.  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is passage from Exodus twenty, we have eleven ‘you shall nots,’ one ‘remember,’ and one ‘honor’ command. Yet this passage of Exodus is where we find the Lord giving the </w:t>
      </w:r>
      <w:r>
        <w:rPr>
          <w:rFonts w:cs="Times New Roman" w:ascii="Times New Roman" w:hAnsi="Times New Roman"/>
          <w:b/>
          <w:bCs/>
          <w:i/>
          <w:iCs/>
          <w:sz w:val="24"/>
          <w:szCs w:val="24"/>
        </w:rPr>
        <w:t xml:space="preserve">Ten </w:t>
      </w:r>
      <w:r>
        <w:rPr>
          <w:rFonts w:cs="Times New Roman" w:ascii="Times New Roman" w:hAnsi="Times New Roman"/>
          <w:sz w:val="24"/>
          <w:szCs w:val="24"/>
        </w:rPr>
        <w:t xml:space="preserve">Commandments. It sounds like their might be thirteen according to the way I described them. But throughout Scripture they are called the decalogue, the Ten Laws. Throughout the history of the Church since the time of Christ, they have been called the Ten Commandments. You learned them that way in Catechesis, and so, as good Lutherans, we might well ask here, “What does this mean?” We would all like to have an answer to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re you paying close attention to what you have been commanded by God to do? If so, for what reason did He give these commandments? He tells us, “for I the Lord your God am a jealous God, visiting the iniquity of the fathers on the children to the third and the fourth generation of those who hate me.” And He adds, “for the Lord will not hold him guiltless who takes his name in v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ord God also explains the third commandment in great detail, much of which we leave out, simply summarizing it with “Remember the Sabbath day to keep it holy.” But to that short phrase God added, “Six days you shall labor, and do all your work, but the seventh day is a Sabbath to the Lord your God. On it you shall not do any work, you, or your son, or your daughter, your male servant, or your female servant, or your livestock, or the sojourner who is within your gates.  For in six days the Lord made heaven and earth, the sea, and all that is in them, and rested the seventh day. Therefore, the Lord blessed the Sabbath day and made it h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ice that the greater and longer explanations, as well as the threats of punishment in the Decalogue, come in regard to the first Table of the Law. That first table of the Law has to with our fear, love, and trust toward God. God will not share us, or our attentions, we are to fear, love, and trust in Him above all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you might expect, God will not tolerate the misuse of His name. I got very angry when kids called me toad instead of Todd, misusing my name. We do not like it when people misuse our names, and our names are not holy – nor are we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thermore, God really wants us to take seriously the idea of resting on the Sabbath – devoting a day simply to Him. As Jesus explained later, man was not made for the Sabbath, but that the Sabbath was made for man. It is the day in which we are rested and refreshed in Christ so that we might face the week ahead in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leads us directly into the second table of the Law and how we deal with our neighbors and life in this world. If we are not fed and nourished by sabbath-ing in Christ, we will have troubles in our relationships with our neighb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se seven commandments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able declare that there are some things we should not be doing. But if you noticed, the last two commandments seem to be a bit more nebulous, they have to do with cov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was the time when the disciples with Jesus began eating without the proper ceremonial washing of their hands – this had nothing to do with 20 seconds of scrubbing to remove germs – but a ceremonial washing. The Pharisees present that day made a big stink about the fact that they had not done so, Jesus told a parable to explain that the Pharisees were more worried about this than they were about honoring parents, and respecting people. So, when the disciples privately asked Him to explain, Jesus said them, “Do you not understand that everything that goes into the mouth passes into the stomach, and is eliminated? But the things that proceed out of the mouth come from the heart, and those defile the man. For out of the heart come evil thoughts, murders, adulteries, fornications, thefts, false witness, slanders. These are the things which defile the man; but to eat with unwashed hands does not defile the man.” (Mt. 15:1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be we ought to pay more attention to these coveting commandments. Coveting is an attitude of the heart, a desire in the heart which can consume us, or lead us to consider how we might obtain that which we desire – whether we follow through with it or not. As an, coveting a woman who is not your wife is called lust, and we also know that Jesus proclaimed that lusting in the heart He declared to be adult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fulness starts in the heart. This is why it is so scary when false teachers tell people to “follow their hearts!” Following your heart is probably going to get you into trou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that we have seen these commands from God, and the threats they contain, we realize something very quickly, we do not keep these commandments. We quickly realize that the love God promises to those who keep these commandments could not possibly be ours. As we consider that fact, we realize that we must stand under His jealousy and He must visit our iniquities upon us. It is scary to consider that we are not guiltless, but guil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weeks ago, most people celebrated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You heard people say, “what are you doing o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what </w:t>
      </w:r>
      <w:r>
        <w:rPr>
          <w:rFonts w:cs="Times New Roman" w:ascii="Times New Roman" w:hAnsi="Times New Roman"/>
          <w:i/>
          <w:iCs/>
          <w:sz w:val="24"/>
          <w:szCs w:val="24"/>
        </w:rPr>
        <w:t>did</w:t>
      </w:r>
      <w:r>
        <w:rPr>
          <w:rFonts w:cs="Times New Roman" w:ascii="Times New Roman" w:hAnsi="Times New Roman"/>
          <w:sz w:val="24"/>
          <w:szCs w:val="24"/>
        </w:rPr>
        <w:t xml:space="preserve"> you do on the 4</w:t>
      </w:r>
      <w:r>
        <w:rPr>
          <w:rFonts w:cs="Times New Roman" w:ascii="Times New Roman" w:hAnsi="Times New Roman"/>
          <w:sz w:val="24"/>
          <w:szCs w:val="24"/>
          <w:vertAlign w:val="superscript"/>
        </w:rPr>
        <w:t>th</w:t>
      </w:r>
      <w:r>
        <w:rPr>
          <w:rFonts w:cs="Times New Roman" w:ascii="Times New Roman" w:hAnsi="Times New Roman"/>
          <w:sz w:val="24"/>
          <w:szCs w:val="24"/>
        </w:rPr>
        <w:t>? Did you get together with family on the 4</w:t>
      </w:r>
      <w:r>
        <w:rPr>
          <w:rFonts w:cs="Times New Roman" w:ascii="Times New Roman" w:hAnsi="Times New Roman"/>
          <w:sz w:val="24"/>
          <w:szCs w:val="24"/>
          <w:vertAlign w:val="superscript"/>
        </w:rPr>
        <w:t>th</w:t>
      </w:r>
      <w:r>
        <w:rPr>
          <w:rFonts w:cs="Times New Roman" w:ascii="Times New Roman" w:hAnsi="Times New Roman"/>
          <w:sz w:val="24"/>
          <w:szCs w:val="24"/>
        </w:rPr>
        <w:t>? Did you get fireworks for the 4</w:t>
      </w:r>
      <w:r>
        <w:rPr>
          <w:rFonts w:cs="Times New Roman" w:ascii="Times New Roman" w:hAnsi="Times New Roman"/>
          <w:sz w:val="24"/>
          <w:szCs w:val="24"/>
          <w:vertAlign w:val="superscript"/>
        </w:rPr>
        <w:t>th</w:t>
      </w:r>
      <w:r>
        <w:rPr>
          <w:rFonts w:cs="Times New Roman" w:ascii="Times New Roman" w:hAnsi="Times New Roman"/>
          <w:sz w:val="24"/>
          <w:szCs w:val="24"/>
        </w:rPr>
        <w:t>? What is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It was Independence Day. It was the day that we celebrate our nation’s independence from English rule. But how many people truly celebrate Independence Day? I’d say that the majority of people enjoyed the “4</w:t>
      </w:r>
      <w:r>
        <w:rPr>
          <w:rFonts w:cs="Times New Roman" w:ascii="Times New Roman" w:hAnsi="Times New Roman"/>
          <w:sz w:val="24"/>
          <w:szCs w:val="24"/>
          <w:vertAlign w:val="superscript"/>
        </w:rPr>
        <w:t>th</w:t>
      </w:r>
      <w:r>
        <w:rPr>
          <w:rFonts w:cs="Times New Roman" w:ascii="Times New Roman" w:hAnsi="Times New Roman"/>
          <w:sz w:val="24"/>
          <w:szCs w:val="24"/>
        </w:rPr>
        <w:t>” with a cook-out and some fireworks, but very few thought about the sacrifices of those who declared their independence and then fought to gain us our freedoms as a 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ut now I want you to consider our text from Exodus again, in light of God’s Christ. You see, God also gave a wonderful promise after His threat of visiting iniquity of the fathers upon those who hate Him, by saying that He would show “steadfast love to thousands of those who love me and keep my command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our own, according to our hearts desires, we do not love Him nor keep His commandments. We should suffer His wrath against us, for we continue in the sins of our fathers. Our sinfulness moves us to do things we know that we should not be doing, but we still do them anyway, and then we become despondent that we cannot control ourselves. It is like we are in slavery – enslaved to sin, just as Jesus describes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left to our own devices, we would continue in slavery to sin. Left on our own, we are unable to free ourselves from this bondage to sinfulness, and be – in any way – obedient to the will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it is not left up to us. Please remember that this this text began with God saying, "I am the Lord your God, who brought you out of the land of Egypt, out of the house of slavery.”  God brought about Israelites’ independence day, their freedom from slavery. God freed them from the bondage they had endured at the hands of the Egyptians. Even while giving these commandments, He gives great ho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od is the only God of mercy and grace. He desires to show mercy, and so he does. He gives us His Law so that we might know the depth of our depravity, so that we might understand how truly enslaved we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He does not leave us there. Jesus speaks about what is contained in our text when He addresses the crowd on the Judean Mount in the Gospel lesson for today, telling them the He did not come to abolish the Law or the Prophets. He did not come to abolish them, but to fulfill them. There is not a single stroke of the pen, neither the crossing of a ‘t’ or the dotting of an ‘i,’ in all of God’s Law, that shall pass from the Law until it is accomplis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 in the Law, to keep it as God intends, we need to keep it with a righteousness that exceeds the righteousness of the Scribes and Pharisees – we need to keep it perfectly. Yes, that is God’s demand of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fully, Jesus came to fulfill the Law for us – and the prophets. He fulfills the Law in doing what it requires and doing it in complete perfection. He also fulfills the prophets, being the One God had promised to send through their mouths and their pens. Christ was sent, as promised, to be the One who fulfilled the Law perfectly – and then was obedient to the Father as the sacrifice offered for those who fail to keep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the Law still remains. So, what does this mean? You are still required to keep that Law, but now with a difference. Luther understood that in His explanations of the commandments. In each explanation he says it is out of love that we do them – in love we keep these commandments. It is the love of God in Christ Jesus who dwells within us, by which God does them in us. God’s love constrains us to love Him and to love others as He has loved us – His love in us moves us to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are baptized into Christ’s death. His death atoned for, that is, made satisfaction to God for your sinfulness. He redeems you that is, He buys you back, He pays for your independence from sin and guilt. Freed from sin and guilt, you are free to live in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at does this mean? You have been made God’s royal people. In a declaration of independence, forgiveness was spoken into your ears. You are freed from the guilt of sin, and blessed by the love of God in Christ Jesus which now fills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does this mean? Christ’s body becomes your holy food and His blood becomes you blessed drink. You feast at His table and are strengthened to live toward God as His beloved children, freed from your slavery to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you hear His Word, when you eat and drink at the table Christ sets, there you are loving God and keeping the first table of the Law. At that table God showers you with His steadfast love unto life everlasting. You leave that table fed and nourished in faith unto life everlasting – a life of everlasting joy and love toward your neighbor. In the name of Jesus. Ame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576" w:right="576"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01:00Z</dcterms:created>
  <dc:creator>Laura Seaman</dc:creator>
  <dc:description/>
  <cp:keywords/>
  <dc:language>en-US</dc:language>
  <cp:lastModifiedBy>Todd Jerabek</cp:lastModifiedBy>
  <cp:lastPrinted>2020-07-15T15:17:00Z</cp:lastPrinted>
  <dcterms:modified xsi:type="dcterms:W3CDTF">2020-07-27T15:02:00Z</dcterms:modified>
  <cp:revision>3</cp:revision>
  <dc:subject/>
  <dc:title/>
</cp:coreProperties>
</file>