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3260090" cy="1359535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359360"/>
                          <a:chOff x="0" y="0"/>
                          <a:chExt cx="3260160" cy="1359360"/>
                        </a:xfrm>
                      </wpg:grpSpPr>
                      <wps:wsp>
                        <wps:cNvSpPr txBox="1"/>
                        <wps:spPr>
                          <a:xfrm>
                            <a:off x="1191960" y="0"/>
                            <a:ext cx="133812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Qualic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0"/>
                            <a:ext cx="7290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272880"/>
                            <a:ext cx="2470680" cy="22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YSIOTHERAP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562680"/>
                            <a:ext cx="82368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LINIC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8240"/>
                            <a:ext cx="13964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ahl Physiotherapist Corp.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65880"/>
                            <a:ext cx="292608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#1 - 140 West 1st Ave, Qualicum Beach, BC  V9K 2R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Phone: (250) 752-3212     Fax: (250) 752-3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Email: qbphysio@shaw.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65pt;width:256.7pt;height:107.05pt" coordorigin="101,153" coordsize="5134,214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978;top:153;width:2106;height:357;mso-wrap-style:none;v-text-anchor:middle" type="_x0000_t136">
                  <v:path textpathok="t"/>
                  <v:textpath on="t" fitshape="t" string="Qualicum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;top:221;width:1147;height:13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36;top:583;width:3890;height:357;mso-wrap-style:none;v-text-anchor:middle" type="_x0000_t136">
                  <v:path textpathok="t"/>
                  <v:textpath on="t" fitshape="t" string="PHYSIOTHERAPY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5;top:1039;width:1296;height:214;mso-wrap-style:none;v-text-anchor:middle" type="_x0000_t136">
                  <v:path textpathok="t"/>
                  <v:textpath on="t" fitshape="t" string="CLINIC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86;top:1363;width:2198;height:157;mso-wrap-style:none;v-text-anchor:middle" type="_x0000_t136">
                  <v:path textpathok="t"/>
                  <v:textpath on="t" fitshape="t" string="Pahl Physiotherapist Corp." style="font-family:&quot;Arial Narrow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7;top:1674;width:4607;height:619;mso-wrap-style:none;v-text-anchor:middle" type="_x0000_t136">
                  <v:path textpathok="t"/>
                  <v:textpath on="t" fitshape="t" string="#1 - 140 West 1st Ave, Qualicum Beach, BC  V9K 2R5&#10;Phone: (250) 752-3212     Fax: (250) 752-3275&#10;Email: qbphysio@shaw.ca" style="font-family:&quot;Arial Narrow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y Pahl, </w:t>
      </w:r>
      <w:r>
        <w:rPr>
          <w:rFonts w:cs="Arial" w:ascii="Arial" w:hAnsi="Arial"/>
          <w:sz w:val="18"/>
          <w:szCs w:val="18"/>
        </w:rPr>
        <w:t>BMR PT</w:t>
      </w:r>
    </w:p>
    <w:p>
      <w:pPr>
        <w:pStyle w:val="Normal"/>
        <w:ind w:left="55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zra Canfield, </w:t>
      </w:r>
      <w:r>
        <w:rPr>
          <w:rFonts w:cs="Arial" w:ascii="Arial" w:hAnsi="Arial"/>
          <w:sz w:val="18"/>
          <w:szCs w:val="18"/>
        </w:rPr>
        <w:t>BSc, Kin, MSCPT</w:t>
      </w:r>
    </w:p>
    <w:p>
      <w:pPr>
        <w:pStyle w:val="Normal"/>
        <w:tabs>
          <w:tab w:val="clear" w:pos="720"/>
          <w:tab w:val="left" w:pos="5580" w:leader="none"/>
        </w:tabs>
        <w:ind w:left="5530" w:right="-257" w:hanging="0"/>
        <w:rPr/>
      </w:pPr>
      <w:r>
        <w:rPr>
          <w:rFonts w:cs="Arial" w:ascii="Arial" w:hAnsi="Arial"/>
        </w:rPr>
        <w:t xml:space="preserve">Connor Malbon, </w:t>
      </w:r>
      <w:r>
        <w:rPr>
          <w:rFonts w:cs="Arial" w:ascii="Arial" w:hAnsi="Arial"/>
          <w:sz w:val="18"/>
          <w:szCs w:val="18"/>
        </w:rPr>
        <w:t>MSc PT, MSc K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highlight w:val="yellow"/>
        </w:rPr>
        <w:t>Claim Status &amp; Appointment Cancellation Policy</w:t>
      </w:r>
    </w:p>
    <w:p>
      <w:pPr>
        <w:pStyle w:val="Normal"/>
        <w:ind w:left="993" w:right="101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    WSBC Claim #______________________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ccepted Claim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If your claim is accepted, WSBC will pick up the complete cost of treatment for a specified period of time.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ending  or Denied Claim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r claim is pending at the time of your initial treatment, WSBC will cover the visit and will continue to provide coverage for up to 6 days.  If, however, your claim remains pending beyond that time, you will be responsible to pay for your treatment. 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If your claim is denied, you will be responsible to pay for your treatments following the initial assessment.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o Show or Late Cancellation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We require 24 hours notice if you are unable to keep your appointment.  You can reach us through our main telephone number as there is a 24 hour answering machine that will take your message.  If 24 hrs notice is not received – or – you simply do not show for a scheduled appointment, you will be charged $15.00… WSBC does not cover this charge.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ol / Gym Attendance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Please also note that if you are attending Pool/Gym Therapy as part of your treatment, you cannot also attend a clinic physiotherapy treatment on the same day as WSBC will not cover them both.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  <w:t>Please sign below to acknowledge that you have read and understand the above.</w:t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tient's signature</w:t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ind w:left="993" w:right="101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ceptionist Initia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9:00Z</dcterms:created>
  <dc:creator>QP</dc:creator>
  <dc:description/>
  <cp:keywords/>
  <dc:language>en-US</dc:language>
  <cp:lastModifiedBy>Main</cp:lastModifiedBy>
  <cp:lastPrinted>2017-09-06T12:14:00Z</cp:lastPrinted>
  <dcterms:modified xsi:type="dcterms:W3CDTF">2019-03-15T16:18:00Z</dcterms:modified>
  <cp:revision>11</cp:revision>
  <dc:subject/>
  <dc:title>01 Feb</dc:title>
</cp:coreProperties>
</file>