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tio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owner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:                                                          Email address: 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Veterinarian: 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Hoof Care Provider:</w:t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lmen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Horse: 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of Birth:                                                       Height: 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ed or type: 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r:                                                                   Gender: 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sto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Years shod: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at was average time between trims and resetting of shoes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 what age first shod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Years stall kept:                                                               Years showing lamenes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Years with current owner: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w was horse raised?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How was the horse used?                                               At what age first ridden?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hat 'treatments' had already been tried?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itional histor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mptomatolog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wner's observation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 of Symptomatolog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of Care Provider’s observation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terinarian's diagnosis and observation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observation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Your Name, Equine Hoof Care Provider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026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</w:rPr>
      <w:t>Your company name Your location Your phone number</w:t>
    </w:r>
    <w:r>
      <w:rPr/>
      <w:tab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48:00Z</dcterms:created>
  <dc:creator>Claudia Garner</dc:creator>
  <dc:description/>
  <dc:language>en-US</dc:language>
  <cp:lastModifiedBy>Claudia Garner</cp:lastModifiedBy>
  <dcterms:modified xsi:type="dcterms:W3CDTF">2013-03-19T23:48:00Z</dcterms:modified>
  <cp:revision>2</cp:revision>
  <dc:subject/>
  <dc:title>CASE STUDY DOCUMENTATION FORM</dc:title>
</cp:coreProperties>
</file>