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53.8pt;margin-top:3.1pt;width:329.2pt;height:22.45pt;mso-wrap-style:none;v-text-anchor:middle;mso-position-horizontal-relative:margin;mso-position-vertical-relative:margin" type="_x0000_t136">
            <v:path textpathok="t"/>
            <v:textpath on="t" fitshape="t" string="United States Submarine Veterans, Inc." style="font-family:&quot;Impact&quot;;font-size:16pt"/>
            <v:fill o:detectmouseclick="t" color2="navy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drawing>
          <wp:inline distT="0" distB="0" distL="0" distR="0">
            <wp:extent cx="100012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</w:r>
      <w:r>
        <w:rPr/>
        <w:drawing>
          <wp:inline distT="0" distB="0" distL="0" distR="0">
            <wp:extent cx="10534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wtown Base, Fort Worth, Texas</w:t>
      </w:r>
    </w:p>
    <w:p>
      <w:pPr>
        <w:pStyle w:val="Normal"/>
        <w:jc w:val="center"/>
        <w:rPr/>
      </w:pPr>
      <w:r>
        <w:rPr>
          <w:sz w:val="22"/>
        </w:rPr>
        <w:t>Meeting Minutes – _21 September 2019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September meeting of the Cowtown Base of the Unites States Submarine Veterans, Inc. (USSVI) was held at the Golden Corral, 3517 Alta Mere Dr., Fort Worth, TX 76116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all to Order:</w:t>
      </w:r>
      <w:r>
        <w:rPr>
          <w:sz w:val="22"/>
        </w:rPr>
        <w:t xml:space="preserve">  Base Commander Don Hirschenhofer called the meeting to order at about noon.  The meeting opened with a statement of the Purpose of USSVI, a moment of silent prayer in remembrance of shipmates on eternal patrol, invocation by Base Chaplin (Ken Piell), and the Pledge of Allegiance.  Visitors and Holland Club members were recogniz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ipmates and Guest in attend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Binnacle List:</w:t>
      </w:r>
      <w:r>
        <w:rPr>
          <w:sz w:val="22"/>
        </w:rPr>
        <w:t xml:space="preserve">  Ann Constable doing well.  Gene Ferguson’s wife having Chemo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Tolling of the Boats:</w:t>
      </w:r>
      <w:r>
        <w:rPr>
          <w:sz w:val="22"/>
        </w:rPr>
        <w:t xml:space="preserve">  Tolling of Boats was conducted for submarine losses during the mon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ecretary’s Report:</w:t>
      </w:r>
      <w:r>
        <w:rPr>
          <w:sz w:val="22"/>
        </w:rPr>
        <w:t xml:space="preserve">  The meeting minutes from ___June___ were discussed and accepted.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reasurer’s Report</w:t>
      </w:r>
      <w:r>
        <w:rPr>
          <w:b/>
          <w:sz w:val="22"/>
        </w:rPr>
        <w:t>:</w:t>
      </w:r>
      <w:r>
        <w:rPr>
          <w:sz w:val="22"/>
        </w:rPr>
        <w:t xml:space="preserve"> Tony Sanchez reported income, expenses, and current balance as follow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eginning Balance:</w:t>
        <w:tab/>
        <w:tab/>
        <w:tab/>
        <w:tab/>
        <w:t xml:space="preserve">$7431.26 Beg June  6981.38 Beg July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6908.88 Beg Aug  6858.88 Beg Se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tore Keeper:</w:t>
      </w:r>
      <w:r>
        <w:rPr>
          <w:sz w:val="22"/>
        </w:rPr>
        <w:t xml:space="preserve">  Steve Williams reported: Calendars are coming. 10.00 e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  <w:u w:val="single"/>
        </w:rPr>
        <w:t xml:space="preserve">Guests:  </w:t>
      </w:r>
      <w:r>
        <w:rPr>
          <w:bCs/>
          <w:sz w:val="22"/>
        </w:rPr>
        <w:t xml:space="preserve">Michael Bass’s Son Jonathan joined us </w:t>
      </w:r>
    </w:p>
    <w:p>
      <w:pPr>
        <w:pStyle w:val="Normal"/>
        <w:ind w:firstLine="720"/>
        <w:rPr>
          <w:b/>
          <w:b/>
          <w:bCs/>
          <w:sz w:val="22"/>
          <w:u w:val="single"/>
        </w:rPr>
      </w:pPr>
      <w:r>
        <w:rPr>
          <w:bCs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Old Busi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tional Convention: August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hrough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Austin Renaissance went very well. The national Convention for2020 will be in Tucson AZ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cebook page for Cowtown Base. Cowtownbase, USSVI. Send Pictures you have to Dave Etter to Post to the face book p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oking for ideas for the base to participate 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se Membership – discussion of phone tree to stay in touch. Verify Roster is correc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se Dues now due: 25$ National 10$ Base. Tony is POC. Tony cans take Credit card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PS4KIDS- Mayo gets a vest. Sept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as first visit. Went well. She is looking for stuff to handout to kids  Ideas to </w:t>
      </w:r>
      <w:hyperlink r:id="rId4">
        <w:r>
          <w:rPr>
            <w:rStyle w:val="InternetLink"/>
            <w:sz w:val="22"/>
          </w:rPr>
          <w:t>Mayosanchez@aol.com</w:t>
        </w:r>
      </w:hyperlink>
      <w:r>
        <w:rPr>
          <w:sz w:val="22"/>
        </w:rPr>
        <w:t xml:space="preserve">  She has balls of yarn to give awa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ew Busi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resher Memorial Fund: Arlington National Cemetery. To help pay for family members to attend. Motion for a one time donation of 350.00. seconded. Voted on and passed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hael Bass is new Chaplain. Ken Piel Stepping down. Many thanks to Ke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ristmas Party at VFW Benbrook. Ray Monk arranged. Sunday Dec 8</w:t>
      </w:r>
      <w:r>
        <w:rPr>
          <w:sz w:val="22"/>
          <w:vertAlign w:val="superscript"/>
        </w:rPr>
        <w:t>th</w:t>
      </w:r>
      <w:r>
        <w:rPr>
          <w:sz w:val="22"/>
        </w:rPr>
        <w:t>. 4 to 7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hip Mate of the Month</w:t>
      </w:r>
      <w:r>
        <w:rPr>
          <w:sz w:val="22"/>
        </w:rPr>
        <w:t>: Bruce Richards. Next Month Ciro!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50-50 drawing:</w:t>
      </w:r>
      <w:r>
        <w:rPr>
          <w:sz w:val="22"/>
        </w:rPr>
        <w:t xml:space="preserve">  Won by ____Bob Palmer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ext Meeting:</w:t>
      </w:r>
      <w:r>
        <w:rPr>
          <w:sz w:val="22"/>
        </w:rPr>
        <w:t xml:space="preserve">  Our next meeting will be ___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 2019___, Golden Corra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re being no further business, the Base Chaplin, Michael Bass, offered the benediction, and the meeting was adjour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uce W. Richards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yosanchez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03:00Z</dcterms:created>
  <dc:creator>Valued Gateway Client</dc:creator>
  <dc:description/>
  <cp:keywords/>
  <dc:language>en-US</dc:language>
  <cp:lastModifiedBy>Bruce Richards</cp:lastModifiedBy>
  <cp:lastPrinted>2018-10-19T19:39:00Z</cp:lastPrinted>
  <dcterms:modified xsi:type="dcterms:W3CDTF">2019-10-21T23:11:00Z</dcterms:modified>
  <cp:revision>3</cp:revision>
  <dc:subject/>
  <dc:title>United States Submarine Veterans Inc</dc:title>
</cp:coreProperties>
</file>