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URCH OFFICIALS FOR YEAR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ll in ONLY those that apply in your church structure.)  Always Include E-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Administrative Board/Council Chair</w:t>
        <w:tab/>
        <w:tab/>
        <w:tab/>
        <w:t>Lay Lead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>One Per Appointed Clergy &amp; Charge</w:t>
        <w:tab/>
        <w:tab/>
        <w:tab/>
        <w:t>One Per Appointed Clergy &amp; Charge</w:t>
      </w:r>
      <w:r>
        <w:rPr/>
        <w:t xml:space="preserve"> 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>One Per Appointed Clergy &amp; Charge</w:t>
        <w:tab/>
        <w:tab/>
        <w:tab/>
        <w:t>One Per Appointed Clergy &amp; Charge</w:t>
      </w:r>
      <w:r>
        <w:rPr/>
        <w:t xml:space="preserve"> 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One Per Appointed Clergy &amp; Charge</w:t>
        <w:tab/>
        <w:tab/>
        <w:tab/>
        <w:t>One Per Appointed Clergy &amp; Charg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One Per Appointed Clergy &amp; Charge</w:t>
        <w:tab/>
        <w:tab/>
        <w:tab/>
        <w:t>One Per Appointed Clergy &amp; Charg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One Per Appointed Clergy &amp; Charge</w:t>
        <w:tab/>
        <w:tab/>
        <w:tab/>
        <w:t>One Per Appointed Clergy &amp; Charg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One Per Appointed Clergy &amp; Charge</w:t>
        <w:tab/>
        <w:tab/>
        <w:tab/>
        <w:t>One Per Appointed Clergy &amp; Charg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Lay Member to Annual Conference</w:t>
        <w:tab/>
        <w:tab/>
        <w:tab/>
        <w:t>Lay Member to Annual Conference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One Per Appointed Clergy &amp; Charge</w:t>
        <w:tab/>
        <w:tab/>
        <w:tab/>
        <w:t>One Per Appointed Clergy &amp; Charge</w:t>
      </w:r>
    </w:p>
    <w:p>
      <w:pPr>
        <w:pStyle w:val="Normal"/>
        <w:spacing w:before="80" w:after="0"/>
        <w:rPr/>
      </w:pPr>
      <w:r>
        <w:rPr>
          <w:b/>
        </w:rPr>
        <w:t>(List additional on back)</w:t>
        <w:tab/>
        <w:tab/>
        <w:tab/>
        <w:tab/>
        <w:tab/>
        <w:t>(List additional on back)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Alternates      (List additional on back)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/>
      </w:pPr>
      <w:r>
        <w:rPr>
          <w:b/>
        </w:rPr>
        <w:t>Alternate Lay Member to Annual Conference</w:t>
        <w:tab/>
        <w:tab/>
        <w:t>Alternate Lay Member to Annual Conferenc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Pastor Parish Committee Chair</w:t>
        <w:tab/>
        <w:tab/>
        <w:tab/>
        <w:tab/>
        <w:t>Treasur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>Council On Ministries Chair</w:t>
        <w:tab/>
        <w:tab/>
        <w:tab/>
        <w:tab/>
        <w:t>Trustee Chai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>
          <w:b/>
          <w:b/>
        </w:rPr>
      </w:pPr>
      <w:r>
        <w:rPr>
          <w:b/>
        </w:rPr>
        <w:t>Committee On Finance</w:t>
        <w:tab/>
        <w:tab/>
        <w:tab/>
        <w:tab/>
        <w:tab/>
        <w:t>Financial Secretary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Employed Church Secretary (Additional on back)</w:t>
        <w:tab/>
        <w:t>Recording Secretary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hurch School Superintendent</w:t>
        <w:tab/>
        <w:tab/>
        <w:tab/>
        <w:tab/>
        <w:t>Education Chai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U M W President</w:t>
        <w:tab/>
        <w:tab/>
        <w:tab/>
        <w:tab/>
        <w:tab/>
        <w:tab/>
        <w:t xml:space="preserve">U M M President 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Youth Ministries Coordinator (Adult Volunteer)</w:t>
        <w:tab/>
        <w:tab/>
        <w:t>Youth U M Y F Leader (Senior High Student)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>
          <w:b/>
          <w:b/>
        </w:rPr>
      </w:pPr>
      <w:r>
        <w:rPr>
          <w:b/>
        </w:rPr>
        <w:t>Youth Ministries (Paid Staff)</w:t>
        <w:tab/>
        <w:tab/>
        <w:tab/>
        <w:tab/>
        <w:t>Young Adult Ministries Coordinato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>
          <w:b/>
          <w:b/>
        </w:rPr>
      </w:pPr>
      <w:r>
        <w:rPr>
          <w:b/>
        </w:rPr>
        <w:t>Evangelism Chair</w:t>
        <w:tab/>
        <w:tab/>
        <w:tab/>
        <w:tab/>
        <w:tab/>
        <w:tab/>
        <w:t>Missions Chai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Stewardship Chair</w:t>
        <w:tab/>
        <w:tab/>
        <w:tab/>
        <w:tab/>
        <w:tab/>
        <w:tab/>
        <w:t>Worship Chai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Adult Ministries Coordinator</w:t>
        <w:tab/>
        <w:tab/>
        <w:tab/>
        <w:tab/>
        <w:t>Children’s Ministries Coordinato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Family Ministries Coordinator</w:t>
        <w:tab/>
        <w:tab/>
        <w:tab/>
        <w:tab/>
        <w:t>Mature Adult Ministries Coordinato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Single Adult Ministries Coordinator</w:t>
        <w:tab/>
        <w:tab/>
        <w:tab/>
        <w:t>Alcohol and Drug Abuse Representativ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>
          <w:b/>
          <w:b/>
        </w:rPr>
      </w:pPr>
      <w:r>
        <w:rPr>
          <w:b/>
        </w:rPr>
        <w:t>Archives and History Representative</w:t>
        <w:tab/>
        <w:tab/>
        <w:tab/>
        <w:t>Christian Unity Representativ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>
          <w:b/>
          <w:b/>
        </w:rPr>
      </w:pPr>
      <w:r>
        <w:rPr>
          <w:b/>
        </w:rPr>
        <w:t>Second Mile Club Coordinator</w:t>
        <w:tab/>
        <w:tab/>
        <w:tab/>
        <w:tab/>
        <w:t>Native American Representativ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hurch and Society Representative</w:t>
        <w:tab/>
        <w:tab/>
        <w:tab/>
        <w:t>Criminal Justice and Mercy Ministries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ommunications Representative</w:t>
        <w:tab/>
        <w:tab/>
        <w:tab/>
        <w:tab/>
        <w:t>COSROW Representativ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Health and Welfare Representative</w:t>
        <w:tab/>
        <w:tab/>
        <w:tab/>
        <w:t>Religion and Race Representative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/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Spiritual Formation Representative</w:t>
        <w:tab/>
        <w:tab/>
        <w:tab/>
        <w:t>Choir Directo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>Organist</w:t>
        <w:tab/>
        <w:tab/>
        <w:tab/>
        <w:tab/>
        <w:tab/>
        <w:tab/>
        <w:tab/>
        <w:t xml:space="preserve">Title: </w:t>
      </w:r>
      <w:r>
        <w:rPr/>
        <w:t>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 xml:space="preserve">Title: </w:t>
      </w:r>
      <w:r>
        <w:rPr/>
        <w:t>___________________________________</w:t>
        <w:tab/>
        <w:tab/>
      </w:r>
      <w:r>
        <w:rPr>
          <w:b/>
        </w:rPr>
        <w:t xml:space="preserve">Title: </w:t>
      </w:r>
      <w:r>
        <w:rPr/>
        <w:t>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 xml:space="preserve">Title: </w:t>
      </w:r>
      <w:r>
        <w:rPr/>
        <w:t>___________________________________</w:t>
        <w:tab/>
        <w:tab/>
      </w:r>
      <w:r>
        <w:rPr>
          <w:b/>
        </w:rPr>
        <w:t xml:space="preserve">Title: </w:t>
      </w:r>
      <w:r>
        <w:rPr/>
        <w:t>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 xml:space="preserve">Title: </w:t>
      </w:r>
      <w:r>
        <w:rPr/>
        <w:t>___________________________________</w:t>
        <w:tab/>
        <w:tab/>
      </w:r>
      <w:r>
        <w:rPr>
          <w:b/>
        </w:rPr>
        <w:t xml:space="preserve">Title: </w:t>
      </w:r>
      <w:r>
        <w:rPr/>
        <w:t>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ind w:right="72" w:hanging="0"/>
        <w:rPr/>
      </w:pPr>
      <w:r>
        <w:rPr>
          <w:b/>
        </w:rPr>
        <w:t xml:space="preserve">Title: </w:t>
      </w:r>
      <w:r>
        <w:rPr/>
        <w:t>___________________________________</w:t>
        <w:tab/>
        <w:tab/>
      </w:r>
      <w:r>
        <w:rPr>
          <w:b/>
        </w:rPr>
        <w:t xml:space="preserve">Title: </w:t>
      </w:r>
      <w:r>
        <w:rPr/>
        <w:t>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hurch City:  </w:t>
      </w:r>
      <w:r>
        <w:rPr/>
        <w:t>________________________</w:t>
      </w:r>
      <w:r>
        <w:rPr>
          <w:b/>
        </w:rPr>
        <w:t xml:space="preserve">   Church Name: </w:t>
      </w:r>
      <w:r>
        <w:rPr/>
        <w:t xml:space="preserve"> 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</w:t>
        <w:tab/>
        <w:tab/>
        <w:tab/>
        <w:tab/>
        <w:tab/>
        <w:t>Certified Lay Speaker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Certified Lay Speaker (List additional on back)</w:t>
        <w:tab/>
        <w:tab/>
        <w:t>Certified Lay Speaker (List additional on back)</w:t>
      </w:r>
    </w:p>
    <w:p>
      <w:pPr>
        <w:pStyle w:val="Normal"/>
        <w:spacing w:before="80" w:after="0"/>
        <w:ind w:right="72" w:hanging="0"/>
        <w:rPr/>
      </w:pPr>
      <w:r>
        <w:rPr/>
        <w:t>Name: ___________________________________</w:t>
        <w:tab/>
        <w:tab/>
        <w:t>Nam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Address: _________________________________</w:t>
        <w:tab/>
        <w:tab/>
        <w:t>Address: 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City/Zip: __________________________________</w:t>
        <w:tab/>
        <w:tab/>
        <w:t>City/Zip: 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Phone: ___________________________________</w:t>
        <w:tab/>
        <w:t>Phone: __________________________________</w:t>
      </w:r>
    </w:p>
    <w:p>
      <w:pPr>
        <w:pStyle w:val="Normal"/>
        <w:spacing w:before="80" w:after="0"/>
        <w:ind w:right="72" w:hanging="0"/>
        <w:rPr/>
      </w:pPr>
      <w:r>
        <w:rPr/>
        <w:t>Email: ____________________________________</w:t>
        <w:tab/>
        <w:t>Email: 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02:00Z</dcterms:created>
  <dc:creator>Ivan Krowl</dc:creator>
  <dc:description/>
  <cp:keywords/>
  <dc:language>en-US</dc:language>
  <cp:lastModifiedBy>Ivan Krowl</cp:lastModifiedBy>
  <dcterms:modified xsi:type="dcterms:W3CDTF">2021-07-31T19:41:00Z</dcterms:modified>
  <cp:revision>7</cp:revision>
  <dc:subject/>
  <dc:title/>
</cp:coreProperties>
</file>