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12" w:leader="none"/>
        </w:tabs>
        <w:spacing w:before="0" w:after="120"/>
        <w:jc w:val="left"/>
        <w:rPr/>
      </w:pPr>
      <w:r>
        <w:rPr>
          <w:rFonts w:cs="Baskerville;Baskerville Old Face" w:ascii="Baskerville;Baskerville Old Face" w:hAnsi="Baskerville;Baskerville Old Face"/>
        </w:rPr>
        <w:tab/>
        <w:t>GYDS ADOPTION QUESTIONNAIRE</w:t>
      </w:r>
    </w:p>
    <w:p>
      <w:pPr>
        <w:pStyle w:val="Normal"/>
        <w:spacing w:before="0" w:after="180"/>
        <w:jc w:val="center"/>
        <w:rPr>
          <w:rFonts w:ascii="Baskerville;Baskerville Old Face" w:hAnsi="Baskerville;Baskerville Old Face" w:cs="Baskerville;Baskerville Old Face"/>
          <w:i/>
          <w:i/>
          <w:sz w:val="16"/>
        </w:rPr>
      </w:pPr>
      <w:r>
        <w:rPr>
          <w:rFonts w:cs="Baskerville;Baskerville Old Face" w:ascii="Baskerville;Baskerville Old Face" w:hAnsi="Baskerville;Baskerville Old Face"/>
          <w:i/>
          <w:sz w:val="16"/>
        </w:rPr>
        <w:t>Driver's License information will be requested when you adopt.  Please have your driver's license with you.</w:t>
      </w:r>
    </w:p>
    <w:p>
      <w:pPr>
        <w:pStyle w:val="Normal"/>
        <w:tabs>
          <w:tab w:val="clear" w:pos="720"/>
          <w:tab w:val="left" w:pos="914" w:leader="none"/>
          <w:tab w:val="left" w:pos="5370" w:leader="none"/>
          <w:tab w:val="left" w:pos="6750" w:leader="none"/>
          <w:tab w:val="left" w:pos="10224" w:leader="none"/>
        </w:tabs>
        <w:spacing w:lineRule="atLeast" w:line="320" w:before="240" w:after="0"/>
        <w:rPr>
          <w:rFonts w:ascii="Baskerville;Baskerville Old Face" w:hAnsi="Baskerville;Baskerville Old Face" w:cs="Baskerville;Baskerville Old Face"/>
          <w:sz w:val="20"/>
          <w:u w:val="single"/>
        </w:rPr>
      </w:pPr>
      <w:r>
        <w:rPr>
          <w:rFonts w:cs="Baskerville;Baskerville Old Face" w:ascii="Baskerville;Baskerville Old Face" w:hAnsi="Baskerville;Baskerville Old Face"/>
          <w:sz w:val="20"/>
        </w:rPr>
        <w:t>Name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Occupation: _______________________ Age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4" w:leader="none"/>
          <w:tab w:val="left" w:pos="5370" w:leader="none"/>
          <w:tab w:val="left" w:pos="6660" w:leader="none"/>
          <w:tab w:val="left" w:pos="6750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Address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Home phone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14" w:leader="none"/>
          <w:tab w:val="left" w:pos="5370" w:leader="none"/>
          <w:tab w:val="left" w:pos="6750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City/Zip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Work phone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39" w:leader="none"/>
          <w:tab w:val="left" w:pos="5370" w:leader="none"/>
          <w:tab w:val="left" w:pos="6750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Email Address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Cell phone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54" w:leader="none"/>
          <w:tab w:val="left" w:pos="5370" w:leader="none"/>
          <w:tab w:val="left" w:pos="7457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Name of Spouse/Significant Other: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Children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with ages)</w:t>
      </w:r>
      <w:r>
        <w:rPr>
          <w:rFonts w:cs="Baskerville;Baskerville Old Face" w:ascii="Baskerville;Baskerville Old Face" w:hAnsi="Baskerville;Baskerville Old Face"/>
          <w:sz w:val="20"/>
        </w:rPr>
        <w:t>: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</w:r>
      <w:r>
        <w:rPr>
          <w:rFonts w:cs="Baskerville;Baskerville Old Face" w:ascii="Baskerville;Baskerville Old Face" w:hAnsi="Baskerville;Baskerville Old Face"/>
          <w:sz w:val="20"/>
        </w:rPr>
        <w:tab/>
      </w:r>
    </w:p>
    <w:p>
      <w:pPr>
        <w:pStyle w:val="Normal"/>
        <w:tabs>
          <w:tab w:val="clear" w:pos="720"/>
          <w:tab w:val="left" w:pos="3974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List any additional people in the household: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7574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Who will be responsible for the cat’s care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feeding, cleaning litter box, taking to vet, etc.)</w:t>
      </w:r>
      <w:r>
        <w:rPr>
          <w:rFonts w:cs="Baskerville;Baskerville Old Face" w:ascii="Baskerville;Baskerville Old Face" w:hAnsi="Baskerville;Baskerville Old Face"/>
          <w:sz w:val="20"/>
          <w:szCs w:val="20"/>
        </w:rPr>
        <w:t>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774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Has anyone in your household experienced allergies or asthma?</w:t>
        <w:tab/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74" w:leader="none"/>
          <w:tab w:val="left" w:pos="10224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>Are you prepared to care for this cat for 15-20 years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</w:r>
    </w:p>
    <w:p>
      <w:pPr>
        <w:pStyle w:val="Normal"/>
        <w:spacing w:lineRule="exact" w:line="300" w:before="180" w:after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hy are you looking to adopt a cat?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check all that apply)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7560" w:leader="none"/>
          <w:tab w:val="right" w:pos="10260" w:leader="none"/>
        </w:tabs>
        <w:spacing w:lineRule="exact" w:line="300"/>
        <w:rPr>
          <w:rFonts w:ascii="Baskerville;Baskerville Old Face" w:hAnsi="Baskerville;Baskerville Old Face" w:cs="Baskerville;Baskerville Old Face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0" w:name="__Fieldmark__0_3647283464"/>
      <w:bookmarkStart w:id="1" w:name="__Fieldmark__0_3647283464"/>
      <w:bookmarkEnd w:id="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ompanion for you/spous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" w:name="__Fieldmark__1_3647283464"/>
      <w:bookmarkStart w:id="3" w:name="__Fieldmark__1_3647283464"/>
      <w:bookmarkEnd w:id="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ompanion for childre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" w:name="__Fieldmark__2_3647283464"/>
      <w:bookmarkStart w:id="5" w:name="__Fieldmark__2_3647283464"/>
      <w:bookmarkEnd w:id="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ompanion for pe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" w:name="__Fieldmark__3_3647283464"/>
      <w:bookmarkStart w:id="7" w:name="__Fieldmark__3_3647283464"/>
      <w:bookmarkEnd w:id="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Gift for 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0260" w:leader="none"/>
        </w:tabs>
        <w:spacing w:lineRule="exact" w:line="300"/>
        <w:rPr>
          <w:rFonts w:ascii="Baskerville;Baskerville Old Face" w:hAnsi="Baskerville;Baskerville Old Face" w:cs="Baskerville;Baskerville Old Face"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" w:name="__Fieldmark__4_3647283464"/>
      <w:bookmarkStart w:id="9" w:name="__Fieldmark__4_3647283464"/>
      <w:bookmarkEnd w:id="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Replace lost/deceased ca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" w:name="__Fieldmark__5_3647283464"/>
      <w:bookmarkStart w:id="11" w:name="__Fieldmark__5_3647283464"/>
      <w:bookmarkEnd w:id="1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ther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please explain)</w:t>
      </w:r>
      <w:r>
        <w:rPr>
          <w:rFonts w:cs="Baskerville;Baskerville Old Face" w:ascii="Baskerville;Baskerville Old Face" w:hAnsi="Baskerville;Baskerville Old Face"/>
          <w:sz w:val="18"/>
        </w:rPr>
        <w:t xml:space="preserve"> 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780" w:leader="none"/>
          <w:tab w:val="left" w:pos="4860" w:leader="none"/>
          <w:tab w:val="left" w:pos="5940" w:leader="none"/>
          <w:tab w:val="right" w:pos="10260" w:leader="none"/>
        </w:tabs>
        <w:spacing w:lineRule="atLeast" w:line="320" w:before="180" w:after="0"/>
        <w:rPr>
          <w:rFonts w:ascii="Baskerville;Baskerville Old Face" w:hAnsi="Baskerville;Baskerville Old Face" w:cs="Baskerville;Baskerville Old Face"/>
          <w:sz w:val="18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s your home a: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2" w:name="__Fieldmark__6_3647283464"/>
      <w:bookmarkStart w:id="13" w:name="__Fieldmark__6_3647283464"/>
      <w:bookmarkEnd w:id="1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Hous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4" w:name="__Fieldmark__7_3647283464"/>
      <w:bookmarkStart w:id="15" w:name="__Fieldmark__7_3647283464"/>
      <w:bookmarkEnd w:id="1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Apartment</w:t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6" w:name="__Fieldmark__8_3647283464"/>
      <w:bookmarkStart w:id="17" w:name="__Fieldmark__8_3647283464"/>
      <w:bookmarkEnd w:id="1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ondo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8" w:name="__Fieldmark__9_3647283464"/>
      <w:bookmarkStart w:id="19" w:name="__Fieldmark__9_3647283464"/>
      <w:bookmarkEnd w:id="1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ther</w:t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How long have you lived at this addres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580" w:leader="none"/>
          <w:tab w:val="right" w:pos="10260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Do you have plans to move in the near future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Where to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500" w:leader="none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>Do you rent or own your home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</w:t>
        <w:tab/>
        <w:t xml:space="preserve">If renting, do you have permission to have a pe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10260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Landlord’s name and phone number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live in a condo or a community with an HOA, what are the association's rules about keeping pets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please provide documents)</w:t>
      </w:r>
      <w:r>
        <w:rPr>
          <w:rFonts w:cs="Baskerville;Baskerville Old Face" w:ascii="Baskerville;Baskerville Old Face" w:hAnsi="Baskerville;Baskerville Old Face"/>
          <w:sz w:val="20"/>
        </w:rPr>
        <w:t xml:space="preserve">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300" w:leader="none"/>
          <w:tab w:val="left" w:pos="84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18"/>
        </w:rPr>
      </w:pPr>
      <w:r>
        <w:rPr>
          <w:rFonts w:cs="Baskerville;Baskerville Old Face" w:ascii="Baskerville;Baskerville Old Face" w:hAnsi="Baskerville;Baskerville Old Face"/>
          <w:sz w:val="20"/>
        </w:rPr>
        <w:t>Do you have any of the following?</w:t>
      </w:r>
      <w:r>
        <w:rPr>
          <w:rFonts w:cs="Baskerville;Baskerville Old Face" w:ascii="Baskerville;Baskerville Old Face" w:hAnsi="Baskerville;Baskerville Old Face"/>
          <w:sz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0" w:name="__Fieldmark__10_3647283464"/>
      <w:bookmarkStart w:id="21" w:name="__Fieldmark__10_3647283464"/>
      <w:bookmarkEnd w:id="2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Pati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2" w:name="__Fieldmark__11_3647283464"/>
      <w:bookmarkStart w:id="23" w:name="__Fieldmark__11_3647283464"/>
      <w:bookmarkEnd w:id="2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Balcon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4" w:name="__Fieldmark__12_3647283464"/>
      <w:bookmarkStart w:id="25" w:name="__Fieldmark__12_3647283464"/>
      <w:bookmarkEnd w:id="2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Pet do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6" w:name="__Fieldmark__13_3647283464"/>
      <w:bookmarkStart w:id="27" w:name="__Fieldmark__13_3647283464"/>
      <w:bookmarkEnd w:id="2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Unscreened window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28" w:name="__Fieldmark__14_3647283464"/>
      <w:bookmarkStart w:id="29" w:name="__Fieldmark__14_3647283464"/>
      <w:bookmarkEnd w:id="2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Unscreened do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30" w:name="__Fieldmark__15_3647283464"/>
      <w:bookmarkStart w:id="31" w:name="__Fieldmark__15_3647283464"/>
      <w:bookmarkEnd w:id="3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Back Yar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32" w:name="__Fieldmark__16_3647283464"/>
      <w:bookmarkStart w:id="33" w:name="__Fieldmark__16_3647283464"/>
      <w:bookmarkEnd w:id="3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Front Yar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34" w:name="__Fieldmark__17_3647283464"/>
      <w:bookmarkStart w:id="35" w:name="__Fieldmark__17_3647283464"/>
      <w:bookmarkEnd w:id="3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ther means of outdoor access for a cat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describe)</w:t>
      </w:r>
      <w:r>
        <w:rPr>
          <w:rFonts w:cs="Baskerville;Baskerville Old Face" w:ascii="Baskerville;Baskerville Old Face" w:hAnsi="Baskerville;Baskerville Old Face"/>
          <w:sz w:val="18"/>
        </w:rPr>
        <w:t>: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Are you willing to have a GYDS representative visit your home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left" w:pos="7200" w:leader="none"/>
          <w:tab w:val="right" w:pos="10260" w:leader="none"/>
        </w:tabs>
        <w:spacing w:lineRule="atLeast" w:line="300" w:before="200" w:after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n what areas of your home will your cat be allowed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Where will you keep the litter box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32" w:leader="none"/>
          <w:tab w:val="left" w:pos="4140" w:leader="none"/>
          <w:tab w:val="left" w:pos="5130" w:leader="none"/>
          <w:tab w:val="left" w:pos="6480" w:leader="none"/>
          <w:tab w:val="left" w:pos="8640" w:leader="none"/>
          <w:tab w:val="right" w:pos="10224" w:leader="none"/>
        </w:tabs>
        <w:spacing w:lineRule="atLeast" w:line="300"/>
        <w:rPr>
          <w:rFonts w:ascii="Baskerville;Baskerville Old Face" w:hAnsi="Baskerville;Baskerville Old Face" w:cs="Baskerville;Baskerville Old Face"/>
          <w:sz w:val="18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here will your cat sleep at night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36" w:name="__Fieldmark__18_3647283464"/>
      <w:bookmarkStart w:id="37" w:name="__Fieldmark__18_3647283464"/>
      <w:bookmarkEnd w:id="3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at Bed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38" w:name="__Fieldmark__19_3647283464"/>
      <w:bookmarkStart w:id="39" w:name="__Fieldmark__19_3647283464"/>
      <w:bookmarkEnd w:id="3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Garag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0" w:name="__Fieldmark__20_3647283464"/>
      <w:bookmarkStart w:id="41" w:name="__Fieldmark__20_3647283464"/>
      <w:bookmarkEnd w:id="4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My Bedroom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2" w:name="__Fieldmark__21_3647283464"/>
      <w:bookmarkStart w:id="43" w:name="__Fieldmark__21_3647283464"/>
      <w:bookmarkEnd w:id="4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Anywhere (s)he want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4" w:name="__Fieldmark__22_3647283464"/>
      <w:bookmarkStart w:id="45" w:name="__Fieldmark__22_3647283464"/>
      <w:bookmarkEnd w:id="4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ther 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right" w:pos="10260" w:leader="none"/>
        </w:tabs>
        <w:spacing w:lineRule="atLeast" w:line="30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>How many hours per day will your cat be left alone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Where will (s)he be left when alone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  <w:tab w:val="left" w:pos="7020" w:leader="none"/>
        </w:tabs>
        <w:spacing w:lineRule="atLeast" w:line="30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Will your new cat be an indoor or outdoor pe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6" w:name="__Fieldmark__23_3647283464"/>
      <w:bookmarkStart w:id="47" w:name="__Fieldmark__23_3647283464"/>
      <w:bookmarkEnd w:id="4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Indo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48" w:name="__Fieldmark__24_3647283464"/>
      <w:bookmarkStart w:id="49" w:name="__Fieldmark__24_3647283464"/>
      <w:bookmarkEnd w:id="4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utdoor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50" w:name="__Fieldmark__25_3647283464"/>
      <w:bookmarkStart w:id="51" w:name="__Fieldmark__25_3647283464"/>
      <w:bookmarkEnd w:id="5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Bot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6480" w:leader="none"/>
          <w:tab w:val="left" w:pos="8640" w:leader="none"/>
        </w:tabs>
        <w:spacing w:lineRule="atLeast" w:line="300"/>
        <w:ind w:left="360" w:hanging="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If allowed outside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52" w:name="__Fieldmark__26_3647283464"/>
      <w:bookmarkStart w:id="53" w:name="__Fieldmark__26_3647283464"/>
      <w:bookmarkEnd w:id="5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Anytim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54" w:name="__Fieldmark__27_3647283464"/>
      <w:bookmarkStart w:id="55" w:name="__Fieldmark__27_3647283464"/>
      <w:bookmarkEnd w:id="5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Daytime on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56" w:name="__Fieldmark__28_3647283464"/>
      <w:bookmarkStart w:id="57" w:name="__Fieldmark__28_3647283464"/>
      <w:bookmarkEnd w:id="5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Under supervis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58" w:name="__Fieldmark__29_3647283464"/>
      <w:bookmarkStart w:id="59" w:name="__Fieldmark__29_3647283464"/>
      <w:bookmarkEnd w:id="5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n balcony/patio onl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0" w:name="__Fieldmark__30_3647283464"/>
      <w:bookmarkStart w:id="61" w:name="__Fieldmark__30_3647283464"/>
      <w:bookmarkEnd w:id="6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n a leash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680" w:leader="none"/>
          <w:tab w:val="left" w:pos="6480" w:leader="none"/>
          <w:tab w:val="left" w:pos="8640" w:leader="none"/>
        </w:tabs>
        <w:spacing w:lineRule="atLeast" w:line="300"/>
        <w:ind w:left="360" w:hanging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18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2" w:name="__Fieldmark__31_3647283464"/>
      <w:bookmarkStart w:id="63" w:name="__Fieldmark__31_3647283464"/>
      <w:bookmarkEnd w:id="6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nly when the cat is older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4" w:name="__Fieldmark__32_3647283464"/>
      <w:bookmarkStart w:id="65" w:name="__Fieldmark__32_3647283464"/>
      <w:bookmarkEnd w:id="6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nly if I move to a house or other location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spacing w:lineRule="atLeast" w:line="300"/>
        <w:ind w:left="360" w:hanging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both, how much time will your new cat be outdoor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Indoor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6480" w:leader="none"/>
          <w:tab w:val="left" w:pos="8280" w:leader="none"/>
          <w:tab w:val="right" w:pos="10224" w:leader="none"/>
        </w:tabs>
        <w:spacing w:lineRule="atLeast" w:line="300" w:before="240" w:after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s this your first pe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Do you have other pets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describe)</w:t>
      </w:r>
      <w:r>
        <w:rPr>
          <w:rFonts w:cs="Baskerville;Baskerville Old Face" w:ascii="Baskerville;Baskerville Old Face" w:hAnsi="Baskerville;Baskerville Old Face"/>
          <w:sz w:val="20"/>
        </w:rPr>
        <w:t xml:space="preserve">? Dogs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 xml:space="preserve">               </w:t>
      </w:r>
      <w:r>
        <w:rPr>
          <w:rFonts w:cs="Baskerville;Baskerville Old Face" w:ascii="Baskerville;Baskerville Old Face" w:hAnsi="Baskerville;Baskerville Old Face"/>
          <w:sz w:val="20"/>
        </w:rPr>
        <w:t xml:space="preserve">  Cats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 xml:space="preserve">               </w:t>
      </w:r>
      <w:r>
        <w:rPr>
          <w:rFonts w:cs="Baskerville;Baskerville Old Face" w:ascii="Baskerville;Baskerville Old Face" w:hAnsi="Baskerville;Baskerville Old Face"/>
          <w:sz w:val="20"/>
        </w:rPr>
        <w:t xml:space="preserve">  Other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10260" w:leader="none"/>
        </w:tabs>
        <w:spacing w:lineRule="atLeast" w:line="30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hat brands of pet food do you feed your pet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What are their favorite toy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Please list any pets you currently own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>Where did they come from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Please list any pets you previously owned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What happened to pets you previously owned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deceased, what was the cause of death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0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own or previously owned cats, were any of them declawed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10260" w:leader="none"/>
        </w:tabs>
        <w:spacing w:lineRule="atLeast" w:line="30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Do you plan to declaw your new ca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If so, why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420" w:leader="none"/>
          <w:tab w:val="left" w:pos="3600" w:leader="none"/>
          <w:tab w:val="right" w:pos="10260" w:leader="none"/>
        </w:tabs>
        <w:spacing w:lineRule="atLeast" w:line="320" w:before="120" w:after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Do you have a veterinarian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Vet's name and phone #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have other pets, are they spayed/neutered and current on their vaccinations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4435" w:leader="none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pacing w:val="-10"/>
          <w:sz w:val="20"/>
        </w:rPr>
      </w:pPr>
      <w:r>
        <w:rPr>
          <w:rFonts w:cs="Baskerville;Baskerville Old Face" w:ascii="Baskerville;Baskerville Old Face" w:hAnsi="Baskerville;Baskerville Old Face"/>
          <w:spacing w:val="-10"/>
          <w:sz w:val="20"/>
        </w:rPr>
        <w:t xml:space="preserve">If you have cats, are their vaccinations current? </w:t>
      </w:r>
      <w:r>
        <w:rPr>
          <w:rFonts w:cs="Baskerville;Baskerville Old Face" w:ascii="Baskerville;Baskerville Old Face" w:hAnsi="Baskerville;Baskerville Old Face"/>
          <w:spacing w:val="-10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pacing w:val="-10"/>
          <w:sz w:val="20"/>
        </w:rPr>
        <w:tab/>
        <w:t xml:space="preserve"> Have they been tested for leukemia </w:t>
      </w:r>
      <w:r>
        <w:rPr>
          <w:rFonts w:cs="Baskerville;Baskerville Old Face" w:ascii="Baskerville;Baskerville Old Face" w:hAnsi="Baskerville;Baskerville Old Face"/>
          <w:spacing w:val="-10"/>
          <w:sz w:val="18"/>
        </w:rPr>
        <w:t>(FeLV)?</w:t>
      </w:r>
      <w:r>
        <w:rPr>
          <w:rFonts w:cs="Baskerville;Baskerville Old Face" w:ascii="Baskerville;Baskerville Old Face" w:hAnsi="Baskerville;Baskerville Old Face"/>
          <w:spacing w:val="-10"/>
          <w:sz w:val="20"/>
        </w:rPr>
        <w:t xml:space="preserve"> ______ Tested for FIV? </w:t>
      </w:r>
      <w:r>
        <w:rPr>
          <w:rFonts w:cs="Baskerville;Baskerville Old Face" w:ascii="Baskerville;Baskerville Old Face" w:hAnsi="Baskerville;Baskerville Old Face"/>
          <w:spacing w:val="-10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currently have a pet(s), how often does your pet(s) visit the veterinarian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hen was the last visit and for what service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Are you prepared to cover any vet expenses your pet may incur throughout its life? 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s there a limit per inciden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 xml:space="preserve">  How much is too much per inciden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spacing w:lineRule="atLeast" w:line="320" w:before="240" w:after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Have any of your cats caused any of the following problems?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check any that apply)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6300" w:leader="none"/>
        </w:tabs>
        <w:spacing w:lineRule="atLeast" w:line="3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6" w:name="__Fieldmark__33_3647283464"/>
      <w:bookmarkStart w:id="67" w:name="__Fieldmark__33_3647283464"/>
      <w:bookmarkEnd w:id="6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Scratching furniture/carpet/drap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68" w:name="__Fieldmark__34_3647283464"/>
      <w:bookmarkStart w:id="69" w:name="__Fieldmark__34_3647283464"/>
      <w:bookmarkEnd w:id="6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Scratching peop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70" w:name="__Fieldmark__35_3647283464"/>
      <w:bookmarkStart w:id="71" w:name="__Fieldmark__35_3647283464"/>
      <w:bookmarkEnd w:id="7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Flea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72" w:name="__Fieldmark__36_3647283464"/>
      <w:bookmarkStart w:id="73" w:name="__Fieldmark__36_3647283464"/>
      <w:bookmarkEnd w:id="7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High vet bill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74" w:name="__Fieldmark__37_3647283464"/>
      <w:bookmarkStart w:id="75" w:name="__Fieldmark__37_3647283464"/>
      <w:bookmarkEnd w:id="7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Litter box problems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940" w:leader="none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76" w:name="__Fieldmark__38_3647283464"/>
      <w:bookmarkStart w:id="77" w:name="__Fieldmark__38_3647283464"/>
      <w:bookmarkEnd w:id="7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Fighting with other pet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78" w:name="__Fieldmark__39_3647283464"/>
      <w:bookmarkStart w:id="79" w:name="__Fieldmark__39_3647283464"/>
      <w:bookmarkEnd w:id="7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Excessive shedd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0" w:name="__Fieldmark__40_3647283464"/>
      <w:bookmarkStart w:id="81" w:name="__Fieldmark__40_3647283464"/>
      <w:bookmarkEnd w:id="8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>Running awa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2" w:name="__Fieldmark__41_3647283464"/>
      <w:bookmarkStart w:id="83" w:name="__Fieldmark__41_3647283464"/>
      <w:bookmarkEnd w:id="8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Other 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 w:before="120" w:after="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What will you do if your cat claws the drapes or furniture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 w:before="120" w:after="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What is a behavior that would not be acceptable to you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 w:before="120" w:after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>What amount of time do you think is reasonable for your cat to adjust to you and your home?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spacing w:lineRule="atLeast" w:line="320" w:before="240" w:after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hat will you do with your new cat: 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320"/>
        <w:ind w:left="360" w:hanging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move to a new home that does not allow pet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320"/>
        <w:ind w:left="360" w:hanging="0"/>
        <w:jc w:val="both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get married or your household change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320"/>
        <w:ind w:left="360" w:hanging="0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if a new boyfriend/girlfriend is allergic to cats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320"/>
        <w:ind w:left="360" w:hanging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travel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spacing w:lineRule="atLeast" w:line="320"/>
        <w:ind w:left="360" w:hanging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if you moved locally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sz w:val="20"/>
        </w:rPr>
        <w:tab/>
        <w:t xml:space="preserve">Out of state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spacing w:lineRule="atLeast" w:line="320" w:before="240" w:after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Under what circumstances would you NOT be able to keep this new cat? 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Please check all that apply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740" w:leader="none"/>
        </w:tabs>
        <w:spacing w:lineRule="atLeast" w:line="3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4" w:name="__Fieldmark__42_3647283464"/>
      <w:bookmarkStart w:id="85" w:name="__Fieldmark__42_3647283464"/>
      <w:bookmarkEnd w:id="8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Pregnancy/Bab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6" w:name="__Fieldmark__43_3647283464"/>
      <w:bookmarkStart w:id="87" w:name="__Fieldmark__43_3647283464"/>
      <w:bookmarkEnd w:id="8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Divorce/Separ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88" w:name="__Fieldmark__44_3647283464"/>
      <w:bookmarkStart w:id="89" w:name="__Fieldmark__44_3647283464"/>
      <w:bookmarkEnd w:id="8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Spouse/child is allergi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90" w:name="__Fieldmark__45_3647283464"/>
      <w:bookmarkStart w:id="91" w:name="__Fieldmark__45_3647283464"/>
      <w:bookmarkEnd w:id="9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Needs too much attention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740" w:leader="none"/>
        </w:tabs>
        <w:spacing w:lineRule="atLeast" w:line="3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92" w:name="__Fieldmark__46_3647283464"/>
      <w:bookmarkStart w:id="93" w:name="__Fieldmark__46_3647283464"/>
      <w:bookmarkEnd w:id="9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Job change/los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94" w:name="__Fieldmark__47_3647283464"/>
      <w:bookmarkStart w:id="95" w:name="__Fieldmark__47_3647283464"/>
      <w:bookmarkEnd w:id="9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New house/apt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96" w:name="__Fieldmark__48_3647283464"/>
      <w:bookmarkStart w:id="97" w:name="__Fieldmark__48_3647283464"/>
      <w:bookmarkEnd w:id="9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Scratches carpet/drapes/furnitur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98" w:name="__Fieldmark__49_3647283464"/>
      <w:bookmarkStart w:id="99" w:name="__Fieldmark__49_3647283464"/>
      <w:bookmarkEnd w:id="9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Behavioral problems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740" w:leader="none"/>
        </w:tabs>
        <w:spacing w:lineRule="atLeast" w:line="3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0" w:name="__Fieldmark__50_3647283464"/>
      <w:bookmarkStart w:id="101" w:name="__Fieldmark__50_3647283464"/>
      <w:bookmarkEnd w:id="10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Expensive vet bill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2" w:name="__Fieldmark__51_3647283464"/>
      <w:bookmarkStart w:id="103" w:name="__Fieldmark__51_3647283464"/>
      <w:bookmarkEnd w:id="10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onflicts with other pet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4" w:name="__Fieldmark__52_3647283464"/>
      <w:bookmarkStart w:id="105" w:name="__Fieldmark__52_3647283464"/>
      <w:bookmarkEnd w:id="105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Sprays, litter box problem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6" w:name="__Fieldmark__53_3647283464"/>
      <w:bookmarkStart w:id="107" w:name="__Fieldmark__53_3647283464"/>
      <w:bookmarkEnd w:id="107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Needs special diet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right" w:pos="10260" w:leader="none"/>
        </w:tabs>
        <w:spacing w:lineRule="atLeast" w:line="320"/>
        <w:rPr>
          <w:rFonts w:ascii="Baskerville;Baskerville Old Face" w:hAnsi="Baskerville;Baskerville Old Face" w:cs="Baskerville;Baskerville Old Face"/>
          <w:sz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08" w:name="__Fieldmark__54_3647283464"/>
      <w:bookmarkStart w:id="109" w:name="__Fieldmark__54_3647283464"/>
      <w:bookmarkEnd w:id="109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Cat becomes disabled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10" w:name="__Fieldmark__55_3647283464"/>
      <w:bookmarkStart w:id="111" w:name="__Fieldmark__55_3647283464"/>
      <w:bookmarkEnd w:id="111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Requires daily treatment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askerville;Baskerville Old Face" w:ascii="Baskerville;Baskerville Old Face" w:hAnsi="Baskerville;Baskerville Old Face"/>
        </w:rPr>
        <w:instrText xml:space="preserve"> FORMCHECKBOX </w:instrText>
      </w:r>
      <w:r>
        <w:rPr>
          <w:sz w:val="18"/>
          <w:rFonts w:cs="Baskerville;Baskerville Old Face" w:ascii="Baskerville;Baskerville Old Face" w:hAnsi="Baskerville;Baskerville Old Face"/>
        </w:rPr>
        <w:fldChar w:fldCharType="separate"/>
      </w:r>
      <w:bookmarkStart w:id="112" w:name="__Fieldmark__56_3647283464"/>
      <w:bookmarkStart w:id="113" w:name="__Fieldmark__56_3647283464"/>
      <w:bookmarkEnd w:id="113"/>
      <w:r>
        <w:rPr>
          <w:rFonts w:cs="Baskerville;Baskerville Old Face" w:ascii="Baskerville;Baskerville Old Face" w:hAnsi="Baskerville;Baskerville Old Face"/>
          <w:sz w:val="18"/>
        </w:rPr>
      </w:r>
      <w:r>
        <w:rPr>
          <w:sz w:val="18"/>
          <w:rFonts w:cs="Baskerville;Baskerville Old Face" w:ascii="Baskerville;Baskerville Old Face" w:hAnsi="Baskerville;Baskerville Old Face"/>
        </w:rPr>
        <w:fldChar w:fldCharType="end"/>
      </w:r>
      <w:r>
        <w:rPr>
          <w:rFonts w:cs="Baskerville;Baskerville Old Face" w:ascii="Baskerville;Baskerville Old Face" w:hAnsi="Baskerville;Baskerville Old Face"/>
          <w:sz w:val="18"/>
        </w:rPr>
        <w:t xml:space="preserve"> Other </w:t>
      </w:r>
      <w:r>
        <w:rPr>
          <w:rFonts w:cs="Baskerville;Baskerville Old Face" w:ascii="Baskerville;Baskerville Old Face" w:hAnsi="Baskerville;Baskerville Old Face"/>
          <w:sz w:val="16"/>
          <w:szCs w:val="16"/>
        </w:rPr>
        <w:t>(please specify)</w:t>
      </w:r>
      <w:r>
        <w:rPr>
          <w:rFonts w:cs="Baskerville;Baskerville Old Face" w:ascii="Baskerville;Baskerville Old Face" w:hAnsi="Baskerville;Baskerville Old Face"/>
          <w:sz w:val="18"/>
        </w:rPr>
        <w:t xml:space="preserve">: 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</w:r>
    </w:p>
    <w:p>
      <w:pPr>
        <w:pStyle w:val="Normal"/>
        <w:spacing w:lineRule="atLeast" w:line="320" w:before="120" w:after="0"/>
        <w:rPr/>
      </w:pPr>
      <w:r>
        <w:rPr>
          <w:rFonts w:cs="Baskerville;Baskerville Old Face" w:ascii="Baskerville;Baskerville Old Face" w:hAnsi="Baskerville;Baskerville Old Face"/>
          <w:sz w:val="20"/>
        </w:rPr>
        <w:t>If you have to give up this cat for any of the above checked reasons, what will you do with the cat?</w:t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jc w:val="both"/>
        <w:rPr>
          <w:rFonts w:ascii="Baskerville;Baskerville Old Face" w:hAnsi="Baskerville;Baskerville Old Face" w:cs="Baskerville;Baskerville Old Face"/>
          <w:sz w:val="20"/>
          <w:u w:val="single"/>
        </w:rPr>
      </w:pP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 w:before="120" w:after="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 xml:space="preserve">Were you ever in a situation where you were not able to keep a pet?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20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If yes, please explain: </w:t>
      </w:r>
      <w:r>
        <w:rPr>
          <w:rFonts w:cs="Baskerville;Baskerville Old Face" w:ascii="Baskerville;Baskerville Old Face" w:hAnsi="Baskerville;Baskerville Old Fac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000" w:leader="none"/>
          <w:tab w:val="right" w:pos="10260" w:leader="none"/>
        </w:tabs>
        <w:spacing w:lineRule="atLeast" w:line="320" w:before="120" w:after="0"/>
        <w:rPr>
          <w:rFonts w:ascii="Baskerville;Baskerville Old Face" w:hAnsi="Baskerville;Baskerville Old Face" w:cs="Baskerville;Baskerville Old Face"/>
          <w:sz w:val="18"/>
          <w:u w:val="single"/>
        </w:rPr>
      </w:pPr>
      <w:r>
        <w:rPr>
          <w:rFonts w:cs="Baskerville;Baskerville Old Face" w:ascii="Baskerville;Baskerville Old Face" w:hAnsi="Baskerville;Baskerville Old Face"/>
          <w:sz w:val="20"/>
        </w:rPr>
        <w:t>How did you find out about this cat?</w:t>
      </w:r>
      <w:r>
        <w:rPr>
          <w:rFonts w:cs="Baskerville;Baskerville Old Face" w:ascii="Baskerville;Baskerville Old Face" w:hAnsi="Baskerville;Baskerville Old Face"/>
          <w:sz w:val="18"/>
          <w:u w:val="single"/>
        </w:rPr>
        <w:tab/>
        <w:tab/>
        <w:tab/>
      </w:r>
    </w:p>
    <w:p>
      <w:pPr>
        <w:pStyle w:val="Normal"/>
        <w:spacing w:lineRule="atLeast" w:line="320" w:before="360" w:after="120"/>
        <w:rPr>
          <w:rFonts w:ascii="Baskerville;Baskerville Old Face" w:hAnsi="Baskerville;Baskerville Old Face" w:cs="Baskerville;Baskerville Old Face"/>
          <w:sz w:val="20"/>
        </w:rPr>
      </w:pPr>
      <w:r>
        <w:rPr>
          <w:rFonts w:cs="Baskerville;Baskerville Old Face" w:ascii="Baskerville;Baskerville Old Face" w:hAnsi="Baskerville;Baskerville Old Face"/>
          <w:sz w:val="20"/>
        </w:rPr>
        <w:t>THIS QUESTIONNAIRE BECOMES PART OF OUR CONTRACT.</w:t>
      </w:r>
    </w:p>
    <w:p>
      <w:pPr>
        <w:pStyle w:val="Normal"/>
        <w:jc w:val="both"/>
        <w:rPr/>
      </w:pPr>
      <w:r>
        <w:rPr>
          <w:rFonts w:cs="Baskerville;Baskerville Old Face" w:ascii="Baskerville;Baskerville Old Face" w:hAnsi="Baskerville;Baskerville Old Face"/>
          <w:sz w:val="20"/>
        </w:rPr>
        <w:t xml:space="preserve">I certify that all the above information is true and accurate.  I understand that if I adopt a pet through GYDS, this document will become part of the adoption record. </w:t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260" w:leader="none"/>
        </w:tabs>
        <w:spacing w:lineRule="atLeast" w:line="360" w:before="120" w:after="0"/>
        <w:jc w:val="both"/>
        <w:rPr/>
      </w:pPr>
      <w:r>
        <w:rPr>
          <w:rFonts w:cs="Baskerville;Baskerville Old Face" w:ascii="Baskerville;Baskerville Old Face" w:hAnsi="Baskerville;Baskerville Old Face"/>
          <w:b/>
          <w:sz w:val="20"/>
        </w:rPr>
        <w:t xml:space="preserve">SIGNATURE: 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b/>
          <w:sz w:val="20"/>
        </w:rPr>
        <w:tab/>
        <w:t xml:space="preserve">DATE: 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260" w:leader="none"/>
        </w:tabs>
        <w:spacing w:lineRule="atLeast" w:line="360"/>
        <w:jc w:val="both"/>
        <w:rPr>
          <w:rFonts w:ascii="Baskerville;Baskerville Old Face" w:hAnsi="Baskerville;Baskerville Old Face" w:cs="Baskerville;Baskerville Old Face"/>
          <w:b/>
          <w:b/>
          <w:sz w:val="20"/>
          <w:u w:val="single"/>
        </w:rPr>
      </w:pPr>
      <w:r>
        <w:rPr>
          <w:rFonts w:cs="Baskerville;Baskerville Old Face" w:ascii="Baskerville;Baskerville Old Face" w:hAnsi="Baskerville;Baskerville Old Face"/>
          <w:b/>
          <w:sz w:val="20"/>
        </w:rPr>
        <w:t xml:space="preserve">CAT PREFERENCE: 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260" w:leader="none"/>
        </w:tabs>
        <w:spacing w:lineRule="atLeast" w:line="360"/>
        <w:jc w:val="both"/>
        <w:rPr>
          <w:rFonts w:ascii="Baskerville;Baskerville Old Face" w:hAnsi="Baskerville;Baskerville Old Face" w:cs="Baskerville;Baskerville Old Face"/>
          <w:b/>
          <w:b/>
          <w:sz w:val="20"/>
        </w:rPr>
      </w:pPr>
      <w:r>
        <w:rPr>
          <w:rFonts w:cs="Baskerville;Baskerville Old Face" w:ascii="Baskerville;Baskerville Old Face" w:hAnsi="Baskerville;Baskerville Old Face"/>
          <w:b/>
          <w:sz w:val="20"/>
        </w:rPr>
        <w:t xml:space="preserve">REVIEWED BY: 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</w:r>
      <w:r>
        <w:rPr>
          <w:rFonts w:cs="Baskerville;Baskerville Old Face" w:ascii="Baskerville;Baskerville Old Face" w:hAnsi="Baskerville;Baskerville Old Face"/>
          <w:b/>
          <w:sz w:val="20"/>
        </w:rPr>
        <w:tab/>
        <w:t xml:space="preserve">telephone: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760" w:leader="none"/>
          <w:tab w:val="right" w:pos="10260" w:leader="none"/>
        </w:tabs>
        <w:spacing w:lineRule="atLeast" w:line="360"/>
        <w:jc w:val="both"/>
        <w:rPr/>
      </w:pPr>
      <w:r>
        <w:rPr>
          <w:rFonts w:cs="Baskerville;Baskerville Old Face" w:ascii="Baskerville;Baskerville Old Face" w:hAnsi="Baskerville;Baskerville Old Face"/>
          <w:b/>
          <w:sz w:val="20"/>
        </w:rPr>
        <w:tab/>
        <w:tab/>
        <w:t xml:space="preserve">email:  </w:t>
      </w:r>
      <w:r>
        <w:rPr>
          <w:rFonts w:cs="Baskerville;Baskerville Old Face" w:ascii="Baskerville;Baskerville Old Face" w:hAnsi="Baskerville;Baskerville Old Face"/>
          <w:b/>
          <w:sz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288" w:top="720" w:footer="288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iard BT;Times New Roman" w:hAnsi="Galliard BT;Times New Roman" w:cs="Galliard BT;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9:00Z</dcterms:created>
  <dc:creator>Sandra Harrison</dc:creator>
  <dc:description/>
  <cp:keywords/>
  <dc:language>en-US</dc:language>
  <cp:lastModifiedBy>susan friend</cp:lastModifiedBy>
  <cp:lastPrinted>2005-12-23T13:13:00Z</cp:lastPrinted>
  <dcterms:modified xsi:type="dcterms:W3CDTF">2021-02-20T11:24:00Z</dcterms:modified>
  <cp:revision>3</cp:revision>
  <dc:subject/>
  <dc:title>CAT ADOP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137423</vt:r8>
  </property>
  <property fmtid="{D5CDD505-2E9C-101B-9397-08002B2CF9AE}" pid="3" name="_AuthorEmail">
    <vt:lpwstr>mariecat@att.net</vt:lpwstr>
  </property>
  <property fmtid="{D5CDD505-2E9C-101B-9397-08002B2CF9AE}" pid="4" name="_AuthorEmailDisplayName">
    <vt:lpwstr>Marie Resku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