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sz w:val="36"/>
          <w:szCs w:val="36"/>
        </w:rPr>
        <w:t>From:  (On-site Contact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Company Name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Address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city, St., Zip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sz w:val="36"/>
          <w:szCs w:val="36"/>
        </w:rPr>
        <w:t>(Cell #)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mni Nashville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/O The UPS Store Business Cent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ttn:  </w:t>
      </w:r>
      <w:r>
        <w:rPr>
          <w:b/>
          <w:sz w:val="32"/>
          <w:szCs w:val="32"/>
        </w:rPr>
        <w:t>Kori Williams, Convention Services Manag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50 Rep John Lewis Way S.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shville, TN 37203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32"/>
          <w:szCs w:val="32"/>
        </w:rPr>
        <w:t>Deliver to: Legends Ballroom A-D JULY 30, 2022 AM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 US Dry Bean Convention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Exhibiting Company (Your Company Name Here): On Site Contact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 July 30, 2022 to August 2, 2022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/>
      </w:pPr>
      <w:r>
        <w:rPr>
          <w:b/>
          <w:i w:val="false"/>
          <w:color w:val="FF0000"/>
          <w:sz w:val="52"/>
        </w:rPr>
        <w:t>(Please be sure to include the on-site contact name and cell phone number)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M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entaurMT;Cambria" w:hAnsi="CentaurMT;Cambria" w:cs="CentaurMT;Cambria"/>
      <w:sz w:val="5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39:00Z</dcterms:created>
  <dc:creator>jmatsuura</dc:creator>
  <dc:description/>
  <cp:keywords/>
  <dc:language>en-US</dc:language>
  <cp:lastModifiedBy>Ari Berg</cp:lastModifiedBy>
  <cp:lastPrinted>2018-03-02T16:14:00Z</cp:lastPrinted>
  <dcterms:modified xsi:type="dcterms:W3CDTF">2022-07-11T23:42:00Z</dcterms:modified>
  <cp:revision>4</cp:revision>
  <dc:subject/>
  <dc:title> </dc:title>
</cp:coreProperties>
</file>