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From:  (On-site contact)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ompany Name:</w:t>
      </w:r>
    </w:p>
    <w:p>
      <w:pPr>
        <w:pStyle w:val="Normal"/>
        <w:autoSpaceDE w:val="false"/>
        <w:rPr/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Address</w:t>
        <w:tab/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ity, State Zip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Mobile#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 </w:t>
      </w: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bookmarkStart w:id="0" w:name="_Hlk480383904"/>
      <w:bookmarkEnd w:id="0"/>
      <w:r>
        <w:rPr>
          <w:b/>
          <w:i w:val="false"/>
          <w:sz w:val="32"/>
          <w:szCs w:val="32"/>
        </w:rPr>
        <w:t>Omni Nashville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/O The UPS Store Business Cent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ttn:  Kori Williams, </w:t>
      </w:r>
      <w:r>
        <w:rPr>
          <w:b/>
          <w:sz w:val="32"/>
          <w:szCs w:val="32"/>
        </w:rPr>
        <w:t>Conference Service Manag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50 Rep John Lewis Way S.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shville, TN 37203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Deliver to:  Ari Pladsen,  Music Row 3 on JULY 27, 2022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 US Dry Bean Convention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 July 27, 2022 to August 2, 2022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  <w:bookmarkStart w:id="1" w:name="_Hlk480383904"/>
      <w:bookmarkStart w:id="2" w:name="_Hlk480383904"/>
      <w:bookmarkEnd w:id="2"/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From:  (on-site contact)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ompany Name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Address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ity, State Zip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Mobile #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mni Nashville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/O The UPS Store Business Cent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ttn:  Kori Williams, </w:t>
      </w:r>
      <w:r>
        <w:rPr>
          <w:b/>
          <w:sz w:val="32"/>
          <w:szCs w:val="32"/>
        </w:rPr>
        <w:t>Conference Service Manag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50 Rep John Lewis Way S.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shville, TN 37203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Deliver to:  Ari Pladsen,  Music Row 3 on JULY 27, 2022 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Group Name:  US Dry Bean Convention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 July 27, 2022 to August 2, 2022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iCs/>
          <w:sz w:val="40"/>
          <w:szCs w:val="40"/>
        </w:rPr>
      </w:pPr>
      <w:r>
        <w:rPr>
          <w:b/>
          <w:i w:val="false"/>
          <w:iCs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</w:p>
    <w:sectPr>
      <w:type w:val="nextPage"/>
      <w:pgSz w:w="12240" w:h="15840"/>
      <w:pgMar w:left="288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M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entaurMT;Cambria" w:hAnsi="CentaurMT;Cambria" w:cs="CentaurMT;Cambria"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5:00Z</dcterms:created>
  <dc:creator>jmatsuura</dc:creator>
  <dc:description/>
  <cp:keywords/>
  <dc:language>en-US</dc:language>
  <cp:lastModifiedBy>Ari Berg</cp:lastModifiedBy>
  <cp:lastPrinted>2014-07-22T09:26:00Z</cp:lastPrinted>
  <dcterms:modified xsi:type="dcterms:W3CDTF">2022-07-11T23:43:00Z</dcterms:modified>
  <cp:revision>4</cp:revision>
  <dc:subject/>
  <dc:title> </dc:title>
</cp:coreProperties>
</file>