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9175</wp:posOffset>
            </wp:positionH>
            <wp:positionV relativeFrom="paragraph">
              <wp:posOffset>-676275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704850</wp:posOffset>
            </wp:positionV>
            <wp:extent cx="1152525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</w:rPr>
        <w:t xml:space="preserve">Enrollment &amp; All About Me Form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ate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’s Name: ________________________ Nickname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’s age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ld’s Birthday________________________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ontact Info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’s name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’s Birthday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e Phone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Phone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’s name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’s Birthday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e Phone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Phone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Person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’s phone_________________________________________</w:t>
        <w:br/>
        <w:t xml:space="preserve"> Emergency Contact Person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’s phone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 you have a backup care provider?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rvice Info:</w:t>
      </w:r>
      <w:r>
        <w:rPr>
          <w:rFonts w:cs="Arial" w:ascii="Arial" w:hAnsi="Arial"/>
          <w:sz w:val="24"/>
        </w:rPr>
        <w:br/>
        <w:t>Beginning date needing care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rs Needed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day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esday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nesday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rsday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iday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s you plan to drop your child off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s you plan to pick up your child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Child’s Heal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LD'S HEALTH RECORD: (A copy of your child's immunizations and current physical will be needed) </w:t>
      </w:r>
    </w:p>
    <w:p>
      <w:pPr>
        <w:pStyle w:val="Normal"/>
        <w:rPr/>
      </w:pPr>
      <w:r>
        <w:rPr>
          <w:rFonts w:cs="Arial" w:ascii="Arial" w:hAnsi="Arial"/>
          <w:sz w:val="24"/>
        </w:rPr>
        <w:t>General state of health: 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a diagnosis?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an IEP or IFSP?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provide a copy of this document?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attend Physical Therapy, Speech Therapy or Occupational Therapy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any speech, hearing or visual problems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there be any restrictions to play or activities? 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’s name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’s phone number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ists’ name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ists’ name 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r child's immunizations up to date? _________ (Please attach a copy of immunizations. This should include the signature of nurse or doctor who administered medications.)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any known allergies? (Including fabric detergent) ______________________________________________________________________</w:t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concerned that your child may be prone to any type of allergies?___________</w:t>
        <w:br/>
        <w:t>Describe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Does your child have any medical conditions, which we are to be made aware of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s your child had the following common childhood illnesses?</w:t>
        <w:br/>
        <w:t>.(</w:t>
      </w:r>
      <w:r>
        <w:rPr>
          <w:rFonts w:cs="Arial" w:ascii="Arial" w:hAnsi="Arial"/>
          <w:i/>
          <w:sz w:val="24"/>
        </w:rPr>
        <w:t>please circle</w:t>
      </w:r>
      <w:r>
        <w:rPr/>
        <w:t>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243"/>
        <w:gridCol w:w="324"/>
        <w:gridCol w:w="507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es your child have any problems with any of these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s your child had any of these diseases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ipati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hm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ulsion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nchiti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rrhe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cken Pox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nting Spell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ete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 Cold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t Disea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 Ear Infection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patiti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 Sore Throat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tig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le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wor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p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in Ras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man Measle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ili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mach Upset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rlet Fev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inary Proble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rculosi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m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oping Cough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Your Child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your child ever been in child care before?___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>What type (center, family daycare, grandma etc.?)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Was it a positive experience?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are you looking for child care?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your child feel about daycare and being left by his/her mommy/daddy? 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>Are there any recent traumatic situations the child has been exposed to such as a death in the family, divorce, new sibling etc.? 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your normal method of discipline?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your child's temperament? Are they easy going, hard to please, demanding, aggressive, etc. 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any food restrictions?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What are some of your child's favorite foods? ________________________________________________________________________________________________________________</w:t>
        <w:softHyphen/>
        <w:t>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>What are some foods that your child dislike? 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your child be relied upon to indicate their bathroom wishes?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rds does your child use for: Bowel movements _________ Urination_________</w:t>
        <w:br/>
        <w:t xml:space="preserve"> </w:t>
        <w:br/>
        <w:t>What time does your child awaken in the morning? 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ime does your child go to sleep at night?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sleep through the night?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sleep in a bed or crib, other?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es your child have night terrors?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take a nap? _________________________________________</w:t>
        <w:br/>
        <w:t xml:space="preserve"> </w:t>
        <w:br/>
        <w:t>Are there any siblings? Please name them and specify ages and gender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 age __________________ gender ______________</w:t>
        <w:br/>
        <w:t>Name ______________________age __________________ gender _____________</w:t>
        <w:br/>
        <w:t>Name ______________________ age __________________ gender 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your child had experience playing with other children? 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language(s) are spoken at home? 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>Does your child have any security objects such as a blanket, soother, bottle, toy etc. 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child's favorite activities, toys, books, games, painting etc.? 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 court order in place for custody? _____ If yes, can we have a copy of it?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any other comments or information you would like to let us know about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y specific concerns? 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9:00Z</dcterms:created>
  <dc:creator>Dawson</dc:creator>
  <dc:description/>
  <cp:keywords/>
  <dc:language>en-US</dc:language>
  <cp:lastModifiedBy>Elizabeth Rosiak</cp:lastModifiedBy>
  <cp:lastPrinted>2020-03-25T08:50:00Z</cp:lastPrinted>
  <dcterms:modified xsi:type="dcterms:W3CDTF">2020-03-25T12:50:00Z</dcterms:modified>
  <cp:revision>10</cp:revision>
  <dc:subject/>
  <dc:title>Parent Interview/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