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 O Y L E  &amp;  M A T T E R N, L L 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fidential Alcohol Use Questionnair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oanxietytoday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 Date 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The purpose of this questionnaire is to help you analyze your use of alcohol. I am not here to judge you; only to assist you in being well. </w:t>
      </w:r>
      <w:r>
        <w:rPr>
          <w:rFonts w:cs="Calibri" w:ascii="Calibri" w:hAnsi="Calibri"/>
          <w:i/>
          <w:sz w:val="20"/>
          <w:szCs w:val="20"/>
          <w:highlight w:val="yellow"/>
        </w:rPr>
        <w:t>Please circle the most accurate answer in each question. Then tally the numbers in parentheses.</w:t>
      </w:r>
      <w:r>
        <w:rPr>
          <w:rFonts w:cs="Calibri" w:ascii="Calibri" w:hAnsi="Calibri"/>
          <w:i/>
          <w:sz w:val="20"/>
          <w:szCs w:val="20"/>
        </w:rPr>
        <w:t xml:space="preserve"> A score of seven or more indicates a health risk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 How often do you have a drink containing alcoh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ever (0)</w:t>
        <w:tab/>
        <w:t>Less than once a month (1)</w:t>
        <w:tab/>
        <w:t>Monthly (2)</w:t>
        <w:tab/>
        <w:t>Weekly (3)</w:t>
        <w:tab/>
        <w:t>Daily (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When you drink, how many drinks will you have?  (Beer – 12 oz; wine – 4 oz; liquor – 2 oz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Have you awakened the morning after drinking and be unable to recall part of the eve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es (1)</w:t>
        <w:tab/>
        <w:tab/>
        <w:t>No (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In the past 12 months, has anyone expressed concern about your drink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es (1)</w:t>
        <w:tab/>
        <w:tab/>
        <w:t>No (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 In the past 12 months, has drinking caused a problem for you?</w:t>
      </w:r>
    </w:p>
    <w:p>
      <w:pPr>
        <w:pStyle w:val="Normal"/>
        <w:rPr/>
      </w:pPr>
      <w:r>
        <w:rPr>
          <w:rFonts w:cs="Calibri" w:ascii="Calibri" w:hAnsi="Calibri"/>
        </w:rPr>
        <w:tab/>
        <w:t>Yes (1)</w:t>
        <w:tab/>
        <w:tab/>
        <w:t>No (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In the past 12 months, have you driven within an hour of drink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es (1)</w:t>
        <w:tab/>
        <w:tab/>
        <w:t>No (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Have you had a drink on an empty stoma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es (1)</w:t>
        <w:tab/>
        <w:tab/>
        <w:t>No (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ore </w:t>
      </w:r>
      <w:r>
        <w:rPr>
          <w:rFonts w:cs="Calibri" w:ascii="Calibri" w:hAnsi="Calibri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nxietytod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20:00Z</dcterms:created>
  <dc:creator>Preferred Customer</dc:creator>
  <dc:description/>
  <cp:keywords/>
  <dc:language>en-US</dc:language>
  <cp:lastModifiedBy>Jane Coyle</cp:lastModifiedBy>
  <dcterms:modified xsi:type="dcterms:W3CDTF">2023-06-11T18:37:00Z</dcterms:modified>
  <cp:revision>4</cp:revision>
  <dc:subject/>
  <dc:title/>
</cp:coreProperties>
</file>