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 O Y L E  &amp; M A T T E R N, L L C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Client Inform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Name</w:t>
      </w:r>
      <w:r>
        <w:rPr>
          <w:rFonts w:cs="Calibri" w:ascii="Calibri" w:hAnsi="Calibri"/>
          <w:sz w:val="28"/>
          <w:szCs w:val="28"/>
        </w:rPr>
        <w:t xml:space="preserve">: ________________________________  </w:t>
      </w:r>
      <w:r>
        <w:rPr>
          <w:rFonts w:cs="Calibri" w:ascii="Calibri" w:hAnsi="Calibri"/>
        </w:rPr>
        <w:t>Date</w:t>
      </w:r>
      <w:r>
        <w:rPr>
          <w:rFonts w:cs="Calibri" w:ascii="Calibri" w:hAnsi="Calibri"/>
          <w:sz w:val="28"/>
          <w:szCs w:val="28"/>
        </w:rPr>
        <w:t>: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eet Address: 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ity, State, Zip: 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me Phone: ___________________________________ May I call you there? 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ork Phone: ___________________________________ May I call you there? 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ll Phone: ____________________________________ May I call you there? 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mail: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B: _______________ M/F: ____ Marital status: _____SS#: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ployer: ____________________________ How long have you worked there? 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mployment address: 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ducation (high school, trade school, college, graduate): 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imary Care Physician: ____________________ Phone: 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ificant Health Problems: 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dication currently taking and dosage: 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ave you been in therapy before? ______  If yes, when and with whom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w did you hear about me? 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y I have your permission to thank the person who referred you?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erson to notify in case of emergency: 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lationship: _______________________ Phone: _______________________________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9:26:00Z</dcterms:created>
  <dc:creator>Preferred Customer</dc:creator>
  <dc:description/>
  <cp:keywords/>
  <dc:language>en-US</dc:language>
  <cp:lastModifiedBy>Jane Coyle</cp:lastModifiedBy>
  <dcterms:modified xsi:type="dcterms:W3CDTF">2023-06-05T19:26:00Z</dcterms:modified>
  <cp:revision>2</cp:revision>
  <dc:subject/>
  <dc:title>Jane R</dc:title>
</cp:coreProperties>
</file>