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 O Y L E  &amp; M A T T E R N, L L 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ne R. Coyle, LCS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 Agreemen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noanxietytoday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me of client</w:t>
      </w:r>
      <w:r>
        <w:rPr>
          <w:rFonts w:cs="Calibri" w:ascii="Calibri" w:hAnsi="Calibri"/>
        </w:rPr>
        <w:t xml:space="preserve">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y fee per office session is $180 for 50-minute appointments, $270 for 80-minute appointments, and $360 for 105-minute appointments.  If you choose to pay with cash or check, I will reduce the fee to $170/50 minutes, $255/80 minutes, and $340/105 minutes.   Please pay the fee to my receptionist at each session. I accept cash, check, or MasterCard/VISA credit cards.  I do not take American Express credit cards.  I will need to charge you for a missed session unless you telephone me 24 hours in adv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pay for ten sessions in advance, I will give you an eleventh session at no cost. If you do not use all ten sessions, I will refund your advance on a </w:t>
      </w:r>
      <w:r>
        <w:rPr>
          <w:rFonts w:cs="Calibri" w:ascii="Calibri" w:hAnsi="Calibri"/>
          <w:i/>
        </w:rPr>
        <w:t xml:space="preserve">pro rata </w:t>
      </w:r>
      <w:r>
        <w:rPr>
          <w:rFonts w:cs="Calibri" w:ascii="Calibri" w:hAnsi="Calibri"/>
        </w:rPr>
        <w:t xml:space="preserve">bas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not a participating health insurance provider. However, if your health insurance provider pays “out-of-network” benefits, your plan may cover part of my fee. Should your plan allow this, I will ask you to pay the full fee.  My assistant will bill your insurance on your behalf, and you will be reimbursed the </w:t>
      </w:r>
      <w:r>
        <w:rPr>
          <w:rFonts w:cs="Calibri" w:ascii="Calibri" w:hAnsi="Calibri"/>
          <w:u w:val="single"/>
        </w:rPr>
        <w:t xml:space="preserve">allowable </w:t>
      </w:r>
      <w:r>
        <w:rPr>
          <w:rFonts w:cs="Calibri" w:ascii="Calibri" w:hAnsi="Calibri"/>
        </w:rPr>
        <w:t xml:space="preserve">portion of the fee directly from your insurance company. If you want me to bill your insurance company, I will need a copy of the front and back of your insurance card and of your driver license. I will provide the following information to your insurance company: my name, contact information, license information, and EIN number; your CPT code, ICD10 diagnosis code, dates of services, and payments to me.  I do not submit case notes to insurance compani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Before any discount for cash or checks, your charge will be</w:t>
      </w:r>
      <w:r>
        <w:rPr>
          <w:rFonts w:cs="Calibri" w:ascii="Calibri" w:hAnsi="Calibri"/>
        </w:rPr>
        <w:t xml:space="preserve">: 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e first (and any other 80-minute sessions) </w:t>
        <w:tab/>
        <w:tab/>
        <w:t>$ 270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 subsequent 50-minute sessions</w:t>
        <w:tab/>
        <w:tab/>
        <w:tab/>
        <w:tab/>
        <w:t>$ 180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 105-minute sessions</w:t>
        <w:tab/>
        <w:tab/>
        <w:tab/>
        <w:tab/>
        <w:tab/>
        <w:t>$ 360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out-of-office (home, hospital, etc.) </w:t>
        <w:tab/>
        <w:tab/>
        <w:tab/>
        <w:t>$ 360/hour</w:t>
      </w:r>
    </w:p>
    <w:p>
      <w:pPr>
        <w:pStyle w:val="ColorfulListAccent1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do not voluntarily participate in any legal proceedings</w:t>
      </w:r>
      <w:r>
        <w:rPr>
          <w:rFonts w:cs="Calibri" w:ascii="Calibri" w:hAnsi="Calibri"/>
        </w:rPr>
        <w:t xml:space="preserve">.  If I receive a subpoena from your attorney which my attorney is unable to block, my fees will be $400 per hour, pro-rated by the ¼ hour.  </w:t>
      </w:r>
    </w:p>
    <w:p>
      <w:pPr>
        <w:pStyle w:val="Normal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lease read and sig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nderstand the above financial conditions and agree to them. I will be responsible for paying the fee per session as outlined above. I will pay at the time of service and ensure payment is made if I do not cancel a missed appointment with a 24-hour notice.  If I am using insurance, I understand that insurance companies do not provide exact payment information until they receive a bill, so that you will not know the correct payment until it is received. I authorize Jane Coyle to bill my insurer.  I understand that Jane Coyle will not provide case notes to insurance companies.  I understand that my insurance company will not cover a missed session and that I am therefore responsible for paying the full fee if I do not give Jane Coyle a 24 hours’ notice. I understand that I am responsible for the total cost of therapy regardless of what my insurance company pay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 xml:space="preserve">_______________________________________________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1:00Z</dcterms:created>
  <dc:creator>Preferred Customer</dc:creator>
  <dc:description/>
  <cp:keywords/>
  <dc:language>en-US</dc:language>
  <cp:lastModifiedBy>Jane Coyle</cp:lastModifiedBy>
  <cp:lastPrinted>2021-02-18T14:06:00Z</cp:lastPrinted>
  <dcterms:modified xsi:type="dcterms:W3CDTF">2023-09-25T22:32:00Z</dcterms:modified>
  <cp:revision>3</cp:revision>
  <dc:subject/>
  <dc:title/>
</cp:coreProperties>
</file>