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 O Y L E  &amp;  M A T T E R N, L L C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Lifestyle Male</w:t>
      </w:r>
    </w:p>
    <w:p>
      <w:pPr>
        <w:pStyle w:val="Normal"/>
        <w:jc w:val="center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uring the past month, have you or others noticed that your behavior has changed and, if so, in which way?</w:t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1017"/>
        <w:gridCol w:w="924"/>
        <w:gridCol w:w="924"/>
        <w:gridCol w:w="1035"/>
      </w:tblGrid>
      <w:tr>
        <w:trPr>
          <w:trHeight w:val="69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ot at a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o some exten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Very tru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Extremely so</w:t>
            </w:r>
          </w:p>
        </w:tc>
      </w:tr>
      <w:tr>
        <w:trPr>
          <w:trHeight w:val="69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1.  Lower stress threshold/more stressed out than usual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</w:rPr>
              <w:t>2.   More aggressive, outward-reacting, difficulties keeping self-contro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3.  Feeling of being burned out and empty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4.  Constant inexplicable tirednes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5.  More irritable, restless, and frustrate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</w:rPr>
              <w:t>6.  Difficulty making ordinary everyday decision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</w:rPr>
              <w:t>7.  Sleep problems:  sleeping too much/too little/restlessly, difficulty falling asleep/waking up earl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8.  In the morning especially, having a feeling of disquiet/anxiety/uneasines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</w:rPr>
              <w:t>9.  Overconsumption of alcohol and/or pills in order to achieve a calming and relaxing effect. Being hyperactive or blowing off steam by working hard and restlessly, jogging or other exercises, under- or over-eating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</w:rPr>
              <w:t>10. Do you feel your behavior has altered in such a way that neither you nor others can recognize you, and that you are difficult to deal with?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</w:rPr>
              <w:t>11. Have you felt or have others perceived you as being gloomy, negative, or characterized by a state of hopelessness in which everything looks bleak?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</w:rPr>
              <w:t>12. Have you or others noticed that you have a greater tendency for self-pity, to be complaining or to seem “pathetic”?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</w:rPr>
              <w:t>13. In your biological family, is there any tendency toward abuse, depression/dejection, suicide attempts, or proneness to behaviour involving danger?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>Authors: Wolfgang Rutz, MD, PhD</w:t>
        <w:tab/>
        <w:tab/>
        <w:t>Zoltan Rihmer, MD, PhD</w:t>
        <w:tab/>
        <w:tab/>
        <w:t>Anne Dalteg, PhD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English version:  Per Bech, Lis Raabek Olsen, Vibeke Norholm, Psykiatrisk Forskningsehed, Hillerod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22:18:00Z</dcterms:created>
  <dc:creator>Donald Lorne Coyle</dc:creator>
  <dc:description/>
  <cp:keywords/>
  <dc:language>en-US</dc:language>
  <cp:lastModifiedBy>Jane Coyle</cp:lastModifiedBy>
  <dcterms:modified xsi:type="dcterms:W3CDTF">2023-06-11T21:17:00Z</dcterms:modified>
  <cp:revision>5</cp:revision>
  <dc:subject/>
  <dc:title/>
</cp:coreProperties>
</file>