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Jane R. Coyle, LCSW</w:t>
      </w:r>
    </w:p>
    <w:p>
      <w:pPr>
        <w:pStyle w:val="Normal"/>
        <w:jc w:val="center"/>
        <w:rPr>
          <w:rFonts w:ascii="Calibri" w:hAnsi="Calibri" w:cs="Calibri"/>
          <w:sz w:val="20"/>
          <w:szCs w:val="20"/>
        </w:rPr>
      </w:pPr>
      <w:hyperlink r:id="rId2">
        <w:r>
          <w:rPr>
            <w:rStyle w:val="InternetLink"/>
            <w:rFonts w:cs="Calibri" w:ascii="Calibri" w:hAnsi="Calibri"/>
            <w:sz w:val="20"/>
            <w:szCs w:val="20"/>
          </w:rPr>
          <w:t>www.noanxietytoday.com</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Notice of Privacy Practices – Brief Ver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notice describes how medical information about you may be used and disclosed.  It also describes how you may get access to your information. </w:t>
      </w:r>
      <w:r>
        <w:rPr>
          <w:rFonts w:cs="Calibri" w:ascii="Calibri" w:hAnsi="Calibri"/>
          <w:sz w:val="22"/>
          <w:szCs w:val="22"/>
          <w:highlight w:val="yellow"/>
        </w:rPr>
        <w:t>Please review it carefully.</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u w:val="single"/>
        </w:rPr>
      </w:pPr>
      <w:r>
        <w:rPr>
          <w:rFonts w:cs="Calibri" w:ascii="Calibri" w:hAnsi="Calibri"/>
          <w:i/>
          <w:u w:val="single"/>
        </w:rPr>
        <w:t xml:space="preserve">My commitment to your privacy </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My practice is dedicated to maintaining the privacy of your personal health information as part of providing professional care. I am also required by law to keep your information private. These laws are complicated, but I must give you this important information. This pamphlet is a shorter version of the full, legally required NPP which is posted in my office.   You may refer to it for more information. However, I can’t cover all possible situations so please talk to me about any questions or proble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I will use the information about your health which I get from you or from others mainly to provide you with </w:t>
      </w:r>
      <w:r>
        <w:rPr>
          <w:rFonts w:cs="Calibri" w:ascii="Calibri" w:hAnsi="Calibri"/>
          <w:b/>
          <w:sz w:val="22"/>
          <w:szCs w:val="22"/>
        </w:rPr>
        <w:t>treatment</w:t>
      </w:r>
      <w:r>
        <w:rPr>
          <w:rFonts w:cs="Calibri" w:ascii="Calibri" w:hAnsi="Calibri"/>
          <w:sz w:val="22"/>
          <w:szCs w:val="22"/>
        </w:rPr>
        <w:t xml:space="preserve">, to arrange </w:t>
      </w:r>
      <w:r>
        <w:rPr>
          <w:rFonts w:cs="Calibri" w:ascii="Calibri" w:hAnsi="Calibri"/>
          <w:b/>
          <w:sz w:val="22"/>
          <w:szCs w:val="22"/>
        </w:rPr>
        <w:t>payment</w:t>
      </w:r>
      <w:r>
        <w:rPr>
          <w:rFonts w:cs="Calibri" w:ascii="Calibri" w:hAnsi="Calibri"/>
          <w:sz w:val="22"/>
          <w:szCs w:val="22"/>
        </w:rPr>
        <w:t xml:space="preserve"> for my services, and for some other business activities which are called, in the law, health care </w:t>
      </w:r>
      <w:r>
        <w:rPr>
          <w:rFonts w:cs="Calibri" w:ascii="Calibri" w:hAnsi="Calibri"/>
          <w:b/>
          <w:sz w:val="22"/>
          <w:szCs w:val="22"/>
        </w:rPr>
        <w:t xml:space="preserve">operations. </w:t>
      </w:r>
      <w:r>
        <w:rPr>
          <w:rFonts w:cs="Calibri" w:ascii="Calibri" w:hAnsi="Calibri"/>
          <w:sz w:val="22"/>
          <w:szCs w:val="22"/>
        </w:rPr>
        <w:t xml:space="preserve">After you have read this NPP I will ask you to sign a </w:t>
      </w:r>
      <w:r>
        <w:rPr>
          <w:rFonts w:cs="Calibri" w:ascii="Calibri" w:hAnsi="Calibri"/>
          <w:b/>
          <w:sz w:val="22"/>
          <w:szCs w:val="22"/>
        </w:rPr>
        <w:t>Consent Form</w:t>
      </w:r>
      <w:r>
        <w:rPr>
          <w:rFonts w:cs="Calibri" w:ascii="Calibri" w:hAnsi="Calibri"/>
          <w:sz w:val="22"/>
          <w:szCs w:val="22"/>
        </w:rPr>
        <w:t xml:space="preserve"> to let me use and share your information. If you do not consent and sign this form, I cannot treat y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f I or you want to use or disclose (send, share, release) your information for any other purposes I will discuss this with you and ask you to sign an authorization form to allow th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 course I will keep your health information private but there are some times when the laws require me to use or share it.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When there is a serious threat to your health and safety or the health and safety of another individual or the public. I will only share information with a person or organization which is able to help prevent or reduce the thre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Some lawsuits and legal or court proceed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If a law enforcement official requires to do 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For Workers Compensation and similar benefit progr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re some other situations like these but which don’t happen very often. They are described in the longer version of the NP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Your rights regarding your health inform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1.</w:t>
        <w:tab/>
        <w:t>You can ask me to communicate with you about your health and related issues in a particular way or at a certain place which is more private for you. For example, you can ask me to call you at home and not at work to schedule or cancel an appointment. I will try my best to do as you as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 have the right to ask me to limit what I tell people involved in your care or the payment for your care, such as family members and friends. While I don’t have to agree to your request, if I do agree, I will keep our agreement except if it is against the law, or in an emergency, or when the information is necessary to treat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 xml:space="preserve">You have the right to look at the health information I have about you such as your medical and billing records.  You can get a copy of these records.  You will be charged for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If you believe the information in your records is incorrect or missing important information, you can ask me to make some changes (called amending) to your health information. You have to make this request in writing and give it to me. You must tell me the reasons you want to make the chan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You have the right to a copy of this notice.  If I change this NPP I will post the new version in my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You have the right to file a complaint if you believe your privacy rights have been violated. You can file a complaint with me and with the Secretary of the Department of Health and Human Services. All complaints must be in writing.  Filing a complaint will not change the health care I provide to you in any w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questions regarding this notice or my health information privacy policies, please contact 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ffective date of this notice is April 14, 2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nxietyto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3:00Z</dcterms:created>
  <dc:creator>Preferred Customer</dc:creator>
  <dc:description/>
  <cp:keywords/>
  <dc:language>en-US</dc:language>
  <cp:lastModifiedBy>Preferred Customer</cp:lastModifiedBy>
  <dcterms:modified xsi:type="dcterms:W3CDTF">2009-04-21T17:38:00Z</dcterms:modified>
  <cp:revision>1</cp:revision>
  <dc:subject/>
  <dc:title/>
</cp:coreProperties>
</file>