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96720" cy="1524000"/>
            <wp:effectExtent l="0" t="0" r="0" b="0"/>
            <wp:wrapTight wrapText="bothSides">
              <wp:wrapPolygon edited="0">
                <wp:start x="-135" y="0"/>
                <wp:lineTo x="-135" y="21445"/>
                <wp:lineTo x="21600" y="2144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025  ANNUAL DUES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RAFFLE DON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NUAL DUE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   )  FAMILY MEMBERSHIP………………………………. $5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  SINGLE MEMBERSHIP………………………………..$4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)  ASSOCIATE MEMBERSHIP……………………….…..$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  )  JUNIOR MEMBERSHIP………………….……………..$25.0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(S):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include any updated contact information below (address, phone, email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RAFFLE DONATION AMOUNT: 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TOTAL AMOUNT ENCLOSED: ________________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E CHECKS PAYABLE TO:  LIRFTC</w: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REMIT TO:    </w:t>
      </w:r>
      <w:r>
        <w:rPr>
          <w:b/>
          <w:bCs/>
          <w:sz w:val="28"/>
          <w:szCs w:val="28"/>
        </w:rPr>
        <w:t>Fred Hallett</w:t>
      </w:r>
    </w:p>
    <w:p>
      <w:pPr>
        <w:pStyle w:val="Heading1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65 Lake Rd</w:t>
      </w:r>
    </w:p>
    <w:p>
      <w:pPr>
        <w:pStyle w:val="Heading1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anhasset, NY 1103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**Dues must be paid no later than the annual January meeting date**</w:t>
      </w:r>
    </w:p>
    <w:sectPr>
      <w:type w:val="nextPage"/>
      <w:pgSz w:w="12240" w:h="15840"/>
      <w:pgMar w:left="1800" w:right="1440" w:gutter="0" w:header="0" w:top="45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9:00Z</dcterms:created>
  <dc:creator>MEC User</dc:creator>
  <dc:description/>
  <cp:keywords/>
  <dc:language>en-US</dc:language>
  <cp:lastModifiedBy>Joseph Tomaino</cp:lastModifiedBy>
  <cp:lastPrinted>2021-01-04T23:31:00Z</cp:lastPrinted>
  <dcterms:modified xsi:type="dcterms:W3CDTF">2025-01-10T00:19:00Z</dcterms:modified>
  <cp:revision>2</cp:revision>
  <dc:subject/>
  <dc:title>  </dc:title>
</cp:coreProperties>
</file>