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GUYANA POLIC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CERTIFICATE OF CHARACTE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APPLICATION FORM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sz w:val="24"/>
          <w:szCs w:val="24"/>
        </w:rPr>
        <w:t>NAME OF APPLICANT:</w:t>
        <w:tab/>
        <w:tab/>
        <w:t>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sz w:val="24"/>
          <w:szCs w:val="24"/>
        </w:rPr>
        <w:t xml:space="preserve">PLACE OF BIRTH: </w:t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sz w:val="24"/>
          <w:szCs w:val="24"/>
        </w:rPr>
        <w:t xml:space="preserve">DATE OF BIRTH: </w:t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sz w:val="24"/>
          <w:szCs w:val="24"/>
        </w:rPr>
        <w:t xml:space="preserve">FATHER’S NAME: </w:t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sz w:val="24"/>
          <w:szCs w:val="24"/>
        </w:rPr>
        <w:t xml:space="preserve">MOTHER’S NAME: </w:t>
        <w:tab/>
        <w:tab/>
        <w:t>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sz w:val="24"/>
          <w:szCs w:val="24"/>
        </w:rPr>
        <w:t xml:space="preserve">PASSPORT NO: </w:t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sz w:val="24"/>
          <w:szCs w:val="24"/>
        </w:rPr>
        <w:t xml:space="preserve">DATE &amp; PLACE OF ISSUE: </w:t>
        <w:tab/>
        <w:t>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DRESS LAST LIVED IN GUYANA: …………………………………………………….</w:t>
        <w:tab/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sz w:val="24"/>
          <w:szCs w:val="24"/>
        </w:rPr>
        <w:t xml:space="preserve">PARENT’S ADDRESS: </w:t>
        <w:tab/>
        <w:tab/>
        <w:t>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DRESS IN ST. KITTS &amp; NEVIS: ............................................................................................</w:t>
      </w:r>
    </w:p>
    <w:p>
      <w:pPr>
        <w:pStyle w:val="Normal"/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PLANATORY NOTES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pplications forms for police clearance from Guyana can be obtained from the Consulate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quirements are: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py of Birth Certificate and Guyana Passport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ree (3) recent photographs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Book Antiqua" w:ascii="Book Antiqua" w:hAnsi="Book Antiqua"/>
          <w:sz w:val="24"/>
          <w:szCs w:val="24"/>
        </w:rPr>
        <w:t>Finger prints taken by the local polic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pleted form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The requirements listed above can be submitted by a relative or friend in Guyana on the applicant’s behalf. By this method, the police clearance can be obtained within a week by the authorised person. The fee is Guy$500.0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If the applicant has no one in Guyana to submit the application, it may be submitted through the Guyana Consulate. In this case a fee of must be paid in the form of an international money order payable to the Commissioner of Police. This can be obtained from the post office at a cheaper rate than is offered by the banks. This method however takes longer, sometimes three to six months. </w:t>
      </w:r>
    </w:p>
    <w:p>
      <w:pPr>
        <w:pStyle w:val="Normal"/>
        <w:spacing w:before="0" w:after="1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rtified copy of passport and or any other documents are done by the Consulate. However, the original copy has to be presen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B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53:00Z</dcterms:created>
  <dc:creator>Deniece</dc:creator>
  <dc:description/>
  <dc:language>en-US</dc:language>
  <cp:lastModifiedBy>Deniece</cp:lastModifiedBy>
  <dcterms:modified xsi:type="dcterms:W3CDTF">2017-10-06T16:04:00Z</dcterms:modified>
  <cp:revision>1</cp:revision>
  <dc:subject/>
  <dc:title/>
</cp:coreProperties>
</file>