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Lobster Bake Me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Hors d’Oeuvre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harcuterie and Cheese Platter with Fruit and Cracke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hilled Vegetable Spring Roll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28"/>
          <w:szCs w:val="28"/>
        </w:rPr>
        <w:t>Marinated Chicken Skewers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First Course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addock or Clam Chowder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Lobster Bake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teamer Clams in brot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r Mussels Marnier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 ¼-1 ½ pound Lobster (1 per person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orn on the Cob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oasted Red Potatoes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rawn But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eat Alternative:  Grilled Ribeye Steak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ab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Dessert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Blueberry Pie with Gifford’s Ice Cre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O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Strawberry Shortcake with Whipped Crea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06:00Z</dcterms:created>
  <dc:creator>Joe</dc:creator>
  <dc:description/>
  <cp:keywords/>
  <dc:language>en-US</dc:language>
  <cp:lastModifiedBy>Joe Pirkola</cp:lastModifiedBy>
  <cp:lastPrinted>2007-07-28T15:25:00Z</cp:lastPrinted>
  <dcterms:modified xsi:type="dcterms:W3CDTF">2024-03-19T21:06:00Z</dcterms:modified>
  <cp:revision>2</cp:revision>
  <dc:subject/>
  <dc:title>BETTY”S WORLD TOUR MENU</dc:title>
</cp:coreProperties>
</file>