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zy Corner Child Development Center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mp Start University Early Learning Center</w:t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23 Holiday Schedu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 King Holiday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wide staff tra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’s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Fri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l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Hlk93780849"/>
            <w:bookmarkEnd w:id="0"/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Juneteenth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ce 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LOSE AT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ans 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LOSE AT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anksgiv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giv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giv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LOSE AT 2:00 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hristm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E AT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ear’s Eve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Childcare is our business . . . . . . Excellence is our standard!</w:t>
      </w:r>
    </w:p>
    <w:p>
      <w:pPr>
        <w:pStyle w:val="Normal"/>
        <w:spacing w:before="0" w:after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t is our wish that both you and our staff enjoy time with family and friends.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ank you for allowing us the opportunity to invest in your child’s early year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45:00Z</dcterms:created>
  <dc:creator>Angela Crosby</dc:creator>
  <dc:description/>
  <cp:keywords/>
  <dc:language>en-US</dc:language>
  <cp:lastModifiedBy>Angela Crosby</cp:lastModifiedBy>
  <cp:lastPrinted>2022-11-10T11:12:00Z</cp:lastPrinted>
  <dcterms:modified xsi:type="dcterms:W3CDTF">2022-11-10T16:18:00Z</dcterms:modified>
  <cp:revision>29</cp:revision>
  <dc:subject/>
  <dc:title>Cozy Corner Child Development Center</dc:title>
</cp:coreProperties>
</file>