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king and Fer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ties and observ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pounds of corn (40 minutes to gri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25 gallons of water at start of cooking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spoons of Alpha Amylase each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spoons of Glucoamylase when called f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hermometer was hung 1/3 deep in the wort but unhooked many times and dipped further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oker was in direst sunlight all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irring up from the bottom of the wort impacted the temperature readings near the top of th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ort (both during heating and cooling).  Seemed to change -5 degrees after stirs, especial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en coo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/31/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corn (7 pou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Alpha Amylase (3 spo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pm – started h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 – 18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 – 20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 – 18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 – gas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4 – 170-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6 – 16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-2:36 – constant stirring – corn solids observed as bright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7 – gas on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 – started to b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 – good rolling boil – solids are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3 – wild rolling b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 – some splat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6 – turned gas down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5 – turned gas down ¼ tur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good rolling boil – solids moving with ro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solids appear soft and mush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stirred 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4 – 210-21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8 – gas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olids still present and yellow in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olids look to be empty kernel sh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 – 200F near 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 – agitated wort to move h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 – 19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8 – 19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7 – set pot in cold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rred 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 – 16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2 – started g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13 – approx 170F, turned gas down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6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4 – turned gas up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 –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82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gas down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7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8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9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gas down 1/8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served that 2-3 inches of liquid boil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3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lame wen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hut off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 – added 3 spoons of alpha amyl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68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arted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 – 165-17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9 – 170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47 – 177F, stir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48 – 169F,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7 – 170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:04 – 175F,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 – 170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:13 – 175F,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4 – 170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 – 175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gas 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:30 - 7:10 – cooled to 85F in tub of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cycled water several time, and stirred often to move h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:11 – added 3 spoons of Glucoamylase and stirred.  Mixed Glucoamylase with 12oz glass of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ld water then added, so that the cold water would get us to 85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5 – added yeast – mixed in a glass of w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used a 12oz glass and 2oz of yeast in mixture, added and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prinkled 1oz of yeast (dry) on top of 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vered p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5 – added CO2 tr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:35 – bubbling in CO2 trap observ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6 – frequent bubbles in CO2 trap – every 2-3 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/1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am – constant bubb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:41 – bubbling as rapid as a boil… took a video of 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0 – bubbling slowed to every 1-2 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1 – bubbling ever 3-4 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51 – bubbling slowed – 7-15 seco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/2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8am – bubbles 25 and 29 seconds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/3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ubbling obse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9/04/08 – Testing the sti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per the instructions, tested still by boiling 4qt of water for steam.  I was able to bring up to 100C and hold.  In approximately 40-45 minutes, 1qt boiled off.  No packing or cooling water was used and liquid came to a rolling boil (could hear inside pot) in about 10-15 minutes.  No steam leaks observed anywhere in the stil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9/06/08 - Distill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and Proced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erted copper mesh ~18" length, rolled plugs - 4 in lower half of column and 3 in upper half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th small pieces inserted around cooling tub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nected cooling lines as per instr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phoned/pumped wort out of fermentation bucket directly into the pot.  Many solids w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loating in the fermentation bucket (this was not expected), so some solids were transferred i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e pot. Wort filled the pot about 1/4 full (likely 1.5 - 2 gallons worth of wort. More wort coul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ve been transferred, possibly by first screening the w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rt in fermentation bucket was not checked with hydrometer before transfer to pot.  Wor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emed too thick for an accurate check with the solids floating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ing the provided fish pump to circulate cooling water, it was difficult to start the flow - I had t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ck the water thru from the end of the return line to get a good flow g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mperature at the top of the column can be easily and accurately controlled by adjusting th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te of the flow of the cooling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oling water needed to be changed fairly often - I used an approximately 3 gallon bucket fo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e cooling water reservoir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oling water change is most easily accomplished by executing the followi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leaving pump in cooling water reservoir at all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letting return line pump the warmed cooling water onto the gro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once the water level in the cooling water reservoir is just above the pump, fill back up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ith cold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insert return line back in cooling water reservo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quid seemed to collect at a better rate at around 79-80C at the top of the column as oppose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 78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78 degrees Celsius = 172.4 degrees Fahre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79 degrees Celsius = 174.2 degrees Fahre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80 degrees Celsius = 176 degrees Fahre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85 degrees Celsius = 185 degrees Fahre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i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9pm - ran out of gas 5 minutes after lighting fl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0 - switched tanks and lighted flame - 20C reading on thermometer at top of column at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7 - Pot began to get 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8 - found cooling line too close to flame - no damage but cooling tube was 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0 - turned up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:38 - walked in/out of house and temperature at the top of the column shot up in that time sp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from 20C to 85C - it seems once the heat works its way to the distillation column, it rises a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much faster 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iquid began to gather in first jar (Ball canning jar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heat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cooling water flow to wide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oved liquid gathering to Rum bo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held temperature at the top of the column at 78-8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iquid collected in first jar smells like a strong, awful liqu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iquid collecting in Rum bottle - at time is was a drip and other times a trickle st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0 - temperature hit 8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hanged cooling water in cooling water reservo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ned gas down 1/8th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- temperature hit 8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hanged cooling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djusted cooling water flow to get temperature down to ~78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0-8:33pm - output varied based on cooling water flow and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- adjustments were made much more often to the cooling water flow than to the he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ource to keep the temperature at the top of the column as close to 78C a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40 - temperature held at about 79C and only drops now and then were resulting - shut dow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istillation unit and removed  rubber stopper as per the instructions to prevent imploding of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- broke thermometer when removing from rubber stopper - next time leave in or heat rubbe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opper up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washed everything but fermentation bucket and pot.  Removed copper mesh, rinsed,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id out to dry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ing the Ethan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3:00Z</dcterms:created>
  <dc:creator>user</dc:creator>
  <dc:description/>
  <cp:keywords/>
  <dc:language>en-US</dc:language>
  <cp:lastModifiedBy>user</cp:lastModifiedBy>
  <dcterms:modified xsi:type="dcterms:W3CDTF">2008-09-10T00:32:00Z</dcterms:modified>
  <cp:revision>38</cp:revision>
  <dc:subject/>
  <dc:title/>
</cp:coreProperties>
</file>