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bCs/>
          <w:sz w:val="44"/>
          <w:szCs w:val="44"/>
        </w:rPr>
        <w:t>May 201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dcats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e-Off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f Tournament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donn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bCs/>
          <w:sz w:val="44"/>
          <w:szCs w:val="44"/>
        </w:rPr>
        <w:t>June 201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6"/>
        <w:gridCol w:w="2006"/>
        <w:gridCol w:w="2006"/>
      </w:tblGrid>
      <w:tr>
        <w:trPr>
          <w:trHeight w:val="442" w:hRule="exac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62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2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@ Neptune 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 Walnut Creek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 Walnut Creek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nut Creek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@ Neptune 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ptune 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ch Pear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wdads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wdads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wdads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ch Pearl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ch Pearl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ey College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t High School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t High School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ey College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C Woo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pm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C Wood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pm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pm</w:t>
            </w:r>
          </w:p>
        </w:tc>
      </w:tr>
      <w:tr>
        <w:trPr>
          <w:trHeight w:val="362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@ Alameda 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ameda 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 Alameda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@ Redding 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@ Redding 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hants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hants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hants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t .45’s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t .45’s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of Alameda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C Wood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of Alameda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ger Field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ger Field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pm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15pm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15pm</w:t>
            </w:r>
          </w:p>
        </w:tc>
      </w:tr>
      <w:tr>
        <w:trPr>
          <w:trHeight w:val="362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 Redding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 West Coast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Coast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-Summe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lassic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t .45’s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gs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gs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 MC vs Oaks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ger Field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ge Park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C Wood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pm Crawdads v. Bucks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15pm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pm MC vs Bucks </w:t>
            </w:r>
          </w:p>
        </w:tc>
      </w:tr>
      <w:tr>
        <w:trPr>
          <w:trHeight w:val="362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-Summer Classic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@  Walnut Creek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@ West Coast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d-Summer Classic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@Alamed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wdads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gs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am Salty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awgs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s. San Mateo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t High School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ge Park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pm tourney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ams</w:t>
            </w:r>
          </w:p>
        </w:tc>
      </w:tr>
      <w:tr>
        <w:trPr>
          <w:trHeight w:val="272" w:hRule="exact"/>
        </w:trPr>
        <w:tc>
          <w:tcPr>
            <w:tcW w:w="200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bCs/>
          <w:sz w:val="44"/>
          <w:szCs w:val="44"/>
        </w:rPr>
        <w:t>July 201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6515</wp:posOffset>
                      </wp:positionV>
                      <wp:extent cx="1152525" cy="768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-Summer Classic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 Humboldt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@ Humboldt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ni Game 11am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am TB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b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b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F Dinner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m TBA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ata Ballpark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ata Ballpark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pm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m TBA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pm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30pm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M’s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nut Creek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 Walnut Creek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 Healdsburg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 Healdsburg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wdad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wdad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ne Packer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ne Packers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C Wood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C Wood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t High School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reation Park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reation Park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pm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pm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pm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@ Healdsburg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 Alameda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ameda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 West Coast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meda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ne Packer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hant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hant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g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hants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reation Park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of Alameda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C Wood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ge Park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C Wood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am or 2pm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pm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60655</wp:posOffset>
                      </wp:positionV>
                      <wp:extent cx="1047750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Coast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Coast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L Playoffs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g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g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C Wood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C Wood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C Wood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am 2pm 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pm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L Playoffs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L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@ College of 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yoff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meda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BA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BA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bCs/>
          <w:sz w:val="44"/>
          <w:szCs w:val="44"/>
        </w:rPr>
        <w:t>August 201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595959"/>
          <w:u w:val="none"/>
        </w:rPr>
        <w:t>Calendar Template</w:t>
      </w:r>
    </w:hyperlink>
    <w:r>
      <w:rPr>
        <w:rFonts w:cs="Verdana" w:ascii="Verdana" w:hAnsi="Verdana"/>
        <w:i/>
        <w:color w:val="595959"/>
      </w:rPr>
      <w:t xml:space="preserve"> © calendarlabs.com</w:t>
    </w:r>
  </w:p>
  <w:p>
    <w:pPr>
      <w:pStyle w:val="Footer"/>
      <w:rPr>
        <w:rFonts w:ascii="Verdana" w:hAnsi="Verdana" w:cs="Verdana"/>
        <w:i/>
        <w:i/>
        <w:color w:val="595959"/>
        <w:szCs w:val="22"/>
      </w:rPr>
    </w:pPr>
    <w:r>
      <w:rPr>
        <w:rFonts w:cs="Verdana" w:ascii="Verdana" w:hAnsi="Verdana"/>
        <w:i/>
        <w:color w:val="595959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39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>Benjamin Crombie</cp:lastModifiedBy>
  <cp:lastPrinted>2018-02-28T11:31:00Z</cp:lastPrinted>
  <dcterms:modified xsi:type="dcterms:W3CDTF">2018-03-03T00:08:00Z</dcterms:modified>
  <cp:revision>12</cp:revision>
  <dc:subject>2018 Monthly Calendar - CalendarLabs.com</dc:subject>
  <dc:title>2018 Monthly Calendar - CalendarLabs.com</dc:title>
</cp:coreProperties>
</file>