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2970"/>
        <w:gridCol w:w="17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  <w:t>TOPI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S RESPONSIBLE FOR ACTIONS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.  Call to O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ttendanc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5_ Total Number of Voting Members on this Counc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4_ # Pres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1 # Excu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 # No Sho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1_ # Guests or Ad Hoc members (provide names of these non-voting person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Ann Cob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Dawn Willbar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claration of Quorum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 Public Commen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awn Willbarger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for Glad Fest to set up on Monday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cnic tables to be cleared on Monday morning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d Fest to pay for 2 employees at $13/per both days and $200 each day for a Railroad track gate keeper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II. Review Last Month’s Minut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u w:val="single"/>
              </w:rPr>
              <w:t>Discussion/Revision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_X__ Motion to accept minutes </w:t>
            </w:r>
            <w:r>
              <w:rPr>
                <w:rFonts w:cs="Arial" w:ascii="Arial" w:hAnsi="Arial"/>
                <w:i/>
                <w:sz w:val="20"/>
              </w:rPr>
              <w:t>without</w:t>
            </w:r>
            <w:r>
              <w:rPr>
                <w:rFonts w:cs="Arial" w:ascii="Arial" w:hAnsi="Arial"/>
                <w:sz w:val="20"/>
              </w:rPr>
              <w:t xml:space="preserve"> revisions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 by Lindsay Hoekstr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ed by Brian Bruca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V.  Agen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reet Bridge Flowers</w:t>
            </w:r>
          </w:p>
          <w:p>
            <w:pPr>
              <w:pStyle w:val="Normal"/>
              <w:spacing w:before="0" w:after="144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made by Gary Reaman, Seconded by Matt Sandst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 pay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__x_ Motion to pay bills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 by Gary Reaman</w:t>
            </w:r>
          </w:p>
          <w:p>
            <w:pPr>
              <w:pStyle w:val="Normal"/>
              <w:spacing w:before="0" w:after="144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ed by Lindsay Hoekstra</w:t>
            </w:r>
          </w:p>
          <w:p>
            <w:pPr>
              <w:pStyle w:val="Normal"/>
              <w:spacing w:before="0" w:after="144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ice vote by Gary Reaman, Lindsay Hoekstra, Brian Brucato, and Matt Sandstro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Staff Report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nn Cob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’s Safety Class is full- scheduled for April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coloring contest in prog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tos with Easter Bun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Drivin the Dixie- Cancelled for 20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Days still scheduled as planned.  Nancy Porter requested to have Island Park host a car show.  Concern about taking away from Heritage Days. Will discuss with Ashley to see who if Car Show would conflict with Heritage Day pla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District year end activities:  </w:t>
            </w:r>
          </w:p>
          <w:p>
            <w:pPr>
              <w:pStyle w:val="Normal"/>
              <w:spacing w:before="0" w:after="144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A interested in renting pavilion for end of year banquet</w:t>
            </w:r>
          </w:p>
          <w:p>
            <w:pPr>
              <w:pStyle w:val="Normal"/>
              <w:spacing w:before="0" w:after="144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/post prom- parents need to come to next meeting to discuss their pla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.  Board Member Report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esident- Gary Re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ise Nights is a go for this year, asked if the park would consider sponsoring t shirts.  Logo would appear on t-shirts and we would be mentioned on the radio for $200 spon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Vice- President- Ashley Lu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in attendance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cretary- Lindsay Hoeks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ry go round still under construction at Diligent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tivity Director- Matt Sandst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hing to report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reasurer- Brian Bruc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er Park, Walnut St Park, and the Boat Launch need to be resurveyed. Will plan to due this in July because of funding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  Old Busines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  New Busines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X.  Other Proposed Expens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  Executive Meeting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XI. Adjournmen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 meeting adjourned at ________8:00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submitted by:  ___Lindsay Hoekstra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65" w:right="28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  <w:tab/>
      <w:tab/>
      <w:tab/>
      <w:tab/>
      <w:t>3/11/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  <w:tab/>
      <w:tab/>
      <w:tab/>
      <w:tab/>
      <w:t>3/1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5" w:leader="none"/>
        <w:tab w:val="left" w:pos="7200" w:leader="none"/>
        <w:tab w:val="left" w:pos="8025" w:leader="none"/>
        <w:tab w:val="right" w:pos="14587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680"/>
        <w:tab w:val="left" w:pos="270" w:leader="none"/>
        <w:tab w:val="center" w:pos="7293" w:leader="none"/>
      </w:tabs>
      <w:jc w:val="left"/>
      <w:rPr>
        <w:rFonts w:ascii="Arial" w:hAnsi="Arial" w:cs="Arial"/>
        <w:lang w:val="en-US"/>
      </w:rPr>
    </w:pPr>
    <w:r>
      <w:rPr>
        <w:rFonts w:cs="Arial" w:ascii="Arial" w:hAnsi="Arial"/>
      </w:rPr>
      <w:tab/>
      <w:tab/>
    </w:r>
    <w:r>
      <w:rPr>
        <w:rFonts w:cs="Arial" w:ascii="Arial" w:hAnsi="Arial"/>
        <w:lang w:val="en-US"/>
      </w:rPr>
      <w:t>Momence Park District Board of Commissioners</w:t>
    </w:r>
  </w:p>
  <w:p>
    <w:pPr>
      <w:pStyle w:val="Heading"/>
      <w:tabs>
        <w:tab w:val="clear" w:pos="4680"/>
      </w:tabs>
      <w:rPr>
        <w:rFonts w:ascii="Arial" w:hAnsi="Arial" w:cs="Arial"/>
      </w:rPr>
    </w:pPr>
    <w:r>
      <w:rPr>
        <w:rFonts w:cs="Arial" w:ascii="Arial" w:hAnsi="Arial"/>
        <w:lang w:val="en-US"/>
      </w:rPr>
      <w:t>March 17</w:t>
    </w:r>
    <w:r>
      <w:rPr>
        <w:rFonts w:cs="Arial" w:ascii="Arial" w:hAnsi="Arial"/>
        <w:vertAlign w:val="superscript"/>
        <w:lang w:val="en-US"/>
      </w:rPr>
      <w:t>th</w:t>
    </w:r>
    <w:r>
      <w:rPr>
        <w:rFonts w:cs="Arial" w:ascii="Arial" w:hAnsi="Arial"/>
        <w:lang w:val="en-US"/>
      </w:rPr>
      <w:t>, 2021</w:t>
    </w:r>
  </w:p>
  <w:p>
    <w:pPr>
      <w:pStyle w:val="Heading"/>
      <w:tabs>
        <w:tab w:val="clear" w:pos="468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rPr>
        <w:rFonts w:ascii="Arial" w:hAnsi="Arial" w:cs="Arial"/>
      </w:rPr>
    </w:pPr>
    <w:r>
      <w:rPr>
        <w:rFonts w:cs="Arial" w:ascii="Arial" w:hAnsi="Arial"/>
        <w:i/>
      </w:rPr>
      <w:t>The contents of these minutes are confidential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7:00Z</dcterms:created>
  <dc:creator>Behrends, Kristi L</dc:creator>
  <dc:description/>
  <cp:keywords/>
  <dc:language>en-US</dc:language>
  <cp:lastModifiedBy>lhoekst</cp:lastModifiedBy>
  <cp:lastPrinted>2019-03-11T10:33:00Z</cp:lastPrinted>
  <dcterms:modified xsi:type="dcterms:W3CDTF">2021-03-19T10:53:00Z</dcterms:modified>
  <cp:revision>4</cp:revision>
  <dc:subject/>
  <dc:title>Committee:</dc:title>
</cp:coreProperties>
</file>