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Date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  Date of Birth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_________________________________________________   Phon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&amp; State ______________________________________________   Zip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 __________________________________  Spouse’s Email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place  _______________________________________  U.S Citizen  Yes  ________  No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ies and/or Special Interests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  _______________________  Spouse’s Nam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’s Names                                                                                    Date of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pplication is to be submitted to the Membership Chairman with a $5.00 initiation fee for presentation to the Phoenician Club Board of Directors for appro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pproved by Board of Directors  ______________        Dues:  $15.00 Individual      $30.00 Fami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8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152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4495" cy="1654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165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</w:t>
    </w:r>
    <w:r>
      <w:rPr>
        <w:b/>
      </w:rPr>
      <w:t>MEMBERSHIP APPILICATION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3:21:00Z</dcterms:created>
  <dc:creator>Owner</dc:creator>
  <dc:description/>
  <cp:keywords/>
  <dc:language>en-US</dc:language>
  <cp:lastModifiedBy>Donna Lett</cp:lastModifiedBy>
  <cp:lastPrinted>2019-10-12T08:22:00Z</cp:lastPrinted>
  <dcterms:modified xsi:type="dcterms:W3CDTF">2022-03-04T20:18:00Z</dcterms:modified>
  <cp:revision>5</cp:revision>
  <dc:subject/>
  <dc:title/>
</cp:coreProperties>
</file>